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N 557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26.10.2021 года № 849-ЭЗ, в целях приведения муниципального нормативного правового акта в соответствии с законодательством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Федеральным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шением Думы Каменского городского округа о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6.04.2015 года № 324 (в редакции от 16.08.2018 № 256, от 21.02.2019 № 336, 26.03.2020 № 458, 19.08.2021 № 602) «Об утверждении  Положения о порядке проведения конкурса на замещение  вакантной должности муниципальной службы в муниципальном образовании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N 557) (далее – Решение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ункте 4.4 главы 4 «Полномочия главы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В пункте 4.4 главы 4 «Полномочия главы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В пункте 4.4 главы 4 «Полномочия главы администрации»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В пункте 4.4 главы 4 «Полномочия главы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В пункте 4.4 главы 4 «Полномочия главы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В пункте 4.4 главы 4 «Полномочия главы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7. В пункте 4.4 главы 4 «Полномочия главы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В пункте 4.4 главы 4 «Полномочия главы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9. В пункте 4.4 главы 4 «Полномочия главы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0. В пункте 4.4 главы 4 «Полномочия главы администрации»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1. В пункте 4.4 главы 4 «Полномочия главы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2. В пункте 4.4 главы 4 «Полномочия главы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3. В пункте 4.4 главы 4 «Полномочия главы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4. В пункте 4.4 главы 4 «Полномочия главы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5. В пункте 4.4 главы 4 «Полномочия главы администрации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1.16. В пункте 4.4 главы 4 «Полномочия главы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слова «по итогам проведения конкурса в соответствии с нормами трудового законодательства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9F5FF7E6305CB5EF8F73DBE1A425C00ECE361AD6AC444D7C10F2470AA4E02524CEADEFO7HDH" TargetMode="External"/><Relationship Id="rId8" Type="http://schemas.openxmlformats.org/officeDocument/2006/relationships/hyperlink" Target="consultantplus://offline/ref=ED458DCF775F90C2F47A8152E18A6E56B7E5D576DFE6A9749B59C8614586AA111F3C4EAB1448EFED253CD2ADEF632589B2OAH4H" TargetMode="External"/><Relationship Id="rId9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10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2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3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4" Type="http://schemas.openxmlformats.org/officeDocument/2006/relationships/hyperlink" Target="http://kamensk-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8:00Z</dcterms:created>
  <dc:creator>bolotina</dc:creator>
  <dc:description/>
  <dc:language>en-US</dc:language>
  <cp:lastModifiedBy>3</cp:lastModifiedBy>
  <cp:lastPrinted>2021-11-11T10:34:00Z</cp:lastPrinted>
  <dcterms:modified xsi:type="dcterms:W3CDTF">2021-11-11T05:38:00Z</dcterms:modified>
  <cp:revision>2</cp:revision>
  <dc:subject/>
  <dc:title>ДЕПАРТАМЕНТ</dc:title>
</cp:coreProperties>
</file>