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 __________2021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Calibri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Положение о территориальном органе Администрации Каменского городского округа - Покровская сельская администрация (Приложение № 11), утвержденное Решением Думы Каменского городского округа от 19.07.2012 № 35 (в редакции от 21.09.2017 № 142, от 25.01.2018 № 190) «Об утверждении Положений о территориальных органах администрации Каменского городского округа (в новой редакции)»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учив ходатайство Главы территориального органа Администрации Каменского городского округа - Покровская сельская администрация,</w:t>
      </w:r>
      <w:r>
        <w:rPr>
          <w:rFonts w:cs="Calibri" w:ascii="Liberation Serif" w:hAnsi="Liberation Serif"/>
          <w:sz w:val="28"/>
          <w:szCs w:val="28"/>
        </w:rPr>
        <w:t xml:space="preserve"> руководствуясь Федеральным </w:t>
      </w:r>
      <w:hyperlink r:id="rId3">
        <w:r>
          <w:rPr>
            <w:rStyle w:val="InternetLink"/>
            <w:rFonts w:cs="Calibri" w:ascii="Liberation Serif" w:hAnsi="Liberation Serif"/>
            <w:sz w:val="28"/>
            <w:szCs w:val="28"/>
          </w:rPr>
          <w:t>законом</w:t>
        </w:r>
      </w:hyperlink>
      <w:r>
        <w:rPr>
          <w:rFonts w:cs="Calibri" w:ascii="Liberation Serif" w:hAnsi="Liberation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Calibri" w:ascii="Liberation Serif" w:hAnsi="Liberation Serif"/>
            <w:sz w:val="28"/>
            <w:szCs w:val="28"/>
          </w:rPr>
          <w:t>статьей 23</w:t>
        </w:r>
      </w:hyperlink>
      <w:r>
        <w:rPr>
          <w:rFonts w:cs="Calibri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3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Внести изменения в </w:t>
      </w:r>
      <w:hyperlink r:id="rId5">
        <w:r>
          <w:rPr>
            <w:rStyle w:val="InternetLink"/>
            <w:rFonts w:cs="Calibri" w:ascii="Liberation Serif" w:hAnsi="Liberation Serif"/>
            <w:sz w:val="28"/>
            <w:szCs w:val="28"/>
          </w:rPr>
          <w:t>п. 1.4</w:t>
        </w:r>
      </w:hyperlink>
      <w:r>
        <w:rPr>
          <w:rFonts w:cs="Calibri" w:ascii="Liberation Serif" w:hAnsi="Liberation Serif"/>
          <w:sz w:val="28"/>
          <w:szCs w:val="28"/>
        </w:rPr>
        <w:t xml:space="preserve"> Положения о территориальном органе Администрации Каменского городского округа - Покровская сельская администрация (Приложение № 11), утвержденного Решением Думы Каменского городского округа от 19.07.2012 № 35 (в редакции от 21.09.2017 N 142,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5.01.2018 № 190)</w:t>
      </w:r>
      <w:r>
        <w:rPr>
          <w:rFonts w:cs="Calibri" w:ascii="Liberation Serif" w:hAnsi="Liberation Serif"/>
          <w:sz w:val="28"/>
          <w:szCs w:val="28"/>
        </w:rPr>
        <w:t xml:space="preserve"> «Об утверждении Положений о территориальных органах администрации Каменского городского округа (в новой редакции)», изложив его в следующей редакции:</w:t>
      </w:r>
    </w:p>
    <w:p>
      <w:pPr>
        <w:pStyle w:val="ConsPlusNormal"/>
        <w:ind w:firstLine="703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«1.4. Местонахождение Администрации: Свердловская область, Каменский район, село Покровское, ул. Специалистов, 9. Юридический и почтовый адреса Администрации: 623480, Свердловская область, Каменский район, село Покровское, ул. Специалистов, 9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Заявителем при государственной регистрации изменений, вносимых в учредительные документы назначить Главу территориального органа Администрации Каменского городского округа - Покровская сельская администрация Панченко Олесю Александровн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Главе территориального органа Администрации Каменского городского округа - Покровская сельская администрация Панченко Олесе Александровне провести все необходимые действия, установленные законодательством Российской Федерации, по внесению изменений в учредитель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Контроль ис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</w:t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ского  округа                      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В.И. Чемез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2"/>
          <w:szCs w:val="22"/>
        </w:rPr>
      </w:pPr>
      <w:r>
        <w:rPr>
          <w:rFonts w:cs="Liberation Serif" w:ascii="Liberation Serif" w:hAnsi="Liberation Serif"/>
          <w:b/>
          <w:spacing w:val="62"/>
          <w:sz w:val="22"/>
          <w:szCs w:val="22"/>
        </w:rPr>
        <w:t>СОГЛАС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оекта Решения 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ConsPlusTitle"/>
        <w:jc w:val="center"/>
        <w:rPr>
          <w:rFonts w:ascii="Liberation Serif" w:hAnsi="Liberation Serif" w:cs="Calibri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аименование Решения: </w:t>
      </w:r>
      <w:r>
        <w:rPr>
          <w:rFonts w:cs="Calibri" w:ascii="Liberation Serif" w:hAnsi="Liberation Serif"/>
          <w:sz w:val="22"/>
          <w:szCs w:val="22"/>
        </w:rPr>
        <w:t>«</w:t>
      </w:r>
      <w:r>
        <w:rPr>
          <w:rFonts w:cs="Liberation Serif" w:ascii="Liberation Serif" w:hAnsi="Liberation Serif"/>
          <w:i/>
          <w:sz w:val="22"/>
          <w:szCs w:val="22"/>
        </w:rPr>
        <w:t>О внесении изменений Положение о территориальном органе Администрации Каменского городского округа - Покровская сельская администрация (Приложение № 11), утвержденное Решением Думы Каменского городского округа от 19.07.2012 № 35 (в редакции от 21.09.2017 № 142, от 25.01.2018 № 190) «Об утверждении Положений о территориальных органах администрации Каменского городского округа (в новой редакции)»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bCs/>
          <w:kern w:val="2"/>
          <w:sz w:val="22"/>
          <w:szCs w:val="22"/>
        </w:rPr>
        <w:t>Ответственный за подготовку проекта Решения: Вощикова Ирина Валерьевна – начальник отдела по правовой и кадровой рабо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2"/>
          <w:szCs w:val="22"/>
        </w:rPr>
      </w:pPr>
      <w:r>
        <w:rPr>
          <w:rFonts w:cs="Liberation Serif" w:ascii="Liberation Serif" w:hAnsi="Liberation Serif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  <w:t xml:space="preserve">Докладчик по проекту Решения: Вощикова Ирина Валерьевна – начальник отдела по правовой и </w:t>
      </w:r>
      <w:r>
        <w:rPr/>
        <w:t>кадровой работе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89"/>
        <w:gridCol w:w="1578"/>
        <w:gridCol w:w="1581"/>
        <w:gridCol w:w="1845"/>
      </w:tblGrid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соглас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 и подпись</w:t>
            </w:r>
          </w:p>
        </w:tc>
      </w:tr>
      <w:tr>
        <w:trPr>
          <w:trHeight w:val="23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Думы Каменского городского округ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мезов В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Каменского городского округ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усов С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Главы Администрации по экономике и финансам,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шкаров А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Главы администрации по вопросам организации управления и социальной политик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лакина Е.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Главы Администрации по вопросам ЖКХ, строительства, энергетики и связ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ранов А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по правовой и кадровой работ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щикова И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специалист Думы Каменского городского округ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рбер И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ПА коррупционных факторов не содержи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щикова И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а заседание пригласить:   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ешение Думы разослать: </w:t>
      </w:r>
    </w:p>
    <w:p>
      <w:pPr>
        <w:pStyle w:val="Normal"/>
        <w:ind w:right="45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65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B2B84839624491E6C6491177B8C4325694768AE024454316B20DF7BC651B81FFB081188D02D27A31706D2E46h1t7F" TargetMode="External"/><Relationship Id="rId4" Type="http://schemas.openxmlformats.org/officeDocument/2006/relationships/hyperlink" Target="consultantplus://offline/ref=F1B2B84839624491E6C6490774D49A3855972F87E2254B1349E20BA0E3351DD4ADF0DF41CE43C17B356E6D27471DA80E6E0E1DB5DF9D6224765759AFh5tDF" TargetMode="External"/><Relationship Id="rId5" Type="http://schemas.openxmlformats.org/officeDocument/2006/relationships/hyperlink" Target="consultantplus://offline/ref=F1B2B84839624491E6C6490774D49A3855972F87E224461042E00BA0E3351DD4ADF0DF41CE43C17B356F6E26431DA80E6E0E1DB5DF9D6224765759AFh5tDF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21:00Z</dcterms:created>
  <dc:creator>bolotina</dc:creator>
  <dc:description/>
  <cp:keywords/>
  <dc:language>en-US</dc:language>
  <cp:lastModifiedBy>User1</cp:lastModifiedBy>
  <cp:lastPrinted>2021-04-07T09:30:00Z</cp:lastPrinted>
  <dcterms:modified xsi:type="dcterms:W3CDTF">2021-04-07T04:33:00Z</dcterms:modified>
  <cp:revision>4</cp:revision>
  <dc:subject/>
  <dc:title>ДЕПАРТАМЕНТ</dc:title>
</cp:coreProperties>
</file>