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ШЕСТОЙ  СОЗЫВ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(проект) №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«____»__________2020 год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О внесении изменений в Положение о порядке проведения конкурса на замещение  вакантной должности муниципальной службы в муниципальном образовании «Каменский городской округ», утвержденное Решением Думы Каменского городского округа от 16.04.2015 года № 324 (в редакции от 16.08.2018 № 256, от 21.02.2019 № 336, от 26.03.2020 № 458)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 целях приведения муниципального нормативного правового акта в соответствие с действующим законодательством, руководствуясь Федеральным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от 2 марта 2007 года № 25-ФЗ «О муниципальной службе в Российской Федерации»,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Свердловской области от 29 октября 2007 года № 136-ОЗ «Об особенностях муниципальной службы на территории Свердловской области», </w:t>
      </w:r>
      <w:hyperlink r:id="rId5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Уста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Внести в </w:t>
      </w:r>
      <w:hyperlink w:anchor="Par3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ложение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 </w:t>
      </w:r>
      <w:r>
        <w:rPr>
          <w:rFonts w:cs="Liberation Serif" w:ascii="Liberation Serif" w:hAnsi="Liberation Serif"/>
          <w:bCs/>
          <w:sz w:val="28"/>
          <w:szCs w:val="28"/>
        </w:rPr>
        <w:t>порядке проведения конкурса на замещение вакантной должности муниципальной службы в муниципальном образовании «Каменский городской округ», утвержденное Решением Думы Каменского городского округа от 16.04.2015 года № 324</w:t>
      </w:r>
      <w:r>
        <w:rPr>
          <w:rFonts w:cs="Liberation Serif" w:ascii="Liberation Serif" w:hAnsi="Liberation Serif"/>
          <w:sz w:val="28"/>
          <w:szCs w:val="28"/>
        </w:rPr>
        <w:t xml:space="preserve"> (в редакции от 16.08.2018 № 256, от 21.02.2019 № 336, от 26.03.2020 № 458) </w:t>
      </w:r>
      <w:r>
        <w:rPr>
          <w:rFonts w:cs="Liberation Serif" w:ascii="Liberation Serif" w:hAnsi="Liberation Serif"/>
          <w:bCs/>
          <w:iCs/>
          <w:sz w:val="28"/>
          <w:szCs w:val="28"/>
        </w:rPr>
        <w:t>(далее – Положение), следующие изменения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.1. Абзац 3 пункта 3 Главы 1. «Общие положения»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«Конкурс не проводится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при заключении с муниципальным служащим срочного трудового договора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при назначении на должность муниципальной службы муниципального служащего (гражданина), включенного в кадровый резерв, сформированный в органе местного самоуправления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при назначении на должность муниципальной службы, относящуюся к группе младших и старших должностей муниципальной службы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при назначении на должность начальника Финансового управления Администрации Камен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при назначении на должность главы территориального органа Администрации  Камен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при назначении на должность Председателя Контрольного органа Каменского городского округа.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 пункт 11.1 Главы 1. «Общие положения» Положения считать утратившим сил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http://kamensk-duma.ru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 </w:t>
      </w:r>
      <w:r>
        <w:rPr>
          <w:sz w:val="28"/>
          <w:szCs w:val="28"/>
        </w:rPr>
        <w:t>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 округа                                                                   С.А. Белоусов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                                                          В.И. Чемезов</w:t>
      </w:r>
    </w:p>
    <w:p>
      <w:pPr>
        <w:pStyle w:val="Normal"/>
        <w:ind w:left="3119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bookmarkStart w:id="0" w:name="Par25"/>
      <w:bookmarkStart w:id="1" w:name="Par25"/>
      <w:bookmarkEnd w:id="1"/>
    </w:p>
    <w:p>
      <w:pPr>
        <w:pStyle w:val="Normal"/>
        <w:ind w:left="3119"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D458DCF775F90C2F47A9F5FF7E6305CB5EF8F73DBE1A425C00ECE361AD6AC444D7C10F2470AA4E02524CEADEFO7HDH" TargetMode="External"/><Relationship Id="rId4" Type="http://schemas.openxmlformats.org/officeDocument/2006/relationships/hyperlink" Target="consultantplus://offline/ref=ED458DCF775F90C2F47A8152E18A6E56B7E5D576DFE6A9749B59C8614586AA111F3C4EAB1448EFED253CD2ADEF632589B2OAH4H" TargetMode="External"/><Relationship Id="rId5" Type="http://schemas.openxmlformats.org/officeDocument/2006/relationships/hyperlink" Target="consultantplus://offline/ref=ED458DCF775F90C2F47A8152E18A6E56B7E5D576DFE1AA7B9C5CC8614586AA111F3C4EAB0648B7E1273ACCACE97673D8F4F1F4D4FDB41924E888FD5FO9H9H" TargetMode="External"/><Relationship Id="rId6" Type="http://schemas.openxmlformats.org/officeDocument/2006/relationships/hyperlink" Target="http://kamensk-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47:00Z</dcterms:created>
  <dc:creator>bolotina</dc:creator>
  <dc:description/>
  <dc:language>en-US</dc:language>
  <cp:lastModifiedBy>3</cp:lastModifiedBy>
  <cp:lastPrinted>2021-08-13T13:45:00Z</cp:lastPrinted>
  <dcterms:modified xsi:type="dcterms:W3CDTF">2021-08-13T08:47:00Z</dcterms:modified>
  <cp:revision>2</cp:revision>
  <dc:subject/>
  <dc:title>ДЕПАРТАМЕНТ</dc:title>
</cp:coreProperties>
</file>