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(в редакции от 16.08.2018 № 256, от 21.02.2019 № 336, от 26.03.2020 № 458, от 19.08.2021 №60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6.10.2021 года № 849-ЭЗ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, от 26.03.2020 № 458, </w:t>
      </w:r>
      <w:r>
        <w:rPr>
          <w:rFonts w:cs="Liberation Serif" w:ascii="Liberation Serif" w:hAnsi="Liberation Serif"/>
          <w:bCs/>
          <w:sz w:val="28"/>
          <w:szCs w:val="28"/>
        </w:rPr>
        <w:t>от 19.08.2021 №602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утвержден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рядке проведения конкурса на замещение вакантной должности муниципальной службы в муниципальном образовании «Каменский городской округ» (далее – Решение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1 Решения слова «(Приложение 1)» заменить словами «(прилагается)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в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>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, от 26.03.2020 № 458, </w:t>
      </w:r>
      <w:r>
        <w:rPr>
          <w:rFonts w:cs="Liberation Serif" w:ascii="Liberation Serif" w:hAnsi="Liberation Serif"/>
          <w:bCs/>
          <w:sz w:val="28"/>
          <w:szCs w:val="28"/>
        </w:rPr>
        <w:t>от 19.08.2021 №602</w:t>
      </w:r>
      <w:r>
        <w:rPr>
          <w:rFonts w:cs="Liberation Serif" w:ascii="Liberation Serif" w:hAnsi="Liberation Serif"/>
          <w:sz w:val="28"/>
          <w:szCs w:val="28"/>
        </w:rPr>
        <w:t xml:space="preserve">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Абзац 3 пункта 3 Главы 1. «Общие положения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Конкурс не проводи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заключении с муниципальным служащим срочного трудового договор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назначении на должность муниципальной службы муниципального служащего (гражданина), включенного в кадровый резерв, сформированны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назначении на должность муниципальной службы, относящуюся к группе младших, старших и ведущ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 назначении на должность начальника Финансового управления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 назначении на должность главы территориального органа Администрации  Каменского городского округ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Абзац второй подпункта 4 пункта 13 Главы 3 «Порядок проведения конкурса» Положения изложить в следующей редакции: «копию трудовой книжки, заверенную нотариально или кадровой службой по месту службы (работы)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В абзаце третьем подпункта 4 пункта 13 Главы 3 «Порядок проведения конкурса» Положения слова «по месту работы (службы)» заменить словами «по месту службы (работы)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В пункте 21 Главы 3 «Порядок проведения конкурса» Положения слова «на замещение вакантной должности муниципальной службы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9F5FF7E6305CB5EF8F73DBE1A425C00ECE361AD6AC444D7C10F2470AA4E02524CEADEFO7HDH" TargetMode="External"/><Relationship Id="rId4" Type="http://schemas.openxmlformats.org/officeDocument/2006/relationships/hyperlink" Target="consultantplus://offline/ref=ED458DCF775F90C2F47A8152E18A6E56B7E5D576DFE6A9749B59C8614586AA111F3C4EAB1448EFED253CD2ADEF632589B2OAH4H" TargetMode="External"/><Relationship Id="rId5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2:00Z</dcterms:created>
  <dc:creator>bolotina</dc:creator>
  <dc:description/>
  <dc:language>en-US</dc:language>
  <cp:lastModifiedBy>3</cp:lastModifiedBy>
  <cp:lastPrinted>2021-08-13T14:04:00Z</cp:lastPrinted>
  <dcterms:modified xsi:type="dcterms:W3CDTF">2021-11-11T03:32:00Z</dcterms:modified>
  <cp:revision>2</cp:revision>
  <dc:subject/>
  <dc:title>ДЕПАРТАМЕНТ</dc:title>
</cp:coreProperties>
</file>