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29.06.2022 №124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           № 1850, от 13.12.2021 №2095, от 29.06.2022 №1249)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ункт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4. Нормативы ежемесячных и иных дополнительных выплата (в расчете за год) в отношении работника отраслевого (функционального) и территориального органа Администрации Каменского городского округа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жемесячная надбавка к должностному окладу за сложность и напряженность – до 8 должностных окладов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к должностному окладу за выслугу лет – 2 должностных окла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премия – 9 должностных оклад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ая помощь- 2 должностных окла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за работу с вредными и (или) опасными условиями труда - 0,48 должностных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 Нормативы ежемесячных и иных дополнительных выплата (в расчете за год) в отношении работника Администрации Каменского городского округ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месячная надбавка к должностному окладу за сложность и напряженность – до 12 должностных окладов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к должностному окладу за выслугу лет – 2 должностных окла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премия – 9 должностных оклад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ая помощь- 2 должностных оклад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месячная надбавка за работу с вредными и (или) опасными условиями труда - 0,48 должностных оклада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у 5 </w:t>
      </w:r>
      <w:r>
        <w:rPr>
          <w:rFonts w:cs="Liberation Serif" w:ascii="Liberation Serif" w:hAnsi="Liberation Serif"/>
          <w:color w:val="000000"/>
          <w:sz w:val="28"/>
          <w:szCs w:val="28"/>
        </w:rPr>
        <w:t>«Ежемесячная надбавка за сложность и напряженность»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5.1. Ежемесячная надбавка за сложность и напряженность устанавливается в отношении работника отраслевого (функционального) и территориального органа Администрации Каменского городского округа в процентах в размере до 66,67% должностного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Ежемесячная надбавка за сложность и напряженность устанавливается в отношении работника Администрации Каменского городского округа в процентах в размере до 100% должностного оклад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3. Конкретный размер надбавки устанавливается работодателем для каждого работника дифференцированно, в зависимости от объема выполняемой работы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Настоящее постановление вступает в силу с момента его подписания и распространяет свое действие на правоотношения, возникшие с 01 января 2023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Света</cp:lastModifiedBy>
  <cp:lastPrinted>2022-12-29T10:17:00Z</cp:lastPrinted>
  <dcterms:modified xsi:type="dcterms:W3CDTF">2022-12-29T05:19:00Z</dcterms:modified>
  <cp:revision>4</cp:revision>
  <dc:subject/>
  <dc:title>РАСПОРЯЖЕНИЕ</dc:title>
</cp:coreProperties>
</file>