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31.12.2010 года № 2303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 военно-учетного стола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в редакции от 13.12.2021 №209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 военно-учётного стола Администрации Каменского городского округа, утвержденное постановление Главы Каменского городского округа от 31.12.2010 № 2303 «Об оплате труда работников военно-учетного стола Администрации Каменского городского округа» (в ред. от 28.09.2011 № 1280, от 25.01.2012 № 93, от 30.11.2012 № 2731/1, от 31.10.2013 № 2372, от 19.11.2014 № 3012, от 25.08.2016 № 1357, от 10.11.2017 № 1530, от 16.11.2017 № 1547, от 27.07.2018 № 1107, от 10.10.2018 № 1532, от 22.11.2019 № 2190, от 16.12.2020 № 1849, от 13.12.2021 №2098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2.5.3. пункта 2.5. Главы 2 «Формирование фонда оплаты труда» слова «3 должностных оклада» заменить словами «6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4.1. Главы 4 «Ежемесячная премия по результатам работы» слова «Размер ежемесячной премии по результатам работы работникам ВУС устанавливается в размере 25 % должностного оклада» заменить словами «Размер ежемесячной премии по результатам работы работникам ВУС устанавливается в размере 50 %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Настоящее постановление вступает в силу с момента его подписания и распространяет свое действие на правоотношения, возникшие с 01 июня 2022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9:00Z</dcterms:created>
  <dc:creator>Obchii</dc:creator>
  <dc:description/>
  <cp:keywords/>
  <dc:language>en-US</dc:language>
  <cp:lastModifiedBy>Света</cp:lastModifiedBy>
  <cp:lastPrinted>2022-06-22T08:25:00Z</cp:lastPrinted>
  <dcterms:modified xsi:type="dcterms:W3CDTF">2022-06-22T03:25:00Z</dcterms:modified>
  <cp:revision>6</cp:revision>
  <dc:subject/>
  <dc:title>РАСПОРЯЖЕНИЕ</dc:title>
</cp:coreProperties>
</file>