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Arial"/>
          <w:spacing w:val="100"/>
          <w:sz w:val="28"/>
          <w:szCs w:val="28"/>
        </w:rPr>
      </w:pPr>
      <w:r>
        <w:rPr>
          <w:rFonts w:cs="Arial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Arial"/>
          <w:b/>
          <w:b/>
          <w:spacing w:val="100"/>
          <w:sz w:val="28"/>
          <w:szCs w:val="28"/>
        </w:rPr>
      </w:pPr>
      <w:r>
        <w:rPr>
          <w:rFonts w:cs="Arial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_____________</w:t>
        <w:tab/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 xml:space="preserve">   </w:t>
      </w:r>
      <w:r>
        <w:rPr>
          <w:rFonts w:cs="Liberation Serif" w:ascii="Liberation Serif" w:hAnsi="Liberation Serif"/>
          <w:sz w:val="28"/>
          <w:szCs w:val="28"/>
        </w:rPr>
        <w:t>№ 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Положение об оплате труда работников муниципальных образовательных организаций Каменского городского округа,   в отношении которых функции и полномочия учредителя осуществляются Управлением образования Администрации муниципального образования  «Каменский городской округ», утвержденное постановлением Главы муниципального образования «Каменский городской округ» от 19.04.2018 г.         № 620 (в редакции от 10.06.2019 № 1123, от 08.11.2019 № 2069, от 12.12.2022   № 2650 )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Свердловской области от 6 февраля 2009 года    № 145-ПП «О системах оплаты труда работников государственных бюджетных, автономных и казенных учреждений Свердловской област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Liberation Serif" w:ascii="Liberation Serif" w:hAnsi="Liberation Serif"/>
            <w:b w:val="false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 w:val="false"/>
          <w:sz w:val="28"/>
          <w:szCs w:val="28"/>
        </w:rPr>
        <w:t xml:space="preserve">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19.04.2018 г. № 620 (в редакции от 10.06.2019 № 1123, от 08.11.2019 № 2069, от 12.12.2022 № 2650) (далее - Положение) следующие изменения:</w:t>
      </w:r>
    </w:p>
    <w:p>
      <w:pPr>
        <w:pStyle w:val="Normal"/>
        <w:autoSpaceDE w:val="false"/>
        <w:ind w:left="7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пункт 1.2. Положения дополнить абзацем втор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Заработная плата работников муниципальных образовательных организаций (без учета выплат стимулирующего характера) в случае изменения системы оплаты труда не может быть меньше заработной платы (без учета выплат стимулирующего характера), выплачиваемой работникам до ее изменения, при условии сохранения объема профессиональных и должностных обязанностей работников государственных организаций и выполнения ими работ той же квалификации.»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ункт 1.2. Положения дополнить подпунктом 1.2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.2.1. В соответствии с Трудовым кодексом Российской Федерации, в целях обеспечения повышения уровня реального содержания заработной платы заработная плата работников муниципальных образовательных организаций подлежит индексации в связи с ростом потребительских цен на товары и услуги в порядке, установленно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вышение заработной платы работников муниципальных образовательных организаций из числа отдельных категорий работников, определенных Указами Президента Российской Федерации от 7 мая 2012 года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№ 59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мероприятиях по реализации государственной социальной политики», от 1 июня 2012 года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№ 76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Национальной стратегии действий в интересах детей на 2012 - 2017 годы» и от 28 декабря 2012 года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№ 168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, осуществляется в соответствии с показателем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Свердловской области.»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в пункте 1.5. Положения слова «от 08.08.2013 № 678» заменить на слова «от 21.02.2022 № 225»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пункт 3.4. Положения дополнить абзацем третьим и четвертым следующего содержания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Минимальные размеры окладов (должностных окладов), ставок заработной платы работников муниципальных образовательных организаций, установленные настоящим положением, увеличиваются (индексируются) на величину (коэффициент) и в сроки, указанные в нормативном правовом акте Администрации муниципального образования «Каменский городской округ» об установлении системы оплаты труда работников муниципальных казенных, бюджетных и автономных учреждений Каменского городского округа в текущем году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индексации минимальных размеров окладов (должностных окладов), ставок заработной платы работников муниципальных образовательных организаций их размеры подлежат округлению до целого рубля в сторону увеличения.»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 в абзац второй пункта 5.8. Положения после слов «проведение государственной итоговой аттестации» добавить слова «, оказание консультативной, методической и практической помощи молодым педагогам (наставничество).»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6. в абзац третий пункта 6.8. Положения после слов «деятельности муниципальной образовательной организации.» добавить слова «При премировании учитывается как индивидуальный, так и коллективный результат труда.»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7. в подпункте 1 и 2 пункта 6.10. Положения слова «Министерства образования и науки Российской Федерации» заменить на слова «Министерства науки и высшего образования Российской Федерации и (или) Министерства просвещения Российской Федерации;»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8. в пункт 6.11. Положения после слов «на оплату труда» добавить слова «,а также за счет средств, полученных от приносящей доход деятельности,»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9. приложения 1,2,3,4,5,6,7 изложить в новой редакции (прилагаются)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ab/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 А.С. Парадееву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ы городского округа </w:t>
        <w:tab/>
        <w:tab/>
        <w:tab/>
        <w:tab/>
        <w:tab/>
        <w:tab/>
        <w:t xml:space="preserve">                С.А. Белоусо</w:t>
      </w:r>
      <w:bookmarkStart w:id="0" w:name="P533"/>
      <w:bookmarkEnd w:id="0"/>
      <w:r>
        <w:rPr>
          <w:rFonts w:cs="Liberation Serif" w:ascii="Liberation Serif" w:hAnsi="Liberation Serif"/>
          <w:sz w:val="28"/>
          <w:szCs w:val="28"/>
        </w:rPr>
        <w:t>в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ConsPlusNormal"/>
        <w:ind w:left="5387" w:hanging="0"/>
        <w:jc w:val="both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</w:rPr>
        <w:t>к Положению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  <w:highlight w:val="red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  <w:highlight w:val="red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1" w:name="P224"/>
      <w:bookmarkEnd w:id="1"/>
      <w:r>
        <w:rPr>
          <w:rFonts w:cs="Liberation Serif" w:ascii="Liberation Serif" w:hAnsi="Liberation Serif"/>
          <w:b/>
          <w:sz w:val="28"/>
          <w:szCs w:val="28"/>
        </w:rPr>
        <w:t>Перечень должностей работников, которым устанавливается повышенный на 25 процентов размер оклада (должностного оклада), ставки заработной платы за работу в муниципальных организациях, подведомственных Управлению образования Администрации муниципального образования «Каменский городской округ» и в их обособленных структурных подразделениях, расположенных в поселках городского типа и сельских населенных пунктах</w:t>
      </w:r>
    </w:p>
    <w:p>
      <w:pPr>
        <w:pStyle w:val="ConsPlus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Должности работников учебно-вспомогательного персонала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 учебной части, младший воспитатель, помощник воспитател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олжности педагогических работников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олжности руководителей структурных подразделений: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ведующий (начальник) кабинетом, лабораторией, отделом, отделением, учебной (учебно – производственной) мастерской, учебным хозяйством и другими структурными подразделениями образовательной организации; заведующий (начальник) обособленным структурным подразделением образовательной организации;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ведующий хозяйством;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ханик, специалист по защите информации, технолог, энергетик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Должности служащих (в том числе по которым устанавливается производное должностное наименование «старший», «ведущий»)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аборант, секретарь руководителя, техник по защите информации, механик, бухгалтер, бухгалтер-ревизор, специалист по охране труда, психолог, сурдопереводчик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олжности работников культуры, искусства и кинематографии: библиотекарь.</w:t>
      </w:r>
    </w:p>
    <w:p>
      <w:pPr>
        <w:pStyle w:val="ConsPlusNormal"/>
        <w:numPr>
          <w:ilvl w:val="0"/>
          <w:numId w:val="0"/>
        </w:numPr>
        <w:ind w:left="5520" w:firstLine="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ConsPlusNormal"/>
        <w:ind w:left="5520" w:firstLine="9"/>
        <w:jc w:val="both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</w:rPr>
        <w:t>к Положению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  <w:highlight w:val="red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2" w:name="P265"/>
      <w:bookmarkEnd w:id="2"/>
      <w:r>
        <w:rPr>
          <w:rFonts w:cs="Liberation Serif" w:ascii="Liberation Serif" w:hAnsi="Liberation Serif"/>
          <w:b/>
          <w:sz w:val="28"/>
          <w:szCs w:val="28"/>
        </w:rPr>
        <w:t>Профессиональная квалификационная группа должностей работников учебно-вспомогательного персонала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557"/>
        <w:gridCol w:w="267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работников обра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ых окладов, рублей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жатый;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мощник воспитателя;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учебной ча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95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ладший воспита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88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firstLine="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ConsPlusNormal"/>
        <w:ind w:left="5387" w:firstLine="9"/>
        <w:jc w:val="both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</w:rPr>
        <w:t>к Положению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  <w:highlight w:val="red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3" w:name="P294"/>
      <w:bookmarkEnd w:id="3"/>
      <w:r>
        <w:rPr>
          <w:rFonts w:cs="Liberation Serif" w:ascii="Liberation Serif" w:hAnsi="Liberation Serif"/>
          <w:b/>
          <w:sz w:val="28"/>
          <w:szCs w:val="28"/>
        </w:rPr>
        <w:t xml:space="preserve">Профессиональная квалификационная группа должностей 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дагогических работников 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557"/>
        <w:gridCol w:w="2672"/>
      </w:tblGrid>
      <w:tr>
        <w:trPr>
          <w:trHeight w:val="15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работников обра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ых окладов, рубле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структор по труду;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структор по физической культуре; музыкальный руководитель;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рший вожат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30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структор-методист;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дагог дополнительного образования; педагог-организатор;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циальный педагог;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енер-преподава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99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спитатель;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стер производственного обучения; методист;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дагог-психолог;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рший инструктор-методист;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арший педагог дополнительного образования; 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рший тренер - преподава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99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подаватель;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подаватель-организатор основ безопасности жизнедеятельности; руководитель физического воспитания; старший воспитатель;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рший методист;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ьютор;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;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-дефектолог;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ель-логопед (логопед);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дагог-библиотекарь;</w:t>
            </w:r>
          </w:p>
          <w:p>
            <w:pPr>
              <w:pStyle w:val="ConsPlusNormal"/>
              <w:ind w:firstLine="7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303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4</w:t>
      </w:r>
    </w:p>
    <w:p>
      <w:pPr>
        <w:pStyle w:val="ConsPlus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</w:t>
      </w:r>
    </w:p>
    <w:p>
      <w:pPr>
        <w:pStyle w:val="ConsPlusNormal"/>
        <w:ind w:left="5520" w:firstLine="720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  <w:highlight w:val="red"/>
        </w:rPr>
      </w:r>
    </w:p>
    <w:p>
      <w:pPr>
        <w:pStyle w:val="ConsPlusNormal"/>
        <w:ind w:left="5520" w:firstLine="720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  <w:highlight w:val="red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фессиональная квалификационная группа должностей руководителей структурных подразделений 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  <w:highlight w:val="red"/>
        </w:rPr>
      </w:pPr>
      <w:r>
        <w:rPr>
          <w:rFonts w:cs="Liberation Serif" w:ascii="Liberation Serif" w:hAnsi="Liberation Serif"/>
          <w:b/>
          <w:sz w:val="28"/>
          <w:szCs w:val="28"/>
          <w:highlight w:val="red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4699"/>
        <w:gridCol w:w="2672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работников обра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ых окладов, рублей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  <w:highlight w:val="red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учебной (учебно-производственной) мастерской и другими структурными подразделениями, 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red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highlight w:val="re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red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highlight w:val="re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76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(заведующий, директор, руководитель) обособленного структурного подразделения образовательной организац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369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й хозяй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64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firstLine="9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5</w:t>
      </w:r>
    </w:p>
    <w:p>
      <w:pPr>
        <w:pStyle w:val="ConsPlusNormal"/>
        <w:ind w:left="5387" w:firstLine="9"/>
        <w:jc w:val="both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</w:rPr>
        <w:t>к Положению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  <w:highlight w:val="red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«Общеотраслевые должности служащих»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2"/>
        <w:gridCol w:w="4592"/>
        <w:gridCol w:w="272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лопроизводитель;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-машинист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7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9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борант;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руководителя;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хник по защите информации;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6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61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ф-повар;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3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ханик;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98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по охране труда;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сихолог;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рдопереводчи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3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478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55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694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387" w:firstLine="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6</w:t>
      </w:r>
    </w:p>
    <w:p>
      <w:pPr>
        <w:pStyle w:val="ConsPlusNormal"/>
        <w:ind w:left="5387" w:firstLine="9"/>
        <w:jc w:val="both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</w:rPr>
        <w:t>к Положению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  <w:highlight w:val="red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фессиональная квалификационная группа должностей работников культуры, искусства и кинематографии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672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ых окладов, рублей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блиотекар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287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7</w:t>
      </w:r>
    </w:p>
    <w:p>
      <w:pPr>
        <w:pStyle w:val="ConsPlus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</w:t>
      </w:r>
    </w:p>
    <w:p>
      <w:pPr>
        <w:pStyle w:val="ConsPlusNormal"/>
        <w:ind w:left="5520" w:firstLine="720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  <w:highlight w:val="red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  <w:highlight w:val="red"/>
        </w:rPr>
      </w:pPr>
      <w:r>
        <w:rPr>
          <w:rFonts w:cs="Liberation Serif" w:ascii="Liberation Serif" w:hAnsi="Liberation Serif"/>
          <w:sz w:val="28"/>
          <w:szCs w:val="28"/>
          <w:highlight w:val="red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4" w:name="P564"/>
      <w:bookmarkEnd w:id="4"/>
      <w:r>
        <w:rPr>
          <w:rFonts w:cs="Liberation Serif" w:ascii="Liberation Serif" w:hAnsi="Liberation Serif"/>
          <w:b/>
          <w:sz w:val="28"/>
          <w:szCs w:val="28"/>
        </w:rPr>
        <w:t xml:space="preserve">Профессиональные квалификационные группы </w:t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щеотраслевых профессий рабочих 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4699"/>
        <w:gridCol w:w="2672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и работников обра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мальный размер должностных окладов, рублей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рофессий рабочих, по которым предусмотрено присвоение 1,2 и 3 квалификационных разрядов в соответствии с ЕТКС, в том числе: гардеробщик;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зчик;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стелянша;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йщик посуды;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собный рабочий;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орож (вахтер);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борщик производственных помещений;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уборщик служебных помещений;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борщик территории;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41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довщик;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хонный рабочий;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шинист по стирке и ремонту спецодеж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19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ератор копировальных и множительных маши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97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в соответствии с ЕТКС, в том числе: оператор стиральных машин;</w:t>
            </w:r>
          </w:p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ератор электронно-вычислительных и вычислительных машин;</w:t>
            </w:r>
          </w:p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чий по комплексному обслуживанию и ремонту зданий;</w:t>
            </w:r>
          </w:p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акторист;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97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ляр;</w:t>
            </w:r>
          </w:p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икмахер;</w:t>
            </w:r>
          </w:p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ве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4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тник;</w:t>
            </w:r>
          </w:p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есарь-сантехник;</w:t>
            </w:r>
          </w:p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24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дитель автомобиля;</w:t>
            </w:r>
          </w:p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дитер;</w:t>
            </w:r>
          </w:p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вар;</w:t>
            </w:r>
          </w:p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рший повар;</w:t>
            </w:r>
          </w:p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оля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7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газосварщик;</w:t>
            </w:r>
          </w:p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монтер по ремонту и обслуживанию электрооборудования;</w:t>
            </w:r>
          </w:p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нергети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рофессий рабочих, по которым предусмотрено присвоение 6 и 7 квалификационных разрядов в соответствии с ЕТКС, в том числе:</w:t>
            </w:r>
          </w:p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лесарь-ремонтник; </w:t>
            </w:r>
          </w:p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хранни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23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рофессий рабочих, по которым предусмотрено присвоение 8 квалификационного разряда в соответствии с ЕТК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44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; высококвалифицированные рабоч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76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279884&amp;date=26.12.2022" TargetMode="External"/><Relationship Id="rId4" Type="http://schemas.openxmlformats.org/officeDocument/2006/relationships/hyperlink" Target="consultantplus://offline/ref=5BA9F17415234B14140F54F4A411BAF0C3C5E6221645AEBAD3ABF92DEF295768A747F8A74729A05C1A010DF1bBXCI" TargetMode="External"/><Relationship Id="rId5" Type="http://schemas.openxmlformats.org/officeDocument/2006/relationships/hyperlink" Target="https://login.consultant.ru/link/?req=doc&amp;base=LAW&amp;n=129344&amp;date=26.12.2022" TargetMode="External"/><Relationship Id="rId6" Type="http://schemas.openxmlformats.org/officeDocument/2006/relationships/hyperlink" Target="https://login.consultant.ru/link/?req=doc&amp;base=LAW&amp;n=130516&amp;date=26.12.2022" TargetMode="External"/><Relationship Id="rId7" Type="http://schemas.openxmlformats.org/officeDocument/2006/relationships/hyperlink" Target="https://login.consultant.ru/link/?req=doc&amp;base=LAW&amp;n=282758&amp;date=26.12.2022" TargetMode="External"/><Relationship Id="rId8" Type="http://schemas.openxmlformats.org/officeDocument/2006/relationships/hyperlink" Target="http://mou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1:00Z</dcterms:created>
  <dc:creator>as</dc:creator>
  <dc:description/>
  <cp:keywords/>
  <dc:language>en-US</dc:language>
  <cp:lastModifiedBy>jur</cp:lastModifiedBy>
  <cp:lastPrinted>2022-12-26T13:45:00Z</cp:lastPrinted>
  <dcterms:modified xsi:type="dcterms:W3CDTF">2022-12-26T08:47:00Z</dcterms:modified>
  <cp:revision>24</cp:revision>
  <dc:subject/>
  <dc:title>ГЛАВА МУНИЦИПАЛЬНОГО ОБРАЗОВАНИЯ</dc:title>
</cp:coreProperties>
</file>