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</w:t>
        <w:tab/>
        <w:t>____</w:t>
        <w:tab/>
        <w:tab/>
        <w:tab/>
        <w:tab/>
        <w:tab/>
        <w:tab/>
        <w:tab/>
        <w:tab/>
        <w:tab/>
        <w:tab/>
        <w:t xml:space="preserve">   № 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Типовое положение об оплате труда работников муниципальных казенных учреждений Каменского городского округа - централизованных бухгалтерий, утвержденное постановлением Главы Каменского городского округа от 28.11.2011 г. № 1647 (с изменениями, внесенными постановлениями Главы Каменского городского округа от 16.08.2013 г. № 1729, от 24.12.2013 г. № 2851, от 14.01.2014 г. № 21, от 12.11.2014 г. № 2929, от 18.10.2017 г. № 1443, от 04.12.2018 г. № 1912,от 11.01.2019 г. № 08, от 25.10.2019 г. № 1915, от 23.11.2020 г. № 1670, от 25.12.2020 г. № 1921, от 13.10.2021 г. № 1736, от 30.12.2021 г. № 2257, от 30.06.2022 г. № 1252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. № 131-ФЗ «Об общих принципах местного самоуправления в Российской Федерации», постановлением Правительства Свердловской области от 10.02.2022 г. № 81-ПП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"Об индексации заработной платы работников государственных бюджетных, автономных и казенных учреждений Свердловской области в 2022 году" (в редакции от 24.06.2022 г. № 403-ПП)</w:t>
      </w:r>
      <w:r>
        <w:rPr>
          <w:rFonts w:cs="Liberation Serif" w:ascii="Liberation Serif" w:hAnsi="Liberation Serif"/>
          <w:sz w:val="28"/>
          <w:szCs w:val="28"/>
        </w:rPr>
        <w:t xml:space="preserve">, постановлением Главы Каменского городского округа от 11.07.2022 г. № 1428 «Об индексации заработной платы работников муниципальных учреждений муниципального образования «Каменский городской округ» в 2022 году»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 августа 2022 года на 4,0 процента размеры должностных окладов работников муниципальных казенных учреждений «Централизованная бухгалтерия учреждений культуры, искусства и спорта» и Муниципального казенного учреждения «Централизованная бухгалтерия Управления образования Администрации муниципального образования «Каменский городской округ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Типовое положение об оплате труда работников муниципальных казенных учреждений Каменского городского округа – централизованных бухгалтерий, утвержденное постановлением Главы Каменского городского округа от 28.11.2011 г. № 1647 (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изменениями, внесенными постановлениями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16.08.2013г. № 1729, от 24.12.2013 г. № 2851, от 14.01.2014 г. № 21, от 12.11.2014 г. № 2929, от 18.10.2017 г. № 1443, от 04.12.2018 г. № 1912, от 11.01.2019 г. № 08, от 25.10.2019 г. № 1915, от 23.11.2020 г. № 1670, от 25.12.2020 г. № 1921, от 13.10.2021 г. № 1736, от 30.12.2021 г. № 2257, от 30.06.2022 г. № 1252) (далее - Положение)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подпункт 8.2 пункта 8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8.2. Размеры должностных окладов работников муниципальных казенных учреждений «Централизованная бухгалтерия учреждений культуры, искусства и спорта» и «Централизованная бухгалтерия Управления образования Администрации муниципального образования «Каменский городской округ» устанавливаются в следующих размерах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233"/>
      </w:tblGrid>
      <w:tr>
        <w:trPr>
          <w:trHeight w:val="522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ы должностных окладов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950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Заместитель директора, заместитель главного бухгалтер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453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Ведущий бухгалтер, ведущий экономис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ведущий юр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150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1 категории,  экономист 1 категории, юрист 1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286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2 категории, юрист 2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413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сси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40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грамм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949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опроизводител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40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8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.08.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по экономике и финансам А.Ю. Кошкарова. </w:t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 С.А. Белоу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4:00Z</dcterms:created>
  <dc:creator>яя</dc:creator>
  <dc:description/>
  <cp:keywords/>
  <dc:language>en-US</dc:language>
  <cp:lastModifiedBy>jur</cp:lastModifiedBy>
  <cp:lastPrinted>2022-07-13T08:19:00Z</cp:lastPrinted>
  <dcterms:modified xsi:type="dcterms:W3CDTF">2022-07-13T03:19:00Z</dcterms:modified>
  <cp:revision>15</cp:revision>
  <dc:subject/>
  <dc:title> </dc:title>
</cp:coreProperties>
</file>