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Cs/>
          <w:sz w:val="24"/>
        </w:rPr>
        <w:t xml:space="preserve">_________                                                                                                                                 ______       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Об утверждении размера платы за пользование жилым помещением (платы за наем) государственного и муниципального жилищного фонда муниципального образования «Каменский городской округ» на 2023 год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ab/>
      </w:r>
      <w:r>
        <w:rPr>
          <w:rFonts w:cs="Times New Roman" w:ascii="Liberation Serif" w:hAnsi="Liberation Serif"/>
          <w:sz w:val="28"/>
          <w:szCs w:val="28"/>
        </w:rPr>
        <w:t xml:space="preserve">В соответствии со статьей 156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Каменского городского округа, протоколом № 3 от 07.10.2022 г. заседания тарифной комиссии по вопросам ЖКХ и транспорта муниципального образования «Каменский городской округ»</w:t>
      </w:r>
    </w:p>
    <w:p>
      <w:pPr>
        <w:pStyle w:val="3"/>
        <w:spacing w:lineRule="auto" w:line="24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Утвердить с 01.01.2023 года размер платы за пользование жилым помещением (платы за наем) муниципального жилищного фонда на территории муниципального образования «Каменский городской округ», в расчете на один квадратный метр общей площади помещения, в месяц в размере 14 рублей 81 копей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зместить настоящее постановление на официальном сайте Администрации МО «Каменский городской округ» и  опубликовать в газете «Плам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изнать утратившим силу Постановление Главы МО «Каменский городской округ» от 22.03.2022 г. № 470 «Об утверждении размера платы за пользование жилым помещением (платы за наем) государственного и  муниципального жилищного фонда муниципального образования Каменский городской округ» на 2022 год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Глава городского округа</w:t>
        <w:tab/>
        <w:tab/>
        <w:tab/>
        <w:t xml:space="preserve">         </w:t>
        <w:tab/>
        <w:t xml:space="preserve">         </w:t>
        <w:tab/>
        <w:t xml:space="preserve">                                С.А.  Белоусов</w:t>
      </w:r>
    </w:p>
    <w:p>
      <w:pPr>
        <w:pStyle w:val="Normal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r1</cp:lastModifiedBy>
  <cp:lastPrinted>2019-01-18T13:49:00Z</cp:lastPrinted>
  <dcterms:modified xsi:type="dcterms:W3CDTF">2022-10-07T09:51:00Z</dcterms:modified>
  <cp:revision>113</cp:revision>
  <dc:subject/>
  <dc:title>         Российская   федерация</dc:title>
</cp:coreProperties>
</file>