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4"/>
        </w:rPr>
        <w:t xml:space="preserve">_________                                                                                                                                 ______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стоимости транспортных услуг для доставки топлива печного бытового, реализуемого насел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Каменского городского округа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16 Федерального закона от 06.10.2003 № 131-ФЗ «Об общих принципах организации местного самоуправления в Российской Федерации», Законом Свердловской области от 19.11.2008 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Постановлениями Правительства Свердловской области от 29.10.2009 № 1556-ПП «О нормах площади жилого помещения и нормативах потребления коммунальных услуг, в пределах которых предоставляются компенсации расходов на оплату жилого помещения и коммунальных услуг отдельным категориям граждан, оказание мер социальной поддержки, которым относится к ведению субъекта Российской Федерации», от 29.10.2009 № 1558-ПП «Об утверждении норм площади жилого помещения и нормативов потребления коммунальных услуг, в пределах которых предоставляются компенсации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, расположенных на территории Свердловской области, и пенсионерам из их числа», от 26.06.2012 № 688-ПП «О порядке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Российской Федерации», от 26.06.2012 № 689-ПП «О порядке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», от 26.06.2012 № 690-ПП «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, от 14.03.2013 № 306-ПП «Об утверждении Порядка назначения и выплаты компенсации расходов на оплату коммунальных услуг многодетным семьям Свердловской области», Постановлением Региональной энергетической комиссии Свердловской области от 21.10.2009 № 131-ПК «Об утверждении предельных розничных цен на топливо печное,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вердловской области», руководствуясь Уставом муниципального образования «Каменский городской округ», рассмотрев решение Протокола тарифной комиссии № 1 от 24.05.2022 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и ввести в действие с 01.06.2022 года стоимость транспортных услуг для доставки топлива печного бытового, реализуемого населению в сумме 633,16 рублей за один складочный кубический метр (904,51 рубля за один плотный кубический метр)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циям, независимо от их организационно-правовых форм, осуществляющим реализацию топлива населению в случае необходимости увеличения стоимости транспортных услуг по доставке топлива печного бытового населению в срок до 1 декабря 2022 года представить в Администрацию МО «Каменский городской округ» следующие документы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ращение с указанием проектируемой стоимости транспортных услуг по доставке топлива печного бытового населению Каменского городского округа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ояснительную записку, обосновывающую необходимость  изменения транспортных услуг по доставке топлива печного бытового населению Каменского городского округа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Расчетные материалы, включающие обоснование каждой статьи фактических и планируемых затрат по доставке дров насе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Разместить,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знать утратившим силу Постановление Главы МО «Каменский городской округ» от 12.04.2011 г. № 438 «Об утверждении стоимости транспортных услуг для доставки топлива печного бытового, реализуемого населению Камен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9-01-18T13:49:00Z</cp:lastPrinted>
  <dcterms:modified xsi:type="dcterms:W3CDTF">2022-05-30T11:40:00Z</dcterms:modified>
  <cp:revision>117</cp:revision>
  <dc:subject/>
  <dc:title>         Российская   федерация</dc:title>
</cp:coreProperties>
</file>