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Каменского городского округа», утвержденный постановлением Главы МО «Каменский городской округ» от 20.11.2019 №2175</w:t>
        <w:tab/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№ 106 от 16.04.2022 года «О внесении изменений в статью 19 Федерального закона «О рекламе» и Федерального закона от 14.07.2022 N 286-ФЗ «О внесении изменений в Федеральный закон «О рекламе» и Федерального закона «О внесении изменений в отдельные законодательные акты Российской Федерации», руководствуясь 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Каменского городского округа, утвержденный постановлением Главы МО «Каменский городской округ» от 20.11.2019 №2175 следующие изменения:</w:t>
      </w:r>
    </w:p>
    <w:p>
      <w:pPr>
        <w:pStyle w:val="Normal"/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</w:t>
        <w:tab/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одпункт 6 пункта 26 </w:t>
      </w:r>
      <w:r>
        <w:rPr>
          <w:rFonts w:cs="Liberation Serif" w:ascii="Liberation Serif" w:hAnsi="Liberation Serif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705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«6) нарушение требований, установленных частью 5 статьи 19 Федерального закона от 13.03.2006 N 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от 13.03.2006 N 38-ФЗ «О рекламе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ункт 64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64. Решение об аннулировании разрешения на установку и эксплуатацию рекламной конструкции принимается Комитето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течение месяца со дня направления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в течение месяца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в случае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 в случае, если разрешение выдано лицу, заключившему договор на установку и эксплуатацию рекламной конструкции с нарушением требований, установленных частью 5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статьи 19 Федерального закона от 13.03.2006 N 38-ФЗ «О рекламе» </w:t>
      </w:r>
      <w:r>
        <w:rPr>
          <w:rFonts w:cs="Liberation Serif" w:ascii="Liberation Serif" w:hAnsi="Liberation Serif"/>
          <w:sz w:val="28"/>
          <w:szCs w:val="28"/>
        </w:rPr>
        <w:t xml:space="preserve">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статьи 19 Федерального закона от 13.03.2006 N 38-ФЗ «О рекламе»</w:t>
      </w:r>
      <w:r>
        <w:rPr>
          <w:rFonts w:cs="Liberation Serif" w:ascii="Liberation Serif" w:hAnsi="Liberation Serif"/>
          <w:sz w:val="28"/>
          <w:szCs w:val="28"/>
        </w:rPr>
        <w:t xml:space="preserve">, либо результаты аукциона или конкурса признаны недействительными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 случае нарушения требований, установленных частью 9.3 статьи 19 Федерального закона от 13.03.2006 N 38-ФЗ «О рекламе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 об аннулировании разрешения может быть обжаловано в суде в течение трех месяцев.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16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 xml:space="preserve"> </w:t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iberation Serif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WiZaRd</dc:creator>
  <dc:description/>
  <cp:keywords/>
  <dc:language>en-US</dc:language>
  <cp:lastModifiedBy>User</cp:lastModifiedBy>
  <cp:lastPrinted>2022-08-22T10:50:00Z</cp:lastPrinted>
  <dcterms:modified xsi:type="dcterms:W3CDTF">2022-08-22T06:47:00Z</dcterms:modified>
  <cp:revision>35</cp:revision>
  <dc:subject/>
  <dc:title/>
</cp:coreProperties>
</file>