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  </w:t>
        <w:tab/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8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2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12.2008 года № 273-ФЗ «О противодействии коррупции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ями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5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1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ом 1 ж статьи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3.12.2012 года № 230-ФЗ «О контроле за соответствием расходов лиц, замещающих государственные должности, и иных лиц их доходам»,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зидента Российской Федерации от 18.05.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каза Президента Российской Федерации от 18.05.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уководствуясь Уставом муниципального образования «Каменский городской округ»,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ш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умы Каменского городского округа от 06.12.2010 года № 353 «Об утверждении Реестра должностей муниципальной службы органов местного самоуправления Каменского городского округа» (в редакции от 23.12.2021 года № 2021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2. Установить, что на граждан, замещавших должности муниципальной службы, включенные в Перечень должностей, утвержденный пунктом 1 настоящего постановления, распространяются ограничения, установленные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12.2008 года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Признать утратившим силу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лавы Каменского городского округа от 30.04.2015 года № 1210 «Об утверждении Перечня должностей муниципальной службы Каменского городского округа, при замещении которых муниципальные служащие Каменского городского округа обязаны предо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С.А. Белоусов</w:t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4536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4536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4536" w:hanging="0"/>
        <w:rPr/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Каменского </w:t>
      </w:r>
    </w:p>
    <w:p>
      <w:pPr>
        <w:pStyle w:val="ConsPlusNormal"/>
        <w:ind w:left="4536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ородского округа</w:t>
      </w:r>
    </w:p>
    <w:p>
      <w:pPr>
        <w:pStyle w:val="ConsPlusNormal"/>
        <w:ind w:left="4536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________________ г. № _________</w:t>
      </w:r>
    </w:p>
    <w:p>
      <w:pPr>
        <w:pStyle w:val="Normal"/>
        <w:autoSpaceDE w:val="false"/>
        <w:ind w:left="4536" w:hanging="0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организаций, созданных для выполнения задач, поставленных перед органами местного самоуправления Каменского городского округа»</w:t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еречня должностей муниципальной службы Каменского городского округа, при назначении на которые граждане и при замещении которых муниципальные служащие обязаны представлять сведения 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 Должность муниципальной службы, установленная для обеспечения полномочий Думы Каменского городского округа, относящаяся к старшей должности</w:t>
      </w:r>
      <w:r>
        <w:rPr>
          <w:rFonts w:cs="Liberation Serif" w:ascii="Liberation Serif" w:hAnsi="Liberation Serif"/>
          <w:sz w:val="28"/>
          <w:szCs w:val="28"/>
        </w:rPr>
        <w:t>: главный специалист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. Должность муниципальной службы, установленная для обеспечения полномочий Контрольного органа Каменского городского округ относящаяся к в</w:t>
      </w:r>
      <w:r>
        <w:rPr>
          <w:rFonts w:cs="Liberation Serif" w:ascii="Liberation Serif" w:hAnsi="Liberation Serif"/>
          <w:sz w:val="28"/>
          <w:szCs w:val="28"/>
        </w:rPr>
        <w:t>едущей должности: инспектор Контрольного органа.</w:t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3. Должности муниципальной службы, установленные для обеспечения полномочий Администрации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тносящиеся к высшим должностям:  заместитель главы администра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тносящиеся к главным должностям: начальник отдел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 к старшим должностям: главный специалист, ведущий специали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носящиеся к младшим должностям: специалист 1 категории, специалист 2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4. Должности муниципальной службы, установленные для обеспечения исполнения полномочий отраслевого (функционального) органа Администрации Каменского городского округа - Финансового управления Администрации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главным должностям: начальник отраслевого (функционального) орган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ведущим должностям: заместитель начальника отраслевого (функционального)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носящиеся к старшим должностям: главный специалист, ведущий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носящиеся к младшим должностям: специалист 1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5. Должности муниципальной службы, установленные для обеспечения исполнения полномочий отраслевого (функционального) органа Администрации Каменского городского округа - Комитета по управлению муниципальным имуществом Администрации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главным должностям: председатель отраслевого (функционального) орган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старшим должностям: главный специалист; ведущий специали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носящиеся к младшим должностям: специалист 1 категории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6. Должности муниципальной службы, установленные для обеспечения исполнения полномочий отраслевого органа Администрации Каменского городского округа - Управления культуры, спорта и делам молодежи Администрации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главным должностям: начальник отраслевого орган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старшим должностям: главный специалист; ведущий специали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носящиеся к младшим должностям: специалист 1 категории.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7. Должности муниципальной службы, установленные для обеспечения исполнения полномочий отраслевого (функционального) органа Администрации Каменского городского округа - Управления образования Администрации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главным должностям: начальник отраслевого (функционального) орган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старшим должностям: главный специалист; ведущий специали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носящиеся к младшим должностям: специалист 1 категор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8. Должности муниципальной службы, установленные для обеспечения исполнения полномочий отраслевого органа Администрации Каменского городского округа - Комитета по архитектуре и градостроительству Администрации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главным должностям: председатель отраслевого орган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старшим должностям: главный специалист; ведущий специали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носящиеся к младшим должностям: специалист 1 катег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Liberation Serif" w:ascii="Liberation Serif" w:hAnsi="Liberation Serif"/>
          <w:bCs/>
          <w:sz w:val="28"/>
          <w:szCs w:val="28"/>
        </w:rPr>
        <w:t>9. Должности муниципальной службы, установленные для обеспечения исполнения полномочий территориальных органов Администрации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носящиеся к главным должностям: глава территор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носящиеся к младшим должностям: специалист 1 категории, специалист 2 категории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9CD5D550FD9C564CED5CEE1D00EC72A5903287AE088A121E8B998D5C1FFA58083AC9208D264AC72CA9E579773C2B0BDCE8C3A1zEn5D" TargetMode="External"/><Relationship Id="rId4" Type="http://schemas.openxmlformats.org/officeDocument/2006/relationships/hyperlink" Target="consultantplus://offline/ref=F49CD5D550FD9C564CED5CEE1D00EC72A5903287AE088A121E8B998D5C1FFA58083AC927822515C239B8BD7576223508C1F4C1A3E5z3nAD" TargetMode="External"/><Relationship Id="rId5" Type="http://schemas.openxmlformats.org/officeDocument/2006/relationships/hyperlink" Target="consultantplus://offline/ref=F49CD5D550FD9C564CED5CEE1D00EC72A5903287AE088A121E8B998D5C1FFA58083AC92581264AC72CA9E579773C2B0BDCE8C3A1zEn5D" TargetMode="External"/><Relationship Id="rId6" Type="http://schemas.openxmlformats.org/officeDocument/2006/relationships/hyperlink" Target="consultantplus://offline/ref=F49CD5D550FD9C564CED5CEE1D00EC72A5903286A8028A121E8B998D5C1FFA58083AC927842D1F9F6EF7BC2933772609C2F4C3A0F93A86B4z3n2D" TargetMode="External"/><Relationship Id="rId7" Type="http://schemas.openxmlformats.org/officeDocument/2006/relationships/hyperlink" Target="consultantplus://offline/ref=F49CD5D550FD9C564CED5CEE1D00EC72A298348BA9048A121E8B998D5C1FFA58083AC927842D1E9160F7BC2933772609C2F4C3A0F93A86B4z3n2D" TargetMode="External"/><Relationship Id="rId8" Type="http://schemas.openxmlformats.org/officeDocument/2006/relationships/hyperlink" Target="consultantplus://offline/ref=F49CD5D550FD9C564CED5CEE1D00EC72A298348BA9048A121E8B998D5C1FFA58083AC92286264AC72CA9E579773C2B0BDCE8C3A1zEn5D" TargetMode="External"/><Relationship Id="rId9" Type="http://schemas.openxmlformats.org/officeDocument/2006/relationships/hyperlink" Target="consultantplus://offline/ref=F49CD5D550FD9C564CED5CEE1D00EC72A298348BA9048A121E8B998D5C1FFA58083AC927842D1F956BF7BC2933772609C2F4C3A0F93A86B4z3n2D" TargetMode="External"/><Relationship Id="rId10" Type="http://schemas.openxmlformats.org/officeDocument/2006/relationships/hyperlink" Target="consultantplus://offline/ref=F49CD5D550FD9C564CED5CEE1D00EC72A5903287AE068A121E8B998D5C1FFA58083AC927842D1F9469F7BC2933772609C2F4C3A0F93A86B4z3n2D" TargetMode="External"/><Relationship Id="rId11" Type="http://schemas.openxmlformats.org/officeDocument/2006/relationships/hyperlink" Target="consultantplus://offline/ref=F49CD5D550FD9C564CED5CEE1D00EC72A2973689AA038A121E8B998D5C1FFA58083AC927842D1E9769F7BC2933772609C2F4C3A0F93A86B4z3n2D" TargetMode="External"/><Relationship Id="rId12" Type="http://schemas.openxmlformats.org/officeDocument/2006/relationships/hyperlink" Target="consultantplus://offline/ref=25C092A378FE8333ADF700A5F29D7C99CFE2392840498989431999B030C4B80DC016CC4A03700D7892745AB0761BCED9DFEC988A79AF837DZ315D" TargetMode="External"/><Relationship Id="rId13" Type="http://schemas.openxmlformats.org/officeDocument/2006/relationships/hyperlink" Target="consultantplus://offline/ref=AC707BC99E7347A3C5DAE2A10F8C40CB01BD68597E93DCB886FD0302FE5A14CA4229B700ADF6B978FE65DB49D6425D50ABj3iCD" TargetMode="External"/><Relationship Id="rId14" Type="http://schemas.openxmlformats.org/officeDocument/2006/relationships/hyperlink" Target="consultantplus://offline/ref=C1EAB4B3924A56666A8ED273AAE0644D1A141E033E411A4AD37CC0E91BD1F7D0FF98AF67195F163770721723B27BA3221895FAD7L5z0E" TargetMode="External"/><Relationship Id="rId15" Type="http://schemas.openxmlformats.org/officeDocument/2006/relationships/hyperlink" Target="consultantplus://offline/ref=AC707BC99E7347A3C5DAE2A10F8C40CB01BD68597C92DDB98FF00302FE5A14CA4229B700ADF6B978FE65DB49D6425D50ABj3iC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4:00Z</dcterms:created>
  <dc:creator>Юрист</dc:creator>
  <dc:description/>
  <dc:language>en-US</dc:language>
  <cp:lastModifiedBy>3</cp:lastModifiedBy>
  <cp:lastPrinted>2022-03-10T10:23:00Z</cp:lastPrinted>
  <dcterms:modified xsi:type="dcterms:W3CDTF">2022-03-10T05:24:00Z</dcterms:modified>
  <cp:revision>2</cp:revision>
  <dc:subject/>
  <dc:title/>
</cp:coreProperties>
</file>