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i/>
          <w:i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Каменского городского округа, Администрация постановля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Утвердить форму проверочного листа, применяемого при осуществлении муниципального контроля в сфере благоустройства на территории муниципального образования «Каменский городской округ» (прилагается) (размещено на сайте МО «Каменский городской округ» http://kamensk-adm.ru/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.03.2022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  округа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2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«Об утверждении формы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рочного листа, применяемого при осуществлении муниципального контроля в сфере благоустройства на территории муниципального образования «Каменский городской округ»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51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очный лист, применяемый при осуществлении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муниципального контроля  в сфере благоустрой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территории муниципального образования «Каменский городской округ»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нтрольного орган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Вид контрольного мероприят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Форма проверочного листа утверждена постановлением Главы Каменского городского округа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ъект муниципального контроля__________________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3533"/>
              <w:gridCol w:w="1787"/>
              <w:gridCol w:w="359"/>
              <w:gridCol w:w="425"/>
              <w:gridCol w:w="1484"/>
              <w:gridCol w:w="1734"/>
            </w:tblGrid>
            <w:tr>
              <w:trPr/>
              <w:tc>
                <w:tcPr>
                  <w:tcW w:w="728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119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33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1787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Основание </w:t>
                  </w:r>
                  <w:r>
                    <w:rPr>
                      <w:rFonts w:cs="Liberation Serif" w:ascii="Liberation Serif" w:hAnsi="Liberation Serif"/>
                    </w:rPr>
                    <w:t>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3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применимо</w:t>
                  </w:r>
                </w:p>
              </w:tc>
              <w:tc>
                <w:tcPr>
                  <w:tcW w:w="1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(подлежит обязательному заполнению в случае заполнения графы «неприменимо»)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держание территории общего пользования и порядок пользования такими территориями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своевременная уборка прилегающих территор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требования к содержанию элементов благоустройства: своевременное устранение повреждений, санитарная очистка, ремонт, окраска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запрет на сброс, складирование, размещение отходов и мусора, в т.ч. образовавшихся от ремонта, опиловки деревьев и кустарников, снега, грунта по территории общего пользования, придомовой территории, а также на объекты внешнего благоустройства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водится ли своевременное техническое обслуживание и проведение ремонта, в том числе элементов фасадов зданий, строений и сооружен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наличие и содержание в исправном состоянии водостоков, водосточных труб и сливов зданий, строений и сооружен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существляется ли очистка от снега и льда крыш и козырьков, удаление наледи, снега и сосулек с карнизов, балконов и лодж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существляется ли проведение мероприятий по обеспечению сохранности зеленых насаждений в целом, обеспечивается ли квалифицированный уход за существующими зелеными насаждениям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запрет на осуществление хозяйственной и иной деятельности, оказывающую негативное воздействие на территориях с зелеными насаждениям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собственниками и 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при производстве работ по строительству, реконструкции, капитальному ремонту, ремонту объектов капитального строительства и линейных объектов, меры по обеспечению сохранности зеленых насаждений и (или) их восстановление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оступность для инвалидов объектов социальной, инженерной и транспортной инфраструктур и предоставляемых услуг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доступ маломобильных групп населения к зданиям, строениям, сооружениям, а также земельным участкам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требования к тротуарам, подходам, пандусам и ступеням к зданиям и сооружениях общественного назначения для осуществления беспрепятственного доступа инвалидов к таким объектам?</w:t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ные вопросы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0"/>
              <w:gridCol w:w="60"/>
              <w:gridCol w:w="60"/>
              <w:gridCol w:w="2280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"__" ________ 20__ г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ата заполнения проверочного листа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48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2-01-25T13:12:00Z</cp:lastPrinted>
  <dcterms:modified xsi:type="dcterms:W3CDTF">2022-01-28T06:28:00Z</dcterms:modified>
  <cp:revision>155</cp:revision>
  <dc:subject/>
  <dc:title>         </dc:title>
</cp:coreProperties>
</file>