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280" w:after="0"/>
        <w:ind w:firstLine="709"/>
        <w:jc w:val="center"/>
        <w:rPr>
          <w:i/>
          <w:i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формы проверочного листа, применяемого при осуществлении муниципального лесного контроля 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spacing w:before="28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31 июля 2020 года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Каменского городского округа, Администрация постановляет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Утвердить форму проверочного листа, применяемого при осуществлении муниципального лесного контроля на территории муниципального образования «Каменский городской округ» (прилагается) (размещено на сайте МО «Каменский городской округ» http://kamensk-adm.ru/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01.03.2022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 заместителя Главы Администрации  по вопросам ЖКХ, строительству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  округа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2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«Об утверждении формы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рочного листа, применяемого при осуществлении муниципального лесного контроля  на территории муниципального образования «Каменский городской округ»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Normal"/>
        <w:spacing w:before="28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  <w:gridCol w:w="511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QR-код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рочный лист, применяемый при осуществлении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муниципального лесного контрол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территории муниципального образования «Каменский городской округ»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контрольного орган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Вид контрольного мероприятия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119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Форма проверочного листа утверждена постановлением Главы Каменского городского округа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«___» _________20___ г. №______ 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бъект муниципального контроля____________________________________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2643"/>
              <w:gridCol w:w="2988"/>
              <w:gridCol w:w="345"/>
              <w:gridCol w:w="68"/>
              <w:gridCol w:w="60"/>
              <w:gridCol w:w="60"/>
              <w:gridCol w:w="60"/>
              <w:gridCol w:w="177"/>
              <w:gridCol w:w="1486"/>
              <w:gridCol w:w="617"/>
              <w:gridCol w:w="1245"/>
              <w:gridCol w:w="10"/>
            </w:tblGrid>
            <w:tr>
              <w:trPr/>
              <w:tc>
                <w:tcPr>
                  <w:tcW w:w="4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119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29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Основание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</w:t>
                  </w:r>
                  <w:r>
                    <w:rPr>
                      <w:rFonts w:cs="Liberation Serif" w:ascii="Liberation Serif" w:hAnsi="Liberation Serif"/>
                    </w:rPr>
                    <w:t>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применимо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мечание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</w:rPr>
                    <w:t>(подлежит обязательному заполнению в случае заполнения графы «неприменимо»)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меется(ются) ли в наличии у лесопользователя проект(ы) освоения лесов, получивший(йе) положительное(ые) заключение(я) государственной экспертизы?</w:t>
                  </w:r>
                </w:p>
                <w:p>
                  <w:pPr>
                    <w:pStyle w:val="Normal"/>
                    <w:spacing w:before="28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12, часть 1 статьи 88 и статья 89 Лесного кодекса Российской Федерации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дается ли лесопользователем в орган муниципальной власти лесная декларация не менее чем за 5 рабочих дней до начала срока использования лес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сть 2 статьи 26 Лесного кодекса Российской Федерации;</w:t>
                  </w:r>
                </w:p>
                <w:p>
                  <w:pPr>
                    <w:pStyle w:val="Normal"/>
                    <w:spacing w:before="28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. 2 приказа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ыполняется(ются) ли лесопользователем лесохозяйственный(е) регламент(ы) лесничества(в)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сть 2 статьи 24, статьи 87 Лесного кодекса Российской Федерации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запреты, установленные правилами санитарной безопасности в лесах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60.3 Лесного кодекса Российской Федерации; п. 20 постановления Правительства Российской Федерации от 09.12.2020 № 2047 «Об утверждении Правил санит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нормы наличия средств предупреждения и тушения лесных пожаров при использовании лес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лава 3 Лесного кодекса Российской Федерации, п. 12 «в» постановления Правительства Российской Федерации от 07.10.2020 № 1614 «Об утверждении Правил пож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оводится ли инструктаж работников о соблюдении правил пожарной безопасности в лесах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лава 3 Лесного кодекса Российской Федерации, п.13 постановления Правительства Российской Федерации от 07.10.2020 № 1614 «Об утверждении Правил пож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оизводится ли очистка мест рубок от порубочных остатков одновременно с заготовкой древесины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Глава 3 Лесного кодекса Российской Федерации, п. 26 постановления Правительства Российской Федерации от 07.10.2020 № 1614 «Об утверждении Правил пожарной безопасности в лесах», </w:t>
                  </w:r>
                </w:p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. 12 приказа Минприроды России от 01.12.2020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лесопользователем предупреждение распространения вредных организм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60.3 Лесного кодекса Российской Федерации, п.21 постановления Правительства Российской Федерации от 09.12.2020 № 2047 «Об утверждении Правил санит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сроки хранения в лесу неокоренной заготовленной древесины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60.3 Лесного кодекса Российской Федерации, п. 22 постановления Правительства Российской Федерации от 09.12.2020 № 2047 «Об утверждении Правил санит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очистка прилегающей к лесу территории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лава 3 Лесного кодекса Российской Федерации, п. 10 постановления Правительства Российской Федерации от 07.10.2020 № 1614 «Об утверждении Правил пож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меется ли в наличии решение о предоставлении лесного участка в постоянное (бессрочное) пользование, договор аренды лесного участка либо договор безвозмездного пользования лесным участком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ункты 1-3 части 1 статьи 71 Лесного кодекса Российской Федерации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ется ли лесопользователем и (или) лицом, осуществляющим мероприятия по охране, защите, воспроизводству лесов, запрет на засорение леса отходами производства и потребления 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. 9 постановления Правительства Российской Федерации от 07.10.2020 № 1614 «Об утверждении Правил пож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 установке аншлагов не допускается ли их крепление к деревьям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. 30 постановления Правительства Российской Федерации от 09.12.2020 № 2047 «Об утверждении Правил санит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и (или) лицом, осуществляющим мероприятия по охране, защите, воспроизводству лесов, требования, установленные Правилами лесовосстановления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и 61 и 62 Лесного кодекса Российской Федерации; приказ Минприроды России от 04.12.2020 № 1014 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и (или) лицом, осуществляющим мероприятия по охране, защите, воспроизводству лесов требования, установленные Правилами заготовки древесины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29 Лесного кодекса Российской Федерации; приказ Минприроды России от 01.12.2020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заготовки и сбора недревесных лесных ресурс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32 Лесного кодекса Российской Федерации; приказ Минприроды России от 28.07.2020 № 496 «Об утверждении Правил заготовки и сбора недревесных лесных ресурсов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осуществления научно-исследовательской деятельности, образовательной деятельности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0 Лесного кодекса Российской Федерации; приказ Минприроды России от 27.07.2020 № 487 «Об утверждении Правил использования лесов для осуществления научно-исследовательской деятельности, образовательной деятельност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осуществления рекреационной деятельности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1 Лесного кодекса Российской Федерации; приказ Минприроды России от 09.11.2020 № 908 «Об утверждении Правил использования лесов для осуществления рекреационной деятельност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строительства, реконструкции, эксплуатации линейных объект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5 Лесного кодекса Российской Федерации; приказ Минприроды России от 10.07.2020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ведения сельского хозяйства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сть 4 статьи 38 Лесного кодекса Российской Федерации; приказ Минприроды России от 02.07.2020 № 408 «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переработки древесины и иных лесных ресурс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6 Лесного кодекса Российской Федерации; приказ Минприроды России от 28.07.2020 № 495 «Об утверждении Правил использования лесов для переработки древесины и иных лесных ресурсов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орядком использования лесов для выполнения работ по геологическому изучению недр, для разработки месторождений полезных ископаемых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3 Лесного кодекса Российской Федерации; приказ Минприроды России от 07.07.2020 № 417 «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, осуществляющим заготовку древесины, и (или) лицом, осуществляющим мероприятия по охране, защите, воспроизводству лесов, предусматривающие рубки лесных насаждений, порядок и последовательность проведения лесосечных работ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16.1 Лесного кодекса Российской Федерации; приказ Минприроды России от 27.06.2016 № 367 «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заготовки древесины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29 Лесного кодекса Российской Федерации, приказ Минприроды России от 01.12.2020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"__" ________ 20__ г.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(дата заполнения проверочного листа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firstLine="48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1-11-12T11:30:00Z</cp:lastPrinted>
  <dcterms:modified xsi:type="dcterms:W3CDTF">2022-01-28T06:29:00Z</dcterms:modified>
  <cp:revision>155</cp:revision>
  <dc:subject/>
  <dc:title>         </dc:title>
</cp:coreProperties>
</file>