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tabs>
          <w:tab w:val="clear" w:pos="708"/>
        </w:tabs>
        <w:ind w:left="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№ 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б оплате труда работников МУНИЦИПАЛЬНОГО БЮДЖЕТНОГО УЧРЕЖДЕНИЯ «КАМЕНСКАЯ СПОРТИВНАЯ ШКОЛА», утвержденное постановлением Главы Каменского городского округа от 11.10.2019 г. № 1872 (в редакции от 13.11.2019 г. № 2100, от 20.11.2020 г. № 1662, от 12.03.2021 г. № 344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01.04.2021 г. № 444, от 13.10.2021 № 1734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руководствуясь постановлением Правительства Свердловской области от 10.02.2022 № 81-ПП «Об индексации заработной платы работников государственных бюджетных, автономных и казенных учреждений Свердловской области в 2022году» (в редакции от 24.06.2022 № 403-ПП), постановлением Главы Каменского городского округа от 11.07.2022 № 1428 «Об индексации заработной платы работников муниципальных учреждений муниципального образования «Каменский городской округ» в 2022 году, руководствуясь Уставом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 августа 2022 года на 4.0 процента размеры окладов (должностных окладов) работников МУНИЦИПАЛЬНОГО БЮДЖЕТНОГО УЧРЕЖДЕНИЯ «КАМЕНСКАЯ СПОРТИВНАЯ ШКОЛА»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следующие изменения в Положение об оплате труда работников МУНИЦИПАЛЬНОГО БЮДЖЕТНОГО УЧРЕЖДЕНИЯ «КАМЕНСКАЯ СПОРТИВНАЯ ШКОЛА», утвержденное постановлением Главы Каменского городского округа от 11.10.2019 г. № 1872 (в редакции от 13.11.2019 г. № 2100, от 20.11.2020 г. № 1662, от 12.03.2021 г. № 344, от 01.04.2021 г. № 444, от 13.10.2021 № 1734) (далее — Положение), следующие изменения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ункт 2.1 Главы 2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ы окладов (должностных окладов), ставок заработной платы работников физической культуры и спорта учреждения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в соответствии с таблицей 1.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. Размеры окладов (должностных окладов), ставок заработной платы работников физической культуры и спорт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268"/>
      </w:tblGrid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лжности работников физической культуры и спорт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тор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квалификационный уровень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смен-инструк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 по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квалификационный уровень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-методист физкультурно-спортивной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1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Пункт 2.2 Главы 2 Положения изложить в следующей редакции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ы окладов (должностных окладов), ставок заработной платы медицинских работников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в соответствии с таблицей 2.</w:t>
      </w:r>
    </w:p>
    <w:p>
      <w:pPr>
        <w:pStyle w:val="Normal"/>
        <w:keepNext w:val="true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2. Размеры окладов (должностных окладов), ставок заработной платы медицинских работников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268"/>
      </w:tblGrid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Средний медицинский и фармацевтический персо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квалификационный уровень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1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валификационный уровен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8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Пункт 2.3 Главы 2 Положения изложить в следующей редакции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ы окладов работников, осуществляющих профессиональную деятельность по профессиям рабочих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согласно таблице 3.</w:t>
      </w:r>
    </w:p>
    <w:p>
      <w:pPr>
        <w:pStyle w:val="Normal"/>
        <w:keepNext w:val="tru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3. размеры окладов работников, осуществляющих профессиональную деятельность по профессиям рабочих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офе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1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051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собный рабочий 2 разряда, иные профессии, отнесенные к 2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58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3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62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4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693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5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325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6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8082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7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8840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8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24</w:t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4. Пункт 3.2 Главы 3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должностного оклада руководителя учреждения определяется трудовым договором в зависимости от сложности труда, в соответствии с системой критериев для дифференцированного установления оклада руководителя учреждения, в том числе связанных с масштабом управления и особенностями деятельности и значимости учреждения, уровня профессионального образования руководителя и других критериев.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должностного оклада руководителя учреждения определяется в соответствии со следующей системой критериев для дифференцированного установления оклада руководителя учреждения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30"/>
        <w:gridCol w:w="29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одержание критерия для дифференцированного установления оклада руководителя учреж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фференцированный оклад, рублей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Учреждение (или его филиал) расположено в поселке городского типа, селе, деревне,  ином сельском населенном пункт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982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уководитель учреждения имеет стаж работы на руководящей должности от 1 года (за исключением руководящей должности в учреждениях физкультурно-спортивной направленно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221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уководитель учреждения имеет стаж работы на руководящей должности в учреждениях физкультурно-спортивной направлен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используется одно из следующих значений: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1 года до 5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459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.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5 года до 10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579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.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 лет и боле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6984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474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9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20:00Z</dcterms:created>
  <dc:creator>user</dc:creator>
  <dc:description/>
  <dc:language>en-US</dc:language>
  <cp:lastModifiedBy>SysADmin KGO</cp:lastModifiedBy>
  <cp:lastPrinted>2022-07-15T13:10:00Z</cp:lastPrinted>
  <dcterms:modified xsi:type="dcterms:W3CDTF">2022-07-29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