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 утвержденное постановлением Главы Каменского городского округа от 03.04.2012 г. № 563 (в редакции от 13.08.2013 г. № 1679, от 24.02.2014 г. № 486, от 11.03.2015 г. №  513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12.2015 г. № 3324, от 20.12.2016 г. № 1986, от 18.10.2017 № 1442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0.04.2018 г. №  631, от 22.10.2018 г. № 1590, от 06.11.2019 г. № 2065, от 20.11.2020 г. № 1663, от 14.04.2021 г. № 575, от 15.10.2021 г. № 1768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уководствуясь постановлением Правительства Свердловской области от 10.02.2022 № 81-ПП «Об индексации заработной платы работников государственных бюджетных, автономных и казенных учреждений Свердловской области в 2022году» (в редакции от 24.06.2022 № 403-ПП), постановлением Главы Каменского городского округа от 11.07.2022 № 1428 «Об индексации заработной платы работников муниципальных учреждений муниципального образования «Каменский городской округ» в 2022 году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августа 2022 года на 4.0 процента размеры окладов (должностных окладов) работников муниципального казенного учреждения «Материально-техническая служба учреждений культуры, искусства и спорта».</w:t>
      </w:r>
    </w:p>
    <w:p>
      <w:pPr>
        <w:sectPr>
          <w:type w:val="nextPage"/>
          <w:pgSz w:w="11906" w:h="16838"/>
          <w:pgMar w:left="1418" w:right="678" w:gutter="0" w:header="0" w:top="119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в редакции от 13.08.2013 г. № 1679, от 24.02.2014 г. № 486, от 11.03.2015 г. №  513, от 29.12.2015 г. № 3324, от 20.12.2016 г. № 1986, от 18.10.2017 № 1442, от 20.04.2018 г. №  631, от 22.10.2018г. № 1590, от 06.11.2019 г. № 2065, от 20.11.2020 г. № 1663, от 14.04.2021 г. № 575, от 15.10.2021 г. № 1768) (далее — Положение) следующие изменени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7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2626"/>
      </w:tblGrid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11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энергети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80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пециалист по кадра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11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ункт 12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лады работников у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2351"/>
      </w:tblGrid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051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58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63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93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25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82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40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монтер 8 разря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24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24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ункт 18 Главы 4 Положения изложить в следующей редакции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ой оклад руководителя учреждения составляет 12 457 рублей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type w:val="nextPage"/>
      <w:pgSz w:w="11906" w:h="16838"/>
      <w:pgMar w:left="1418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29:00Z</dcterms:created>
  <dc:creator>user</dc:creator>
  <dc:description/>
  <dc:language>en-US</dc:language>
  <cp:lastModifiedBy>SysADmin KGO</cp:lastModifiedBy>
  <cp:lastPrinted>2022-07-14T20:28:00Z</cp:lastPrinted>
  <dcterms:modified xsi:type="dcterms:W3CDTF">2022-07-2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