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2" w:space="1" w:color="000000"/>
        </w:pBdr>
        <w:tabs>
          <w:tab w:val="clear" w:pos="708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tabs>
          <w:tab w:val="clear" w:pos="708"/>
        </w:tabs>
        <w:ind w:left="0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</w:t>
        <w:tab/>
        <w:tab/>
        <w:t xml:space="preserve"> </w:t>
        <w:tab/>
        <w:tab/>
        <w:tab/>
        <w:tab/>
        <w:tab/>
        <w:tab/>
        <w:tab/>
        <w:t xml:space="preserve">      </w:t>
        <w:tab/>
        <w:tab/>
        <w:t xml:space="preserve">     № 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 утвержденное постановлением Главы Каменского городского округа от 03.04.2012 г. № 563 (в редакции от 13.08.2013 г. № 1679, от 24.02.2014 г. № 486, от 11.03.2015 г. №  513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9.12.2015 г. № 3324, от 20.12.2016 г. № 1986, от 18.10.2017 № 1442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т 20.04.2018 г. №  631, от 22.10.2018 г. № 1590, от 06.11.2019 г. № 2065, от 20.11.2020 г. № 1663, от 14.04.2021 г. № 575, от 15.10.2021 г. № 1768)</w:t>
      </w:r>
    </w:p>
    <w:p>
      <w:pPr>
        <w:pStyle w:val="Heading8"/>
        <w:tabs>
          <w:tab w:val="clear" w:pos="708"/>
        </w:tabs>
        <w:spacing w:before="0" w:after="0"/>
        <w:ind w:left="0"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Трудовым кодексом Российской Федерации,   в целях обеспечения повышения уровня оплаты труда работников, руководствуясь Уставом муниципального образования «Каменский городской округ»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 Внести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в редакции от 13.08.2013 г. № 1679, от 24.02.2014 г. № 486, от 11.03.2015 г. №  513, от 29.12.2015 г. № 3324, от 20.12.2016 г. № 1986, от 18.10.2017 № 1442, от 20.04.2018 г. №  631, от 22.10.2018г. № 1590, от 06.11.2019 г. № 2065, от 20.11.2020 г. № 1663, от 14.04.2021 г. № 575, от 15.10.2021 г. № 1768) (далее — Положение) следующие изменения:</w:t>
      </w:r>
    </w:p>
    <w:p>
      <w:pPr>
        <w:pStyle w:val="Normal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В пункте 26. Главы 6 «Премия по итогам работы за период (за месяц, квартал, полугодие, год) выплачивается с целью поощрения работников за общие результаты труда по итогам работы» слова «Размер премии составляет до 3 окладов в год», заменить словами «Размер премии составляет до 5,4 окладов в год»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момента его подписания, и распространяет свое действие на правоотношения, возникшие с 01.07.2022г.</w:t>
      </w:r>
    </w:p>
    <w:p>
      <w:pPr>
        <w:pStyle w:val="Normal"/>
        <w:widowControl w:val="false"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2</w:t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widowControl/>
        <w:ind w:firstLine="81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С.А. Белоусов</w:t>
      </w:r>
    </w:p>
    <w:sectPr>
      <w:type w:val="nextPage"/>
      <w:pgSz w:w="11906" w:h="16838"/>
      <w:pgMar w:left="1418" w:right="678" w:gutter="0" w:header="0" w:top="119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1:00Z</dcterms:created>
  <dc:creator>user</dc:creator>
  <dc:description/>
  <dc:language>en-US</dc:language>
  <cp:lastModifiedBy>SysADmin KGO</cp:lastModifiedBy>
  <cp:lastPrinted>2022-07-21T15:38:00Z</cp:lastPrinted>
  <dcterms:modified xsi:type="dcterms:W3CDTF">2022-07-29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