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2" w:space="1" w:color="000000"/>
        </w:pBdr>
        <w:tabs>
          <w:tab w:val="clear" w:pos="708"/>
        </w:tabs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7"/>
        <w:tabs>
          <w:tab w:val="clear" w:pos="708"/>
        </w:tabs>
        <w:ind w:left="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</w:t>
        <w:tab/>
        <w:tab/>
        <w:t xml:space="preserve"> </w:t>
        <w:tab/>
        <w:tab/>
        <w:tab/>
        <w:tab/>
        <w:tab/>
        <w:tab/>
        <w:tab/>
        <w:t xml:space="preserve">      </w:t>
        <w:tab/>
        <w:tab/>
        <w:t xml:space="preserve">       № 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ложение об оплате труда работников МУНИЦИПАЛЬНОГО БЮДЖЕТНОГО УЧРЕЖДЕНИЯ «ФИЗКУЛЬТУРНО-СПОРТИВНЫЙ КОМПЛЕКС КАМЕНСКОГО ГОРОДСКОГО ОКРУГА», утвержденное постановлением Главы Каменского городского округа от 03.04.2018 г. № 542 (в редакции от 22.10.2018 г. № 1588, от 06.11.2019 г. № 2066, от 17.11.2020 г. № 1637, от 13.10.2021 № 1733, от 13.04.2022 № 675)</w:t>
      </w:r>
    </w:p>
    <w:p>
      <w:pPr>
        <w:pStyle w:val="Heading8"/>
        <w:tabs>
          <w:tab w:val="clear" w:pos="708"/>
        </w:tabs>
        <w:spacing w:before="0" w:after="0"/>
        <w:ind w:left="0"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Трудовым кодексом Российской Федерации, руководствуясь постановлением Правительства Свердловской области от 10.02.2022 № 81-ПП «Об индексации заработной платы работников государственных бюджетных, автономных и казенных учреждений Свердловской области в 2022году» (в редакции от 24.06.2022 № 403-ПП), постановлением Главы Каменского городского округа от 11.07.2022 № 1428 «Об индексации заработной платы работников муниципальных учреждений муниципального образования «Каменский городской округ» в 2022 году, руководствуясь Уставом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величить (индексировать) с 01 августа 2022 года на 4.0 процента размеры окладов (должностных окладов) работников МУНИЦИПАЛЬНОГО БЮДЖЕТНОГО УЧРЕЖДЕНИЯ «ФИЗКУЛЬТУРНО-СПОРТИВНЫЙ КОМПЛЕКС КАМЕНСКОГО ГОРОДСКОГО ОКРУГА».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Внести в Положение об оплате труда работников МУНИЦИПАЛЬНОГО БЮДЖЕТНОГО УЧРЕЖДЕНИЯ «ФИЗКУЛЬТУРНО-СПОРТИВНЫЙ КОМПЛЕКС КАМЕНСКОГО ГОРОДСКОГО ОКРУГА», утвержденное постановлением Главы Каменского городского округа от 03.04.2018 г. № 542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 в редакции от 22.10.2018 г. № 1588, от 06.11.2019 г. № 2066, от 17.11.2020 г. № 1637, от 13.10.2021 № 1733, от 13.04.2022 № 675) (далее — Положение) следующие изменения: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Пункт 6 Главы 2 Положения изложить в следующей редакции:</w:t>
      </w:r>
    </w:p>
    <w:p>
      <w:pPr>
        <w:sectPr>
          <w:type w:val="nextPage"/>
          <w:pgSz w:w="11906" w:h="16838"/>
          <w:pgMar w:left="1418" w:right="567" w:gutter="0" w:header="0" w:top="1191" w:footer="0" w:bottom="13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меры окладов (должностных окладов) работников учреждения устанавливаются на основе отнесения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7.02.2012 № 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5н «Об утверждении профессиональных квалификационных групп должностей работников физической культуры и спорта», в соответствии с таблицей 1.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1. Размеры окладов (должностных окладов) работников физической культуры и спорта</w:t>
      </w:r>
    </w:p>
    <w:tbl>
      <w:tblPr>
        <w:tblW w:w="99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7149"/>
        <w:gridCol w:w="2341"/>
      </w:tblGrid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оклада (должностного оклада), рублей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олжности работников физической культуры и спорта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тор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уров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квалификационный уровень, 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 инструктор-методист физкультурно-спортивной организ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23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квалификационный уровень,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 старший инструктор-методист физкультурно-спортивной организ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241</w:t>
            </w:r>
          </w:p>
        </w:tc>
      </w:tr>
    </w:tbl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Пункт 7 Главы 2 Положения изложить в следующей редакции:</w:t>
      </w:r>
    </w:p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р окладов (должностных окладов) работников, занимающих должности руководителей структурных подразделений, устанавливаются на основе отнесения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в соответствии с таблицей 2.</w:t>
      </w:r>
    </w:p>
    <w:p>
      <w:pPr>
        <w:pStyle w:val="Normal"/>
        <w:keepNext w:val="tru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2. Размер окладов (должностных окладов) работников, занимающих должности руководителей структурных подразделений</w:t>
      </w:r>
    </w:p>
    <w:tbl>
      <w:tblPr>
        <w:tblW w:w="99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7089"/>
        <w:gridCol w:w="2401"/>
      </w:tblGrid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оклада (должностного оклада), рублей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отраслевые должности служащих четвертого уровня: директор спортивного клуб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786</w:t>
            </w:r>
          </w:p>
        </w:tc>
      </w:tr>
    </w:tbl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 Пункт 8 Главы 2 Положения изложить в следующей редакции:</w:t>
      </w:r>
    </w:p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ры окладов работников, осуществляющих профессиональную деятельность по профессиям рабочих, устанавливаются в соответствии с выполняемыми ими работами и в зависимости от присвоенных им квалификационных разрядов, в том числе в соответствии с Единым тарифно-квалификационным справочником работ и профессий рабочих, Тарифно-квалификационными характеристиками по общеотраслевым профессиям рабочих, согласно таблице 3.</w:t>
      </w:r>
    </w:p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3. размеры окладов работников, осуществляющих профессиональную деятельность по профессиям рабочих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3"/>
        <w:gridCol w:w="2352"/>
      </w:tblGrid>
      <w:tr>
        <w:trPr>
          <w:trHeight w:val="48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именование професс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Размер оклада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одсобный рабочий 1 разряда, вахтер 1 разряда, сторож 1 разряда, дворник 1 разряда, уборщик служебных помещений 1 разряда, гардеробщик 1 разряда, иные профессии, отнесенные к 1 разряд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5051</w:t>
            </w:r>
          </w:p>
        </w:tc>
      </w:tr>
      <w:tr>
        <w:trPr>
          <w:trHeight w:val="48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одсобный рабочий 2 разряда, иные профессии, отнесенные к 2 разряд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5558</w:t>
            </w:r>
          </w:p>
        </w:tc>
      </w:tr>
      <w:tr>
        <w:trPr>
          <w:trHeight w:val="48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ремонтировщик плоскостных спортивных сооружений 3 разряда, иные профессии, отнесенные к указанному разряд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6063</w:t>
            </w:r>
          </w:p>
        </w:tc>
      </w:tr>
      <w:tr>
        <w:trPr>
          <w:trHeight w:val="48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рофессии, отнесенные к 4 разряд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693</w:t>
            </w:r>
          </w:p>
        </w:tc>
      </w:tr>
      <w:tr>
        <w:trPr>
          <w:trHeight w:val="48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рофессии, отнесенные к 5 разряд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7325</w:t>
            </w:r>
          </w:p>
        </w:tc>
      </w:tr>
      <w:tr>
        <w:trPr>
          <w:trHeight w:val="48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рофессии, отнесенные к 6 разряд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8082</w:t>
            </w:r>
          </w:p>
        </w:tc>
      </w:tr>
      <w:tr>
        <w:trPr>
          <w:trHeight w:val="48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рофессии, отнесенные к 7 разряд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8840</w:t>
            </w:r>
          </w:p>
        </w:tc>
      </w:tr>
      <w:tr>
        <w:trPr>
          <w:trHeight w:val="48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рофессии, отнесенные к 8 разряд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9724</w:t>
            </w:r>
          </w:p>
        </w:tc>
      </w:tr>
    </w:tbl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 Пункт 10.1 Главы 3 Положения изложить в следующей редакции:</w:t>
      </w:r>
    </w:p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р должностного оклада руководителя учреждения определяется путем применения повышающего коэффициента к окладу в размере 23 315 рублей.</w:t>
      </w:r>
    </w:p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widowControl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С.А. Белоусов</w:t>
      </w:r>
    </w:p>
    <w:sectPr>
      <w:headerReference w:type="default" r:id="rId3"/>
      <w:type w:val="nextPage"/>
      <w:pgSz w:w="11906" w:h="16838"/>
      <w:pgMar w:left="1418" w:right="728" w:gutter="0" w:header="1134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7280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13.9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33:00Z</dcterms:created>
  <dc:creator>user</dc:creator>
  <dc:description/>
  <dc:language>en-US</dc:language>
  <cp:lastModifiedBy>SysADmin KGO</cp:lastModifiedBy>
  <cp:lastPrinted>2022-07-14T20:59:00Z</cp:lastPrinted>
  <dcterms:modified xsi:type="dcterms:W3CDTF">2022-07-29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