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2" w:space="1" w:color="000000"/>
        </w:pBdr>
        <w:tabs>
          <w:tab w:val="clear" w:pos="708"/>
        </w:tabs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7"/>
        <w:tabs>
          <w:tab w:val="clear" w:pos="708"/>
        </w:tabs>
        <w:ind w:left="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</w:t>
        <w:tab/>
        <w:tab/>
        <w:t xml:space="preserve"> </w:t>
        <w:tab/>
        <w:tab/>
        <w:tab/>
        <w:tab/>
        <w:tab/>
        <w:tab/>
        <w:tab/>
        <w:t xml:space="preserve">      </w:t>
        <w:tab/>
        <w:tab/>
        <w:t xml:space="preserve">   № 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ложение об оплате труда работников МУНИЦИПАЛЬНОГО БЮДЖЕТНОГО УЧРЕЖДЕНИЯ «ФИЗКУЛЬТУРНО-СПОРТИВНЫЙ КОМПЛЕКС КАМЕНСКОГО ГОРОДСКОГО ОКРУГА», утвержденное постановлением Главы Каменского городского округа от 03.04.2018 г. № 542 (в редакции от 22.10.2018 г. № 1588, от 06.11.2019 г. № 2066, от 17.11.2020 г. № 1637, от 13.10.2021 № 1733, от 13.04.2022 № 675)</w:t>
      </w:r>
    </w:p>
    <w:p>
      <w:pPr>
        <w:pStyle w:val="Heading8"/>
        <w:tabs>
          <w:tab w:val="clear" w:pos="708"/>
        </w:tabs>
        <w:spacing w:before="0" w:after="0"/>
        <w:ind w:left="0"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Трудовым кодексом Российской Федерации, руководствуясь постановлением Правительства Свердловской области от 28 декабря 2015г. № 1197-ПП «ОБ УТВЕРЖДЕНИИ ПРИМЕРНОГО ПОЛОЖЕНИЯ ОБ ОПЛАТЕ ТРУДА РАБОТНИКОВ ГОСУДАРСТВЕННЫХ УЧРЕЖДЕНИЙ СВЕРДЛОВСКОЙ ОБЛАСТИ, ПОДВЕДОМСТВЕННЫХ МИНИСТЕРСТВУ ФИЗИЧЕСКОЙ КУЛЬТУРЫ И СПОРТА СВЕРДЛОВСКОЙ ОБЛАСТИ» руководствуясь Уставом муниципального образования «Каменский городской округ»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 Внести в Положение об оплате труда работников МУНИЦИПАЛЬНОГО БЮДЖЕТНОГО УЧРЕЖДЕНИЯ «ФИЗКУЛЬТУРНО-СПОРТИВНЫЙ КОМПЛЕКС КАМЕНСКОГО ГОРОДСКОГО ОКРУГА», утвержденное постановлением Главы Каменского городского округа от 03.04.2018 г. № 542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 в редакции от 22.10.2018 г. № 1588, от 06.11.2019 г. № 2066, от 17.11.2020 г. № 1637, от 13.10.2021 № 1733, от 13.04.2022 № 675) (далее — Положение) следующие изменения: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Пункт 22.2 Главы 5 Положения изложить в следующей редакции: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1. В целях поощрения работников учреждения за выполненную работу, достигнутые успехи, профессиональный и личный вклад в работу коллектива и учреждения устанавливается премиальная выплата в размере не более 3 должностных окладов в год.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миальные выплаты работникам учреждения производятся ежемесячно, в пределах утвержденного фонда оплаты труда, и составляют 25 процентов от оклада (должностного оклада) работника.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емировании учитываются: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>2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длежащее выполнение работниками своих должностных обязанностей в соответствующем периоде;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личный вклад в работу коллектива и учреждения;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дготовка и проведение мероприятий, связанных с уставной деятельностью учреждения;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одготовка и проведение мероприятий, связанных с уставной деятельностью учреждения;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выполнение поручени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качественная подготовка и своевременная сдача отчетности;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участие в выполнении важных работ и мероприятий.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2. На основании приказа руководителя, за счет и в пределах фонда оплаты труда учреждения, применяется премирование работников за период работы  (квартал, полугодие, год).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емировании учитывается инициатива, творчество и применение в работе современных форм и методов организации труда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sz w:val="28"/>
          <w:szCs w:val="28"/>
        </w:rPr>
        <w:t>В течение срока действия дисциплинарного взыскания работник не премируется.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>2. Настоящее постановление вступает в силу с даты его подписания, и распространяет свое действие на правоотношения, возникшие с 01 августа 2022 года.</w:t>
      </w:r>
    </w:p>
    <w:p>
      <w:pPr>
        <w:pStyle w:val="Normal"/>
        <w:widowControl w:val="false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Title"/>
        <w:widowControl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 С.А. Белоусов</w:t>
      </w:r>
    </w:p>
    <w:sectPr>
      <w:type w:val="nextPage"/>
      <w:pgSz w:w="11906" w:h="16838"/>
      <w:pgMar w:left="1418" w:right="687" w:gutter="0" w:header="0" w:top="1191" w:footer="0" w:bottom="13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35:00Z</dcterms:created>
  <dc:creator>user</dc:creator>
  <dc:description/>
  <dc:language>en-US</dc:language>
  <cp:lastModifiedBy>SysADmin KGO</cp:lastModifiedBy>
  <cp:lastPrinted>2022-07-28T16:17:00Z</cp:lastPrinted>
  <dcterms:modified xsi:type="dcterms:W3CDTF">2022-07-29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