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____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Решение Думы Каменского городского округа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(в ред. Решений Думы Каменского городского округа от 26.12.2012 N 79,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6.05.2013 N 113, от 20.11.2014 N 273, от 16.04.2015 N 332,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7.09.2015 N 382, от 24.12.2015 N 436, от 19.10.2017 N 148,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2.03.2018 N 209, от 25.10.2018 N 276, от 24.10.2019 N 420,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5.10.2020 N 496, от 18.03.2021 N 549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казом Президента Российской Федерации от 02.03.2022 года №83 и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» (в ред. Решений Думы Каменского городского округа от 26.12.2012 N 79, от 16.05.2013 N 113, от 20.11.2014 N 273, от 16.04.2015 N 332, от 17.09.2015 N 382, от 24.12.2015 N 436, от 19.10.2017 N 148, от 22.03.2018 N 209, от 25.10.2018 N 276, от 24.10.2019 N 420, от 15.10.2020 N 496, от 18.03.2021 N 549) (далее - Решение) следующие изменения: 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1. Пункт 5 Решения дополнить подпунктом 5.18 в следующей редак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«5.18. 0,75% в отношении земельных участков, предназначенных для размещения объектов связи и центров обработки данных.»;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дпункт 14 пункта 6.1 Решения изложить в следующей редакции:</w:t>
      </w:r>
      <w:r>
        <w:rPr/>
        <w:t xml:space="preserve"> «</w:t>
      </w:r>
      <w:r>
        <w:rPr>
          <w:sz w:val="28"/>
        </w:rPr>
        <w:t>14</w:t>
      </w:r>
      <w:r>
        <w:rPr/>
        <w:t xml:space="preserve">) </w:t>
      </w:r>
      <w:r>
        <w:rPr>
          <w:rFonts w:cs="Liberation Serif" w:ascii="Liberation Serif" w:hAnsi="Liberation Serif"/>
          <w:sz w:val="28"/>
          <w:szCs w:val="28"/>
        </w:rPr>
        <w:t>добровольных пожарных, осуществляющих свою деятельность в подразделениях Региональной общественной организации Свердловской области "Добровольная пожарная охрана «Урал» (далее ДПО «Урал») на территории Каменского городского округа более одного года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момента его опубликования, за исключением пункта 1 Решения, вступающего в силу с 1 января 2023 год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Решение в газете "Пламя", разместить в сети Интернет на официальном сайте муниципального образования "Каменский городской округ" и на официальном сайте Думы муниципального образования "Каменский городской округ"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Г.Т. Лисицина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user</cp:lastModifiedBy>
  <cp:lastPrinted>2022-08-16T11:47:00Z</cp:lastPrinted>
  <dcterms:modified xsi:type="dcterms:W3CDTF">2022-08-17T09:34:00Z</dcterms:modified>
  <cp:revision>65</cp:revision>
  <dc:subject/>
  <dc:title>Модельные муниципальные правовые акты об установлении местных налоговых, неналоговых доходов и сборов</dc:title>
</cp:coreProperties>
</file>