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№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.Мартюш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ризнании утратившим силу  распоряжения Главы муниципального образования «Каменский городской округ» от 05.07.2013 № 99 «Об утверждении Административного  регламента  исполнения муниципальной функции  по осуществлению  муниципального  контроля в области торговой деятельности на  территории МО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муниципального образования «Каменский городской округ», руководствуясь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 муниципального образования «Каменский городской  округ»  от 05.07.2013 № 99 «Об  утверждении Административного регламента исполнения муниципальной функции по осуществлению муниципального контроля  в области торговой деятельности на территории МО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разместить на официальном сайте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Администрации  по экономике и финансам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 городского округа                                                 А.Ю.Кошкар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  <w:t>СОГЛАСОВАНИЕ</w:t>
      </w:r>
    </w:p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rFonts w:cs="Liberation Serif" w:ascii="Liberation Serif" w:hAnsi="Liberation Serif"/>
          <w:b/>
        </w:rPr>
        <w:t>проекта распоряжения Главы Администрации</w:t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/>
      </w:pPr>
      <w:r>
        <w:rPr>
          <w:rFonts w:cs="Liberation Serif" w:ascii="Liberation Serif" w:hAnsi="Liberation Serif"/>
        </w:rPr>
        <w:t>Наименование распоряжения: «</w:t>
      </w:r>
      <w:r>
        <w:rPr>
          <w:rFonts w:cs="Liberation Serif" w:ascii="Liberation Serif" w:hAnsi="Liberation Serif"/>
          <w:i/>
        </w:rPr>
        <w:t>О признании утратившим силу распоряжения Главы МО «КГО» от 05.07.2013 №99 «Об утверждении АР исполнения муниципальной функции по осуществлению муниципального контроля в области торговой деятельности на территории МО «КГО»»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2"/>
        <w:gridCol w:w="1418"/>
        <w:gridCol w:w="170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ФИО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Сроки и результат соглас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шкаров А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 отдела по правовой и кадровой работ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Шестерова А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ный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дина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1 категории по документационному обеспечению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ошкина З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Постановление (распоряжение) разослать : СтепановойТ.В. Надиной Т.С. Чемезову Д.В.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57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, телефон: Степанова Т.В. 370-709.</w:t>
      </w:r>
    </w:p>
    <w:p>
      <w:pPr>
        <w:pStyle w:val="Normal"/>
        <w:tabs>
          <w:tab w:val="clear" w:pos="708"/>
          <w:tab w:val="left" w:pos="57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739" w:leader="none"/>
        </w:tabs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ормативный правовой акт, коррупциногенных факторов не содержит.</w:t>
      </w:r>
    </w:p>
    <w:p>
      <w:pPr>
        <w:pStyle w:val="Normal"/>
        <w:tabs>
          <w:tab w:val="clear" w:pos="708"/>
          <w:tab w:val="left" w:pos="5739" w:leader="none"/>
        </w:tabs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57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нормативный правовой ак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4:00Z</dcterms:created>
  <dc:creator>Obchii</dc:creator>
  <dc:description/>
  <cp:keywords/>
  <dc:language>en-US</dc:language>
  <cp:lastModifiedBy>User</cp:lastModifiedBy>
  <cp:lastPrinted>2022-05-18T10:36:00Z</cp:lastPrinted>
  <dcterms:modified xsi:type="dcterms:W3CDTF">2022-05-18T05:41:00Z</dcterms:modified>
  <cp:revision>114</cp:revision>
  <dc:subject/>
  <dc:title>РАСПОРЯЖЕНИЕ</dc:title>
</cp:coreProperties>
</file>