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«Комплексное развитие сельских территорий Каменского городского округа до 2026 года», утвержденную постановлением Главы Каменского городского округа от 12.08.2020 года № 1136 (в редакции от 25.02.2021 года № 278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11.05.2021 года № 715, от 30.12.2021 года № 2228, от 27.04.2022 года № 810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муниципальной программы в соответствие с постановлением Правительства Свердловской области от 08.09.2021 года              № 582-ПП «Об утверждении государственной программы Свердловской области «Комплексное развитие сельских территорий Свердловской области                       до 2027 года», руководствуясь Порядком формирования и реализации муниципальных программ МО «Каменский городской округ», утвержденным постановлением Главы Каменского городского округа от 25.12.2014 года № 3461 (ред. от 17.02.2021 года), Уставом муниципального образования           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муниципальную программу «Комплексное развитие сельских территорий Каменского городского округа до 2026 года», утвержденную постановлением Главы Каменского городского округа от 12.08.2020 года № 1136 следующие изменения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разделе 2 «Цели и задачи муниципальной программы, целевые показатели реализации муниципальной программы» слова «государственной программы Свердловской области «Развитие агропромышленного комплекса и потребительского рынка Свердловской области до 2024 года» заменить словами «государственной программы Свердловской области «</w:t>
      </w:r>
      <w:r>
        <w:rPr>
          <w:rFonts w:cs="Liberation Serif" w:ascii="Liberation Serif" w:hAnsi="Liberation Serif"/>
          <w:sz w:val="28"/>
          <w:szCs w:val="28"/>
        </w:rPr>
        <w:t>Комплексное развитие сельских территорий Свердловской области до 2027 год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разделе 3 «План мероприятий по выполнению муниципальной программы» слова «Порядком предоставления субсидий из областного бюджета местным бюджетам на реализацию мероприятий по улучшению жилищных условий граждан, проживающих на сельских территориях, являющимся приложением № 4 к государственной программе Свердловской области «Развитие агропромышленного комплекса и потребительского рынка Свердловской области до 2024 года», утвержденной постановлением Правительства Свердловской области от 23.10.2013 № 1285-ПП» заменить словами «Порядком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реализацию мероприятий по улучшению жилищных условий граждан, проживающих на сельских территориях, являющимся приложением № 8 к государственной программе Свердловской области «Комплексное развитие сельских территорий Свердловской области до 2027 года», утвержденной постановлением Правительства Свердловской области от 08.09.2021 № 582-ПП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Arial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4:00Z</dcterms:created>
  <dc:creator>Obchii</dc:creator>
  <dc:description/>
  <dc:language>en-US</dc:language>
  <cp:lastModifiedBy>Ирина</cp:lastModifiedBy>
  <cp:lastPrinted>2020-04-14T09:25:00Z</cp:lastPrinted>
  <dcterms:modified xsi:type="dcterms:W3CDTF">2022-08-08T10:48:00Z</dcterms:modified>
  <cp:revision>3</cp:revision>
  <dc:subject/>
  <dc:title>РАСПОРЯЖЕНИЕ</dc:title>
</cp:coreProperties>
</file>