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___________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О признании утратившим силу Порядка предварительного уведомления представителя нанимателя (работодателя) муниципальным служащим, замещающим должность муниципальной службы в органах местного самоуправления Каменского городского округа, о выполнении иной оплачиваемой работы, утвержденного постановлением Главы Каменского городского округа от 05.04.2016 года № 521 «Об утверждении Порядка предварительного уведомления представителя нанимателя (работодателя) муниципальным служащим, замещающим должность муниципальной службы в органах местного самоуправления Каменского городского округа, о выполнении иной оплачиваемой работы» (в ред.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т 26.08.2021 года № 1439</w:t>
      </w: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вязи принятием Решения Думы Каменского городского округа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, замещающими должности муниципальной службы в органах местного самоуправления Каменского городского округа»</w:t>
      </w:r>
      <w:r>
        <w:rPr/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 27.01.2022 года № 47, руководствуясь Уставом Каменского городского округ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 xml:space="preserve">1. 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Порядок предварительного уведомления представителя нанимателя (работодателя) муниципальным служащим, замещающим должность муниципальной службы в органах местного самоуправления Каменского городского округа, о выполнении иной оплачиваемой работы, утвержденный постановлением Главы Каменского городского округа от 05.04.2016 года № 521 «Об утверждении Порядка предварительного уведомления представителя нанимателя (работодателя) муниципальным служащим, замещающим должность муниципальной службы в органах местного самоуправления Каменского городского округа, о выполнении иной оплачиваемой работы» (в ред. от 26.08.2021 года № 1439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Глава городского округа</w:t>
        <w:tab/>
        <w:tab/>
        <w:tab/>
        <w:tab/>
        <w:tab/>
        <w:tab/>
        <w:t>С.А. Белоу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6:00Z</dcterms:created>
  <dc:creator>Obchii</dc:creator>
  <dc:description/>
  <dc:language>en-US</dc:language>
  <cp:lastModifiedBy>Юля</cp:lastModifiedBy>
  <cp:lastPrinted>2022-02-15T13:55:00Z</cp:lastPrinted>
  <dcterms:modified xsi:type="dcterms:W3CDTF">2022-02-15T08:56:00Z</dcterms:modified>
  <cp:revision>2</cp:revision>
  <dc:subject/>
  <dc:title>РАСПОРЯЖЕНИЕ</dc:title>
</cp:coreProperties>
</file>