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становления Главы Каменского городского округа от 05.04.2016 года № 5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(в ред.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26.08.2021 года № 1439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вязи с принятием Решения Думы Каменского городского округа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органах местного самоуправления Каменского городского округа»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7.01.2022 года № 47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1. П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остановление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 (в ред. от 26.08.2021 года № 143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8:00Z</dcterms:created>
  <dc:creator>Obchii</dc:creator>
  <dc:description/>
  <dc:language>en-US</dc:language>
  <cp:lastModifiedBy>Юля</cp:lastModifiedBy>
  <cp:lastPrinted>2022-08-03T12:17:00Z</cp:lastPrinted>
  <dcterms:modified xsi:type="dcterms:W3CDTF">2022-08-05T10:38:00Z</dcterms:modified>
  <cp:revision>2</cp:revision>
  <dc:subject/>
  <dc:title>РАСПОРЯЖЕНИЕ</dc:title>
</cp:coreProperties>
</file>