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</w:t>
        <w:tab/>
        <w:tab/>
        <w:tab/>
        <w:tab/>
        <w:tab/>
        <w:tab/>
        <w:tab/>
        <w:tab/>
        <w:tab/>
        <w:tab/>
        <w:tab/>
        <w:t>№ ______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мерах по организации и обеспечению отдыха и оздоровления детей муниципального образования «Каменский городской округ»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4.07.1998 №124-ФЗ «Об основных гарантиях прав ребенка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законом Свердловской области от 23.10.1995 № 28-ОЗ «О защите прав ребенка», законом Свердловской области от 28.11.2001 №58-ОЗ «О профилактике безнадзорности и правонарушений в Свердловской области», законом Свердловской области от 15.06.2011 №38-О3 «Об организации и обеспечении отдыха и оздоровления детей в Свердловской области», Постановлением Правительства Свердловской области от 21.12.2012 №1484-ПП «О концепции развития отдыха и оздоровления детей в Свердловской области до 2020 года», Постановлением Правительства Свердловской области от 03.08.2017 №558-ПП «О мерах по организации и обеспечению отдыха и оздоровления детей в Свердловской области», Постановлением Правительства Свердловской области от 17.10.2018 №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муниципальной программой «Развитие системы образования в МО «Каменский городской округ» до 2026 года», утвержденной постановлением Главы муниципального образования «Каменский городской округ» от 26.08.2020 №1207, в целях организации и обеспечения отдыха, оздоровления и занятости детей и подростков, создания условий для укрепления их здоровья, обеспечения безопасности и творческого развития на территории муниципального образования «Каменский городской округ», руководствуясь Уставом муниципального образования «Каменский городской округ»,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</w:t>
      </w:r>
      <w:hyperlink w:anchor="P46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е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 муниципальной межведомственной оздоровительной комиссии муниципального образования «Каменский городской округ»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</w:t>
      </w:r>
      <w:hyperlink w:anchor="P52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остав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униципальной межведомственной оздоровительной комиссии муниципального образования «Каменский городской округ» (прилагается);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Целевые показатели охвата отдыхом и оздоровлением детей муниципального образования «Каменский городской округ»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Сеть организаций отдыха детей и их оздоровления муниципального образования «Каменский городской округ»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гнозные расходы на проведение детской оздоровительной кампании Каменского городского округа на 2022 год (рублей) </w:t>
      </w:r>
      <w:r>
        <w:rPr>
          <w:rFonts w:cs="Times New Roman" w:ascii="Liberation Serif" w:hAnsi="Liberation Serif"/>
          <w:sz w:val="28"/>
          <w:szCs w:val="28"/>
        </w:rPr>
        <w:t>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6) </w:t>
      </w:r>
      <w:r>
        <w:rPr>
          <w:rFonts w:cs="Liberation Serif" w:ascii="Liberation Serif" w:hAnsi="Liberation Serif"/>
          <w:sz w:val="28"/>
          <w:szCs w:val="28"/>
        </w:rPr>
        <w:t xml:space="preserve">Порядок предоставления путевок для детей работников предприятий/организаций/учреждений или профсоюзных объединений в организации отдыха детей и их оздоровления муниципального образования </w:t>
      </w:r>
      <w:r>
        <w:rPr>
          <w:rFonts w:cs="Times New Roman" w:ascii="Liberation Serif" w:hAnsi="Liberation Serif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Акт </w:t>
      </w:r>
      <w:r>
        <w:rPr>
          <w:rFonts w:eastAsia="TimesNewRomanPSMT" w:cs="Liberation Serif" w:ascii="Liberation Serif" w:hAnsi="Liberation Serif"/>
          <w:sz w:val="28"/>
          <w:szCs w:val="28"/>
        </w:rPr>
        <w:t xml:space="preserve">проверки готовности организации отдыха детей и их оздоровления на территории муниципального образования </w:t>
      </w:r>
      <w:r>
        <w:rPr>
          <w:rFonts w:cs="Times New Roman" w:ascii="Liberation Serif" w:hAnsi="Liberation Serif"/>
          <w:sz w:val="28"/>
          <w:szCs w:val="28"/>
        </w:rPr>
        <w:t>«Каменский</w:t>
      </w:r>
      <w:r>
        <w:rPr>
          <w:rFonts w:cs="Liberation Serif" w:ascii="Liberation Serif" w:hAnsi="Liberation Serif"/>
          <w:sz w:val="28"/>
          <w:szCs w:val="28"/>
        </w:rPr>
        <w:t xml:space="preserve"> городской округ»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Муниципальной межведомственной оздоровительной комиссии муниципального образования «Каменский городской округ»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координацию взаимодействия </w:t>
      </w:r>
      <w:r>
        <w:rPr>
          <w:rFonts w:cs="Liberation Serif" w:ascii="Liberation Serif" w:hAnsi="Liberation Serif"/>
          <w:sz w:val="28"/>
          <w:szCs w:val="28"/>
        </w:rPr>
        <w:t xml:space="preserve">отраслевых (функциональных) органов Администрации муниципального образования «Каменский городской округ», </w:t>
      </w:r>
      <w:r>
        <w:rPr>
          <w:rFonts w:cs="Times New Roman" w:ascii="Liberation Serif" w:hAnsi="Liberation Serif"/>
          <w:sz w:val="28"/>
          <w:szCs w:val="28"/>
        </w:rPr>
        <w:t>всех заинтересованных ведомств, отраслевых комитетов профсоюзов, предприятий и организаций, молодежных, детских и иных общественных организаций по организации отдыха и оздоровления детей в период проведения детской оздоровительной кампании, трудоустройства подростков в каникуляр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)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деятельностью организаций отдыха детей и их оздоровления, расположенных на территории муниципального образования «Каменский городской округ», и обеспечением безопасных условий пребывания детей в данных организациях;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ацию отдыха и оздоровления не менее 80 процентов детей муниципального образования «Каменский городской округ», подлежащих оздоровлению, за счет различных источников финанс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оперативность решения вопросов по организации полноценного питания, безопасности жизни и здоровья, санитарно-эпидемиологической обстановки, антитеррористической безопасности, пожарной безопасности при организации отдыха и оздоровления детей, трудоустройства подростк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) контроль за соблюдением всех норм трудового законодательства, охраны труда и правил техники безопасности при трудоустройстве несовершеннолетних граждан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овлечение детей, оказавшихся в трудной жизненной ситуации, в программы организованного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организацию мероприятий по профилактике безнадзорности и противоправного поведения несовершеннолетних, осуществляя целенаправленную работу с подростками, состоящими на профилактических учетах учреждений системы профилактики безнадзорности и правонарушений несовершеннолетних  во время проведения мероприятий и обеспечения отдыха и занятости в период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контроль за расходованием средств бюджета муниципального образования «Каменский городской округ», выделенных на организацию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осуществление мониторинга организованного отдыха детей и их оздоровления, трудоустройства подростков в муниципальном образовании «Каменский городской округ»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контроль за своевременным получением санитарно-эпидемиологических заключений, в соответствии с требованиями санитарного законодательства, организациями отдыха детей и их оздоровления, находящимися в муниципальной собственности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недопущение открытия и работы на территории муниципального образования «Каменский городской округ» организаций отдыха детей и их оздоровления, сведения о которых не включены в Реестр организаций отдыха детей и их оздоровления, расположенных на территории Свердловской области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2) приемку организаций отдыха детей и их оздоровления не менее чем за три дня до их открытия с участием представителей контрольно-надзорных органов и подписание </w:t>
      </w:r>
      <w:r>
        <w:rPr>
          <w:rFonts w:cs="Liberation Serif" w:ascii="Liberation Serif" w:hAnsi="Liberation Serif"/>
          <w:sz w:val="28"/>
          <w:szCs w:val="28"/>
        </w:rPr>
        <w:t xml:space="preserve">Актов </w:t>
      </w:r>
      <w:r>
        <w:rPr>
          <w:rFonts w:eastAsia="TimesNewRomanPSMT" w:cs="Liberation Serif" w:ascii="Liberation Serif" w:hAnsi="Liberation Serif"/>
          <w:sz w:val="28"/>
          <w:szCs w:val="28"/>
        </w:rPr>
        <w:t xml:space="preserve">проверки готовности организаций отдыха детей и их оздоровления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асположенных и осуществляющих организацию отдыха и оздоровления детей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по форме, утвержденной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Определить Управление образования Администрации муниципального образования «Каменский городской округ» (далее – Управление образования) - уполномоченным органом в сфере организации и обеспечения отдыха и оздоровления детей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Управлению образования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направление средств местного бюджета на организацию отдыха детей и их оздоровления с учетом планируемых объемов средств из областного бюджет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контроль за целевым расходованием средств, направленных на организацию детской оздоровительной кампании в муниципальном образовании «Каменский городской округ», в том числе за счет средств субсидии на организацию отдыха и оздоровления детей в каникулярное время, за счет средств </w:t>
      </w:r>
      <w:r>
        <w:rPr>
          <w:rFonts w:cs="Liberation Serif" w:ascii="Liberation Serif" w:hAnsi="Liberation Serif"/>
          <w:sz w:val="28"/>
          <w:szCs w:val="28"/>
        </w:rPr>
        <w:t>субвенций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контроль за направлением средств местного бюджета на организацию временной трудовой занятости несовершеннолетних граждан в подведомственных образовательных организациях в период детской оздоровительной кампании</w:t>
      </w:r>
      <w:bookmarkStart w:id="0" w:name="P44"/>
      <w:bookmarkEnd w:id="0"/>
      <w:r>
        <w:rPr>
          <w:rFonts w:cs="Times New Roman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работу муниципальных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) организацию отдыха и оздоровления детей, обучающихся и проживающих постоянно или временно на территории муниципального образования «Каменский городской округ», в загородных оздоровительных лагерях, санаторно-оздоровительных организациях круглогодичного действия, лагерях с дневным пребыванием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организацию информационного, кадрового, программно-методического обеспечения муниципальных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) организацию создания временных рабочих мест в подведомственных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сбор, систематизацию и анализ информации о ходе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 ежемесячный мониторинг проведения детской оздоровительной кампани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Определить</w:t>
      </w:r>
      <w:r>
        <w:rPr>
          <w:rFonts w:cs="Liberation Serif" w:ascii="Liberation Serif" w:hAnsi="Liberation Serif"/>
          <w:sz w:val="28"/>
          <w:szCs w:val="28"/>
        </w:rPr>
        <w:t xml:space="preserve"> общеобразовательные организации, подведомственные Управлению образования, уполномоченными учреждениями на прием заявлений и выдачу (согласно принятых заявлений и очередности) путевок в </w:t>
      </w:r>
      <w:r>
        <w:rPr>
          <w:rFonts w:cs="Times New Roman" w:ascii="Liberation Serif" w:hAnsi="Liberation Serif"/>
          <w:sz w:val="28"/>
          <w:szCs w:val="28"/>
        </w:rPr>
        <w:t>организации отдыха детей и их оздоровления</w:t>
      </w:r>
      <w:r>
        <w:rPr>
          <w:rFonts w:cs="Liberation Serif" w:ascii="Liberation Serif" w:hAnsi="Liberation Serif"/>
          <w:sz w:val="28"/>
          <w:szCs w:val="28"/>
        </w:rPr>
        <w:t>, организованных при общеобразовательных организациях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. Рекомендовать руководителям организаций отдыха детей и их оздоровления, расположенных на территории муниципального образования «Каменский городской округ», обеспечит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ставление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сведений о своей деятельности в Министерство образования и молодежной политики Свердловской области (Региональный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Центр координации деятельности по организации отдыха и оздоровления детей Свердловской области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для включения в </w:t>
      </w:r>
      <w:r>
        <w:rPr>
          <w:rFonts w:cs="Liberation Serif" w:ascii="Liberation Serif" w:hAnsi="Liberation Serif"/>
          <w:sz w:val="28"/>
          <w:szCs w:val="28"/>
        </w:rPr>
        <w:t>Реестр организаций отдыха детей и их оздоровления, расположенных на территории Свердловской област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2) необходимую подготовку организации отдыха детей и их оздоровления к приему детей, а также исполнение предписаний контрольно-надзорных орган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открытие организации отдыха детей и их оздоровления только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подтверждающим соответствие организации отдыха детей и их оздоровления санитарно- эпидемиологическим правилам и нормативам: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28 </w:t>
      </w:r>
      <w:hyperlink r:id="rId3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Об утверждении санитарных правил СП 2.4.3648-20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«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Санитарно-эпидемиологические требования к организациям воспитания и обучения, отдыха и оздоровления детей и молодежи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зарегистрировано Минюстом России 18.12.2020 №61573);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соблюдение </w:t>
      </w:r>
      <w:r>
        <w:rPr>
          <w:rFonts w:cs="Times New Roman" w:ascii="Liberation Serif" w:hAnsi="Liberation Serif"/>
          <w:sz w:val="28"/>
          <w:szCs w:val="28"/>
        </w:rPr>
        <w:t>норм санитарно-эпидемиологического режима:</w:t>
      </w:r>
      <w:r>
        <w:rPr>
          <w:rFonts w:cs="Liberation Serif" w:ascii="Liberation Serif" w:hAnsi="Liberation Serif"/>
          <w:sz w:val="28"/>
          <w:szCs w:val="28"/>
        </w:rPr>
        <w:t xml:space="preserve"> санитарно-эпидемиологических правил СП 3.1/2.4.3598-20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ые </w:t>
      </w:r>
      <w:r>
        <w:rPr>
          <w:rFonts w:cs="Times New Roman" w:ascii="Liberation Serif" w:hAnsi="Liberation Serif"/>
          <w:sz w:val="28"/>
          <w:szCs w:val="28"/>
        </w:rPr>
        <w:t>постановлением Главного государственного санитарного врача Российской Федерации от</w:t>
      </w:r>
      <w:r>
        <w:rPr>
          <w:rFonts w:cs="Liberation Serif" w:ascii="Liberation Serif" w:hAnsi="Liberation Serif"/>
          <w:sz w:val="28"/>
          <w:szCs w:val="28"/>
        </w:rPr>
        <w:t xml:space="preserve"> 30.06.2020 №16 </w:t>
      </w:r>
      <w:r>
        <w:rPr>
          <w:rFonts w:cs="Times New Roman" w:ascii="Liberation Serif" w:hAnsi="Liberation Serif"/>
          <w:sz w:val="28"/>
          <w:szCs w:val="28"/>
        </w:rPr>
        <w:t>«</w:t>
      </w:r>
      <w:hyperlink r:id="rId4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 xml:space="preserve">Об утверждении санитарно-эпидемиологических правил СП 3.1/2.4.3598-20 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«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зарегистрировано</w:t>
      </w:r>
      <w:r>
        <w:rPr>
          <w:rFonts w:cs="Times New Roman" w:ascii="Liberation Serif" w:hAnsi="Liberation Serif"/>
          <w:sz w:val="28"/>
          <w:szCs w:val="28"/>
        </w:rPr>
        <w:t xml:space="preserve"> Минюстом России 03.07.2020 № 58824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реализацию мер по соблюдению организацией отдыха детей и их оздоровления, требований комплексной безопасности, в том числе пожарной безопасности, антитеррористической защищенност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6) соблюдение научно-обоснованных физиологических норм полноценного питания и использование в питании детей продуктов, обогащенных витаминами и микроэлементами; обязательное соблюдение питьевого режима в соответствии с санитарными правилами: </w:t>
      </w:r>
      <w:r>
        <w:rPr>
          <w:rFonts w:cs="Liberation Serif" w:ascii="Liberation Serif" w:hAnsi="Liberation Serif"/>
          <w:sz w:val="28"/>
          <w:szCs w:val="28"/>
        </w:rPr>
        <w:t>санитарно-эпидемиологических правил 2.3/2.4.3590-20</w:t>
      </w:r>
      <w:r>
        <w:rPr>
          <w:rFonts w:cs="Times New Roman" w:ascii="Liberation Serif" w:hAnsi="Liberation Serif"/>
          <w:sz w:val="28"/>
          <w:szCs w:val="28"/>
        </w:rPr>
        <w:t xml:space="preserve"> «</w:t>
      </w:r>
      <w:r>
        <w:rPr>
          <w:rFonts w:cs="Liberation Serif" w:ascii="Liberation Serif" w:hAnsi="Liberation Serif"/>
          <w:spacing w:val="2"/>
          <w:sz w:val="28"/>
          <w:szCs w:val="28"/>
        </w:rPr>
        <w:t>Санитарно-эпидемиологические требования к организации общественного питания населения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, утвержденные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Главного государственного санитарного врача </w:t>
      </w:r>
      <w:r>
        <w:rPr>
          <w:rFonts w:cs="Times New Roman" w:ascii="Liberation Serif" w:hAnsi="Liberation Serif"/>
          <w:sz w:val="28"/>
          <w:szCs w:val="28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27.10.2020 №32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«</w:t>
      </w:r>
      <w:hyperlink r:id="rId5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»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(зарегистрировано Минюстом России 11.11.2020 №60833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7) подготовку и подбор квалифицированного педагогического и медицинского персонала, персонала пище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допуск к работе в организации отдыха детей и их оздоровления лиц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прошедших медицинский осмотр в соответствии с требованиями Приказов Министерства труда и социальной защиты Российской Федерации и Министерства здравоохранения Российской Федерации от 31.12.2020 №988н/1420н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instrText xml:space="preserve"> HYPERLINK "https://docs.cntd.ru/document/573473071" \l "6540IN"</w:instrTex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Cs/>
          <w:color w:val="000000"/>
          <w:sz w:val="28"/>
          <w:szCs w:val="28"/>
          <w:u w:val="none"/>
        </w:rPr>
        <w:t>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end"/>
      </w:r>
      <w:r>
        <w:rPr>
          <w:rFonts w:cs="Times New Roman" w:ascii="Liberation Serif" w:hAnsi="Liberation Serif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имеющих документальное подтверждение (сертификат профилактических прививок и личная медицинская книжка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данные бактериологических и паразитологических исследований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ошедших профессиональную гигиеническую подготовку и аттестацию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справку (сведения) на наличие (отсутствие) судимости и (или) факта уголовного преследования либо прекращения уголовного преследова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 привлечение для обеспечения охраны общественного порядка в период проведения детской оздоровительной кампании охранных предприятий, имеющих соответствующую лицензию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0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безопасность при перевозке организованных групп детей от пункта сбора до организации отдыха детей и их оздоровления и обратно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1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разработку и реализацию программ по организации отдыха и оздоровления детей, предусмотрев оздоровительные мероприятия с учетом состояния здоровь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2) организацию отдыха детей и их оздоровления необходимым запасом медицинского инструментария, медикаментов для оказания первой медицинской помощи, стерильного материала, дезинфицирующих вещест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3) обязательное страхование жизни и здоровья детей на период их пребывания в организации отдыха детей и их оздоровле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4) информирование родителей (законных представителей) о временном запрете деятельности организации отдыха детей и их оздоровления и принятых мерах по обеспечению безопасности жизни и здоровья детей, необходимости досрочного выезда детей к месту жительства, а так же процедуре передачи родителям (законным представителям)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5) информирование работников организаций отдыха детей и их оздоровления о порядке расторжения трудового договора, гарантиях и компенсациях, связанных с расторжением трудового договора и (или) временного простоя по вине работодателя, предусмотренных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6) </w:t>
      </w:r>
      <w:r>
        <w:rPr>
          <w:rFonts w:cs="Liberation Serif" w:ascii="Liberation Serif" w:hAnsi="Liberation Serif"/>
          <w:spacing w:val="2"/>
          <w:sz w:val="28"/>
          <w:szCs w:val="28"/>
        </w:rPr>
        <w:t>наполняемость организации отдыха детей и их оздоровления в соответствии с санитарными правил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) 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>осуществление мероприятий по профилактике распространения коронавирусной инфекции (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  <w:lang w:val="en-US"/>
        </w:rPr>
        <w:t>COVID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 xml:space="preserve">-19) в организациях отдыха детей и их оздоровления, 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 Определить Управление культуры, спорта и делам молодежи Администрации муниципального образования «Каменский городской округ»: (далее – Управление культуры) - уполномоченным органом в сфере организации досуговой занятости детей и временного трудоустройства подростков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. Управлению культуры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рганизацию и проведение летней молодежной трудовой вахты в муниципальном образовании «Каменский городской округ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контроль за направлением средств местного бюджета на организацию проведение летней молодежной трудовой вахты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организацию создания временных рабочих мест в подведомственных учреждениях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контроль за направлением средств местного бюджета на организацию временной трудовой занятости несовершеннолетних граждан в подведомственных учреждениях в период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) организацию информационного и программно-методического обеспечения летней молодежной трудовой вахты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участие учреждений культуры, физической культуры и спорта в организации досуговой работы с детьми в период детской оздоровительной камп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) организацию и проведение малых (малозатратных) форм занятости детей, обучающихся и проживающих постоянно или временно на территории муниципального образования «Каменский городской округ», в каникуляр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сбор, систематизацию и анализ информации об организации и проведении малых (малозатратных) форм занятости детей в подведомственных учреждениях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 сбор, систематизацию и анализ информации об организации временного трудоустройства подростков в муниципальном образовании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9. Рекомендовать Государственному бюджетному учреждению Свердловской области «Каменская центральная районная больница»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п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ринять меры по комплектованию на договорной основе муниципальных организаций отдыха детей и их оздоровления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квалифицированным медицинским персоналом (врачи-педиатры, врачи общей практики (семейные врачи), средний медицинский персонал и др.), осуществлении его подготовки для работы в условиях работы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организаций отдыха детей и их оздоровления</w:t>
      </w:r>
      <w:r>
        <w:rPr>
          <w:rFonts w:cs="Liberation Serif" w:ascii="Liberation Serif" w:hAnsi="Liberation Serif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рганизовать проведение медицинских осмотров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работников, направляемых на работу в организации отдыха детей и их оздоровления, в соответствии с требованиями </w:t>
      </w:r>
      <w:r>
        <w:rPr>
          <w:rFonts w:cs="Times New Roman" w:ascii="Liberation Serif" w:hAnsi="Liberation Serif"/>
          <w:sz w:val="28"/>
          <w:szCs w:val="28"/>
        </w:rPr>
        <w:t>Приказов Министерства труда и социальной защиты Российской Федерации и Министерства здравоохранения Российской Федерации от 31.12.2020 №988н/1420н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instrText xml:space="preserve"> HYPERLINK "https://docs.cntd.ru/document/573473071" \l "6540IN"</w:instrTex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Cs/>
          <w:color w:val="000000"/>
          <w:sz w:val="28"/>
          <w:szCs w:val="28"/>
          <w:u w:val="none"/>
        </w:rPr>
        <w:t>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end"/>
      </w:r>
      <w:r>
        <w:rPr>
          <w:rFonts w:cs="Times New Roman" w:ascii="Liberation Serif" w:hAnsi="Liberation Serif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етей, отъезжающих в организации отдыха детей и их оздоровления всех типов, в соответствии с порядками и стандартами оказания медицинской помощ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есовершеннолетних граждан в возрасте от 14 до 18 лет, при оформлении их временной занятости в период детской оздоровительной кампании, без взимания платы (за счет средств областного бюджета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Fonts w:cs="Arial" w:ascii="Liberation Serif" w:hAnsi="Liberation Serif"/>
          <w:spacing w:val="2"/>
          <w:sz w:val="28"/>
          <w:szCs w:val="28"/>
        </w:rPr>
        <w:t>обеспечить оказание неотложной медицинской помощи и первичной медико-санитарной помощи отдыхающим в организациях отдыха детей и их оздоровления всех типов в соответствии с порядками оказания медицинской помощи и на основании стандарт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обеспечить контрол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за медицинским обеспечением и укомплектованностью медицинским персоналом </w:t>
      </w:r>
      <w:r>
        <w:rPr>
          <w:rFonts w:cs="Liberation Serif" w:ascii="Liberation Serif" w:hAnsi="Liberation Serif"/>
          <w:spacing w:val="2"/>
          <w:sz w:val="28"/>
          <w:szCs w:val="28"/>
        </w:rPr>
        <w:t>организаций отдыха детей и их оздоровления всех тип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за качеством оказания медицинской помощи детям и подросткам в организациях отдыха детей и их оздоровления всех тип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за мероприятиями, направленными на профилактику детского травмат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за организацией качественного сбалансированного питания, физического воспитания, закаливания;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за проведением мероприятий по гигиеническому воспитанию детей и подростков, профилактике наркомании, токсикомании, алкоголизма и заболеваний, передающихся половым путем,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5) </w:t>
      </w:r>
      <w:r>
        <w:rPr>
          <w:rFonts w:cs="Liberation Serif" w:ascii="Liberation Serif" w:hAnsi="Liberation Serif"/>
          <w:spacing w:val="2"/>
          <w:sz w:val="28"/>
          <w:szCs w:val="28"/>
        </w:rPr>
        <w:t>обеспечить проведение медицинскими работниками организаций отдыха детей и их оздоровления оценки эффективности оздоровления детей в муниципальных организациях отдыха детей и их оздоровления по итогам каждой смены и доведение этой информации до сведения</w:t>
      </w:r>
      <w:r>
        <w:rPr>
          <w:rFonts w:cs="Times New Roman" w:ascii="Liberation Serif" w:hAnsi="Liberation Serif"/>
          <w:sz w:val="28"/>
          <w:szCs w:val="28"/>
        </w:rPr>
        <w:t xml:space="preserve"> муниципальной межведомственной оздоровительной комиссии муниципального образования «Каменский городской округ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8"/>
          <w:szCs w:val="28"/>
        </w:rPr>
        <w:t>6) проводить мероприятия по недопущению возникновения случаев инфекционных заболеваний в организациях отдыха детей и их оздоровл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8"/>
          <w:szCs w:val="28"/>
        </w:rPr>
        <w:t>7) при изменении эпидемической ситуации своевременно определять маршрутизацию детей и сопровождающих лиц в медицинские организации в случае выявления у них признаков инфекционных заболеваний при пребывании в организациях отдыха детей и их оздор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0. Рекомендовать Межмуниципальному отделу Министерства внутренних дел Российской Федерации «Каменск-Уральский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нять меры по обеспечению общественного порядка и безопасности детей в период проведения детской оздоровительной кампании, в том числе по контролю за организацией охраны объектов организаций отдыха детей и их оздоровления на территор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детей и их оздоро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еспечить совместно с отделом ГИБДД МО МВД России «Каменск-Уральский» сопровождение и безопасность при проезде организованных групп детей к местам отдыха и обратн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существлять профилактические меры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еспечить контроль за несовершеннолетними группы социального риска, состоящими на учете в подразделениях по делам несовершеннолетних органов внутренних дел, в Территориальной комиссии Каменского района по делам несовершеннолетних и защите их прав, содействовать организации их отдыха и/или временного труд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оказать содействие руководителям организаций отдыха детей и их оздоровления, расположенных на территории муниципального образования «Каменский городской округ», по обеспечению безопасности детей в период проведения детской оздоровительной кампании, приблизив комплексные силы полиции к местам пребывания детей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Рекомендовать Территориальному отдел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Федеральной службы по надзору в сфере защиты прав потребителей и благополучия человека по Свердловской области в городе Каменск-Уральский, Каменском районе, Сухоложском и Богдановичском районах, Филиалу Федерального бюджетного учреждения здравоохранения «Центр гигиены и эпидемиологии в Свердловской области в городе Каменск-Уральский, Каменском районе, Сухоложском и Богдановичском районах» </w:t>
      </w:r>
      <w:r>
        <w:rPr>
          <w:rFonts w:cs="Liberation Serif" w:ascii="Liberation Serif" w:hAnsi="Liberation Serif"/>
          <w:sz w:val="28"/>
          <w:szCs w:val="28"/>
        </w:rPr>
        <w:t>обеспечить государственный санитарно-эпидемиологический надзор в организациях отдыха детей и их оздоровления, расположенных на территории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Рекомендовать Территориальному отраслевому исполнительному органу государственной власти Свердловской области Управление социальной политики №12 Министерства социальной политики Свердло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обеспечить организацию отдыха и оздоровления отдельных категорий детей, находящихся в трудной жизненной ситуации (в соответствии с </w:t>
      </w:r>
      <w:hyperlink r:id="rId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Правительства Свердловской области от 03.08.2017 №558-ПП «О мерах по организации и обеспечению отдыха и оздоровления детей в Свердловской области»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организовать и обеспечить предоставление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(далее - частичная компенсация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Частичная компенсация предоставляется родителям (законным представителям) детей в соответствии с </w:t>
      </w:r>
      <w:hyperlink r:id="rId7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б условиях и порядке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утвержденным Постановлением Правительства Свердловской области от 28.05.2012 №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организации отдыха детей и их оздоров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3. Рекомендовать Государственному казенному учреждению службы занятости населения Свердловской области «Каменск-Уральский центр занятости»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казать содействие в организации временного трудоустройства несовершеннолетних граждан в возрасте от 14 до 18 лет, проживающих на территор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организовать трудоустройство в первоочередном порядке на временную работу детей, </w:t>
      </w:r>
      <w:r>
        <w:rPr>
          <w:rFonts w:cs="Liberation Serif" w:ascii="Liberation Serif" w:hAnsi="Liberation Serif"/>
          <w:sz w:val="28"/>
          <w:szCs w:val="28"/>
        </w:rPr>
        <w:t xml:space="preserve">относящиеся в соответствии со статьей 1 Федерального закона от 24.07.1998 №124-ФЗ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основных гарантиях прав ребенка в Российской Федерации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к категории детей, находящихся в трудной жизнен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4. Рекомендовать Государственному бюджетному учреждению Свердловской области «Многофункциональный центр предоставления государственных и муниципальных услуг» обеспечит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) организацию приема заявлений от физических лиц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тивным регламентом предоставления муниципальной услуги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Предоставление путевок детям в организации отдыха детей и их оздоровления в каникулярный период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, утвержденным постановлением Главы Каменского городского округа от 23.08.2019 г. №1630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Административным регламентом</w:t>
      </w:r>
      <w:r>
        <w:rPr>
          <w:rFonts w:cs="Arial" w:ascii="Liberation Serif" w:hAnsi="Liberation Serif"/>
          <w:sz w:val="28"/>
          <w:szCs w:val="28"/>
        </w:rPr>
        <w:t xml:space="preserve"> предоставления муниципальной услуги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 в муниципальном образовании «Каменский городской округ», утвержденным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 от 28.12.2020 №1937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информирование физических лиц о местах нахождения пунктов приема заявлений, номерах справочных телефонов, графике приема заявлений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передачу заявлений и документов, принятых от физических лиц в Управление образова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5. Рекомендовать руководителям организаций всех форм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рганизовать совместно с представителями трудового коллектива (профсоюзными комитетами) взаимодействие с Управлением образования по сбору пакетов документов, необходимых для учета детей для обеспечения путевками в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рганизовать рабочие места для трудоустройства несовершеннолетних граждан в возрасте от 14 до 18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заключить договоры с Государственным казенным учреждением «Каменск-Уральский центр занятости» по организации временного трудоустройства несовершеннолетних граждан в свободное от учебы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обеспечить трудоустройство несовершеннолетних граждан в возрасте от 14 до 18 лет строго с соблюдением всех норм законодательства и правил техники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6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_____________ № _____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2 году»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Настоящее Положение регламентирует деятельность муниципальной межведомственной оздоровительной комиссии муниципального образования  «Каменский городской округ» (далее - Комиссия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2. Комиссия является координирующим, совещательным органом при Администрации муниципального образования «Каменский городской округ», создается в целях согласованных действий Управления образования Администрации муниципального образования «Каменский городской округ» (далее – Управление образования), Управление культуры, спорта и делам молодежи Администрации муниципального образования «Каменский городской округ»: (далее – Управление культуры), отраслевых комитетов профсоюзов, предприятий и организаций всех форм собственности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при осуществлении мероприятий по обеспечению прав детей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Style w:val="11"/>
          <w:rFonts w:cs="Liberation Serif" w:ascii="Liberation Serif" w:hAnsi="Liberation Serif"/>
          <w:sz w:val="28"/>
          <w:szCs w:val="28"/>
        </w:rPr>
        <w:t>отдых и оздоро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3.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Комиссия в своей деятельности руководствуется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законодательством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нормативными актами </w:t>
      </w:r>
      <w:r>
        <w:rPr>
          <w:rFonts w:cs="Times New Roman" w:ascii="Liberation Serif" w:hAnsi="Liberation Serif"/>
          <w:sz w:val="28"/>
          <w:szCs w:val="28"/>
        </w:rPr>
        <w:t>Администрации муниципального 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в сфере организации и обеспечения отдыха и </w:t>
      </w:r>
      <w:r>
        <w:rPr>
          <w:rFonts w:cs="Liberation Serif" w:ascii="Liberation Serif" w:hAnsi="Liberation Serif"/>
          <w:sz w:val="28"/>
          <w:szCs w:val="28"/>
        </w:rPr>
        <w:t>оздоровления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детей и подростков, а </w:t>
      </w:r>
      <w:r>
        <w:rPr>
          <w:rFonts w:cs="Liberation Serif" w:ascii="Liberation Serif" w:hAnsi="Liberation Serif"/>
          <w:sz w:val="28"/>
          <w:szCs w:val="28"/>
        </w:rPr>
        <w:t xml:space="preserve">также </w:t>
      </w:r>
      <w:r>
        <w:rPr>
          <w:rStyle w:val="11"/>
          <w:rFonts w:cs="Liberation Serif" w:ascii="Liberation Serif" w:hAnsi="Liberation Serif"/>
          <w:sz w:val="28"/>
          <w:szCs w:val="28"/>
        </w:rPr>
        <w:t>настоящим Положением.</w:t>
      </w:r>
    </w:p>
    <w:p>
      <w:pPr>
        <w:pStyle w:val="ConsPlusNormal"/>
        <w:ind w:firstLine="709"/>
        <w:jc w:val="both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048" w:leader="none"/>
          <w:tab w:val="left" w:pos="1134" w:leader="none"/>
        </w:tabs>
        <w:spacing w:before="0" w:after="0"/>
        <w:ind w:firstLine="709"/>
        <w:rPr/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сновными задачами Комиссии </w:t>
      </w:r>
      <w:r>
        <w:rPr>
          <w:rFonts w:cs="Liberation Serif" w:ascii="Liberation Serif" w:hAnsi="Liberation Serif"/>
          <w:sz w:val="28"/>
          <w:szCs w:val="28"/>
        </w:rPr>
        <w:t>являются: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52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ределение приоритетных направлений и </w:t>
      </w:r>
      <w:r>
        <w:rPr>
          <w:rFonts w:cs="Liberation Serif" w:ascii="Liberation Serif" w:hAnsi="Liberation Serif"/>
          <w:sz w:val="28"/>
          <w:szCs w:val="28"/>
        </w:rPr>
        <w:t xml:space="preserve">форм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рганизации отдыха, оздоровления и занятости детей и подростков муниципального </w:t>
      </w:r>
      <w:r>
        <w:rPr>
          <w:rFonts w:cs="Liberation Serif" w:ascii="Liberation Serif" w:hAnsi="Liberation Serif"/>
          <w:sz w:val="28"/>
          <w:szCs w:val="28"/>
        </w:rPr>
        <w:t>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9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координация работ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, Управления культуры</w:t>
      </w:r>
      <w:r>
        <w:rPr>
          <w:rFonts w:cs="Liberation Serif" w:ascii="Liberation Serif" w:hAnsi="Liberation Serif"/>
          <w:sz w:val="28"/>
          <w:szCs w:val="28"/>
        </w:rPr>
        <w:t>, отраслевых комитетов профсоюзов, предприятий и организаций всех форм собственности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участвующих </w:t>
      </w:r>
      <w:r>
        <w:rPr>
          <w:rFonts w:cs="Liberation Serif" w:ascii="Liberation Serif" w:hAnsi="Liberation Serif"/>
          <w:sz w:val="28"/>
          <w:szCs w:val="28"/>
        </w:rPr>
        <w:t xml:space="preserve">в решении вопросов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по </w:t>
      </w:r>
      <w:r>
        <w:rPr>
          <w:rFonts w:cs="Liberation Serif" w:ascii="Liberation Serif" w:hAnsi="Liberation Serif"/>
          <w:sz w:val="28"/>
          <w:szCs w:val="28"/>
        </w:rPr>
        <w:t xml:space="preserve">созданию </w:t>
      </w:r>
      <w:r>
        <w:rPr>
          <w:rStyle w:val="11"/>
          <w:rFonts w:cs="Liberation Serif" w:ascii="Liberation Serif" w:hAnsi="Liberation Serif"/>
          <w:sz w:val="28"/>
          <w:szCs w:val="28"/>
        </w:rPr>
        <w:t>условий для отдыха, оздоровления и занятости детей и подростков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71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еративное решение вопросов организации </w:t>
      </w:r>
      <w:r>
        <w:rPr>
          <w:rFonts w:cs="Liberation Serif" w:ascii="Liberation Serif" w:hAnsi="Liberation Serif"/>
          <w:sz w:val="28"/>
          <w:szCs w:val="28"/>
        </w:rPr>
        <w:t xml:space="preserve">отдыха </w:t>
      </w:r>
      <w:r>
        <w:rPr>
          <w:rStyle w:val="11"/>
          <w:rFonts w:cs="Liberation Serif" w:ascii="Liberation Serif" w:hAnsi="Liberation Serif"/>
          <w:sz w:val="28"/>
          <w:szCs w:val="28"/>
        </w:rPr>
        <w:t>детей и их оздоровления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45" w:leader="none"/>
        </w:tabs>
        <w:spacing w:before="0" w:after="0"/>
        <w:ind w:left="0"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существление контроля за ходом организации </w:t>
      </w: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>детской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здоровительной кампании в муниципальном </w:t>
      </w:r>
      <w:r>
        <w:rPr>
          <w:rFonts w:cs="Liberation Serif" w:ascii="Liberation Serif" w:hAnsi="Liberation Serif"/>
          <w:sz w:val="28"/>
          <w:szCs w:val="28"/>
        </w:rPr>
        <w:t>образовании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, исполнением нормативных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равовых актов, регулирующих организацию данной деятельности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воевременностью сбора, анализа и обобщения оперативно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татистической отчетности об организации отдыха и использовани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финансовых средств</w:t>
      </w: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28"/>
        <w:shd w:fill="auto" w:val="clear"/>
        <w:tabs>
          <w:tab w:val="clear" w:pos="708"/>
          <w:tab w:val="left" w:pos="-15876" w:leader="none"/>
          <w:tab w:val="left" w:pos="-4536" w:leader="none"/>
        </w:tabs>
        <w:spacing w:before="0" w:after="0"/>
        <w:ind w:firstLine="709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лучае приостановления деятельности организации отдыха детей и их оздоро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Комисс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885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определяет с учётом компетенции членов Комиссии план оперативных мероприятий, направленных на предотвращение непосредственной угрозы жизни и здоровью детей, работников организации отдыха детей и их оздоровления и защите их пра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и необходимости организует оказание первой помощи и (или) медицинской помощи детям и работникам в соответствии с законодательством Российской Федерации, а также психологической помощи детям и работникам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запрашивает информацию о количестве детей, нуждающихся во временном размещении, а также сроки их пребывания в пункте временного размещения до передачи детей родителям (законным представителям);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еделяет пункт временного размещения детей (организации отдыха детей и их оздоровления, общеобразовательные организации, организации дополнительного образования, обладающие инфраструктурой для временного размещения детей на территории Каменского городского округа с обеспечением проживания, питания, присмотра и ухода за детьми в соответствии с законодательством Российской Федерации до передачи детей родителям (законным представителям)</w:t>
      </w:r>
      <w:r>
        <w:rPr>
          <w:rFonts w:cs="Liberation Serif" w:ascii="Liberation Serif" w:hAnsi="Liberation Serif"/>
          <w:sz w:val="28"/>
          <w:szCs w:val="28"/>
          <w:lang w:val="ru-RU"/>
        </w:rPr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Комиссия имеет право: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участвовать в подготовке проектов правовых </w:t>
      </w:r>
      <w:r>
        <w:rPr>
          <w:rFonts w:cs="Liberation Serif" w:ascii="Liberation Serif" w:hAnsi="Liberation Serif"/>
          <w:sz w:val="28"/>
          <w:szCs w:val="28"/>
        </w:rPr>
        <w:t xml:space="preserve">актов, </w:t>
      </w:r>
      <w:r>
        <w:rPr>
          <w:rStyle w:val="11"/>
          <w:rFonts w:cs="Liberation Serif" w:ascii="Liberation Serif" w:hAnsi="Liberation Serif"/>
          <w:sz w:val="28"/>
          <w:szCs w:val="28"/>
        </w:rPr>
        <w:t>принимаемых по вопросам организации отдыха, оздоровления и занятости дете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77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вносить на рассмотрение </w:t>
      </w:r>
      <w:r>
        <w:rPr>
          <w:rFonts w:cs="Liberation Serif" w:ascii="Liberation Serif" w:hAnsi="Liberation Serif"/>
          <w:sz w:val="28"/>
          <w:szCs w:val="28"/>
        </w:rPr>
        <w:t>Главе Каменского городского округа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предложения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направленные на сохранение и развитие системы детского отдыха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оздоровления и занятости детей и 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234" w:leader="none"/>
        </w:tabs>
        <w:spacing w:before="0" w:after="0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заслушивать информацию членов Комисс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уководителей организаций отдыха детей и их оздоро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>, расположенных на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6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прашивать и получать в установленном порядке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, Управления культуры</w:t>
      </w:r>
      <w:r>
        <w:rPr>
          <w:rFonts w:cs="Liberation Serif" w:ascii="Liberation Serif" w:hAnsi="Liberation Serif"/>
          <w:sz w:val="28"/>
          <w:szCs w:val="28"/>
        </w:rPr>
        <w:t>, отраслевых комитетов профсоюзов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предприятий и организаций всех форм собствен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 информацию, необходимую для выполнения возложенных на Комиссию задач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0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ивлекать в установленном порядке специалистов для участия 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готовке решений по вопросам, входящим в компетенцию Комиссии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8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оздавать из числа членов Комиссии и привлеченных специалист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экспертные и рабочие группы для изучения, разработки программ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ложений, направленных на повышение эффективности организац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отдыха и оздоровления детей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9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осуществлять контроль по вопросам организации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 в учреждениях отдыха детей и их оздоровления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8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вовать в приемке организаций отдыха детей и их оздоровления муниципального образования 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оводить разъяснительную работу среди населения п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опросам организации отдыха, оздоровления и занятости детей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ходатайствовать перед Главой Каменского городского округа о поощрен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изаций отдыха детей и их оздоровления </w:t>
      </w:r>
      <w:r>
        <w:rPr>
          <w:rStyle w:val="13"/>
          <w:rFonts w:cs="Liberation Serif" w:ascii="Liberation Serif" w:hAnsi="Liberation Serif"/>
          <w:sz w:val="28"/>
          <w:szCs w:val="28"/>
        </w:rPr>
        <w:t>и активных участников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обязана: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1263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едставлять материалы о работе Комиссии по запросам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ышестоящих организаций в случаях, предусмотренных законодательством;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06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воевременно рассматривать обращения по вопросам организации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содержания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детской </w:t>
      </w:r>
      <w:r>
        <w:rPr>
          <w:rStyle w:val="13"/>
          <w:rFonts w:cs="Liberation Serif" w:ascii="Liberation Serif" w:hAnsi="Liberation Serif"/>
          <w:sz w:val="28"/>
          <w:szCs w:val="28"/>
        </w:rPr>
        <w:t>оздоровительной 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СОСТАВ КОМИССИИ И ОРГАНИЗАЦИЯ ЕЕ ДЕЯТЕЛЬ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35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количественный и персональный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состав 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утверждается ежегодн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председателем Комиссии является заместитель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Г</w:t>
      </w:r>
      <w:r>
        <w:rPr>
          <w:rStyle w:val="13"/>
          <w:rFonts w:cs="Liberation Serif" w:ascii="Liberation Serif" w:hAnsi="Liberation Serif"/>
          <w:sz w:val="28"/>
          <w:szCs w:val="28"/>
        </w:rPr>
        <w:t>лавы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Администрац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по вопросам организации управления и социальной политике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заместителем председателя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является начальник Управления образования Администрации муниципального образования «Каменский городской округ»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50" w:leader="none"/>
          <w:tab w:val="left" w:pos="8305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формируется из руководителей (заместителе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руководителей)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, Управления культуры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Style w:val="13"/>
          <w:rFonts w:cs="Liberation Serif" w:ascii="Liberation Serif" w:hAnsi="Liberation Serif"/>
          <w:sz w:val="28"/>
          <w:szCs w:val="28"/>
        </w:rPr>
        <w:t>, отраслевых комитетов профсоюзов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приятий и организаций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В соответств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с принципами социального партнерства в состав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включается председатель Координационного совета профсоюзов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Style w:val="13"/>
          <w:rFonts w:cs="Liberation Serif" w:ascii="Liberation Serif" w:hAnsi="Liberation Serif"/>
          <w:sz w:val="28"/>
          <w:szCs w:val="28"/>
        </w:rPr>
        <w:t>Пр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необходимости последующая замена (ротация) член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Комиссии осуществляется по решению Комиссии. 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порядок работы Комиссии определяется ее председателем.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рганизация работы по подготовке заседаний Комиссии и контроль за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выполнением принимаемых решений осуществляется секретар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47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заседания Комиссии проводит председатель Комиссии, а в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его отсутствие - заместитель председателя Комиссии. Заседание Комиссии считается правомочным при </w:t>
      </w:r>
      <w:r>
        <w:rPr>
          <w:rFonts w:cs="Liberation Serif" w:ascii="Liberation Serif" w:hAnsi="Liberation Serif"/>
          <w:sz w:val="28"/>
          <w:szCs w:val="28"/>
        </w:rPr>
        <w:t xml:space="preserve">условии </w:t>
      </w:r>
      <w:r>
        <w:rPr>
          <w:rStyle w:val="15"/>
          <w:rFonts w:cs="Liberation Serif" w:ascii="Liberation Serif" w:hAnsi="Liberation Serif"/>
          <w:sz w:val="28"/>
          <w:szCs w:val="28"/>
        </w:rPr>
        <w:t>присутствия на нем более половины членов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9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 Комиссии принимаются простым большинство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, присутствующих на заседании членов Комиссии. При равенств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 членов Комиссии голос председательствующего на заседании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является решающим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>
          <w:rStyle w:val="15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, принимаемые на заседаниях Комиссии,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формляются протоколами, которые подписываются председател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Комиссии или лицом его заменяющим, </w:t>
      </w:r>
      <w:r>
        <w:rPr>
          <w:rFonts w:cs="Liberation Serif" w:ascii="Liberation Serif" w:hAnsi="Liberation Serif"/>
          <w:sz w:val="28"/>
          <w:szCs w:val="28"/>
        </w:rPr>
        <w:t xml:space="preserve">а </w:t>
      </w:r>
      <w:r>
        <w:rPr>
          <w:rStyle w:val="15"/>
          <w:rFonts w:cs="Liberation Serif" w:ascii="Liberation Serif" w:hAnsi="Liberation Serif"/>
          <w:sz w:val="28"/>
          <w:szCs w:val="28"/>
        </w:rPr>
        <w:t>такж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секретарем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я Комиссии, принятые в пределах ее компетенции, являются обязательными для всех участвующих в организации, обеспечении отдыха, оздоровления и занятости детей и подростков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540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_____________ № _____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2 году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1" w:name="P523"/>
      <w:bookmarkEnd w:id="1"/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МО «Каменский городской округ» по вопросам организации управления и социальной политике - 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тыш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МО «Каменский городской округ», заместитель председателя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Казанцева 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лавный специалист Управления образования Администрации МО «Каменский городской округ», секретарь комиссии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ий Вале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олковник внутренне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ДН и ПР г. Каменска-Уральского, Каменского городского округа УНД и ПР ГУ МЧС России по Свердловской области ( по согласованию)</w:t>
            </w:r>
          </w:p>
        </w:tc>
      </w:tr>
      <w:tr>
        <w:trPr>
          <w:trHeight w:val="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рмола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БУЗ СО «Каменская ЦРБ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рамыш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стасия Робер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ГКУ «Каменск-Уральский центр занято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у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лан Капл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олковник пол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ях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хаил Геннад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йор пол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-Уральского ОВО - филиала ФГКУ «УВО ВНГ России по Свердловской обла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ксей Василье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йор поли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ГИБДД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нат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РК Профсоюза работников образован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люнина Еле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молен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ерриториальной комиссии Каменского района по делам несовершеннолетних и защите их пра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фил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нох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ординационного Совета объединения профсоюзных организации Каменского городского округ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Щевел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социальной политики №12 (по согласованию) </w:t>
            </w:r>
          </w:p>
        </w:tc>
      </w:tr>
    </w:tbl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_____________ № _____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2 году»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ЦЕЛЕВЫЕ ПОКАЗАТЕЛИ 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ХВАТА ОТДЫХОМ И ОЗДОРОВЛЕНИЕМ ДЕТЕЙ 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УНИЦИПАЛЬН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РАЗОВАН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15"/>
        <w:gridCol w:w="2072"/>
        <w:gridCol w:w="1993"/>
        <w:gridCol w:w="1618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показ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а отдыхом и оздоровлением детей, все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условиях санаторно-оздоровительных организаций (детских санаториев и санаторных оздоровитель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агерей) круглогодич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условиях загородного оздоровительного лагеря сезон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условиях лагерей, организованных образовательными организациями, осуществляющими организацию отдыха  и оздоровления обучающихся в каникулярное время (с дневным пребыванием), (не мене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ругие формы отдых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 %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%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,6%*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6</w:t>
            </w:r>
            <w:r>
              <w:rPr>
                <w:rFonts w:cs="Liberation Serif" w:ascii="Liberation Serif" w:hAnsi="Liberation Serif"/>
              </w:rPr>
              <w:t>,8%*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1,6%**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410 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0 чел.*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00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45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45чел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- доля от общего количества обучающихся в возрасте от 6 лет 6 месяцев до 17 лет (включительно), обучающихся в образовательных организациях, расположенных на территории муниципального образования «Каменский городской округ» по состоянию на 01 сентября 2021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* - доля от общего охвата отдыхом и оздоровлением детей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*** - в том числе 5 человек в санаторно-курортных организациях, расположенных на побережье Черного моря, в рамках проекта «Поезд здоровья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_____________ № _____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2 году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ЕТЬ ОРГАНИЗАЦИЙ ОТДЫХА ДЕТЕЙ И ИХ ОЗДОРОВЛЕНИЯ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Целево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Брод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аме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исловская средняя общеобразовательная школа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 имени Героя Советского Союза И.И.Гуляе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левак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Колчеда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 «Мам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Новоисет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Пироговская 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Покр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Рыбни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Сосн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Травя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Черемхов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У «Загородный оздоровительный лагерь «К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45</w:t>
            </w:r>
          </w:p>
        </w:tc>
      </w:tr>
    </w:tbl>
    <w:p>
      <w:pPr>
        <w:pStyle w:val="ConsPlusNormal"/>
        <w:ind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_____________ № _____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2 году»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cap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Прогнозные расходы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на проведение детской оздоровительной кампании Каменского городского округа на 2022 год (рублей) </w:t>
      </w:r>
    </w:p>
    <w:p>
      <w:pPr>
        <w:pStyle w:val="ConsPlusNormal"/>
        <w:ind w:left="4248" w:firstLine="708"/>
        <w:rPr>
          <w:rFonts w:ascii="Liberation Serif" w:hAnsi="Liberation Serif" w:cs="Times New Roman"/>
          <w:caps/>
          <w:sz w:val="28"/>
          <w:szCs w:val="28"/>
        </w:rPr>
      </w:pPr>
      <w:r>
        <w:rPr>
          <w:rFonts w:cs="Times New Roman" w:ascii="Liberation Serif" w:hAnsi="Liberation Serif"/>
          <w:caps/>
          <w:sz w:val="28"/>
          <w:szCs w:val="28"/>
        </w:rPr>
      </w:r>
    </w:p>
    <w:tbl>
      <w:tblPr>
        <w:tblW w:w="98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843"/>
        <w:gridCol w:w="1134"/>
        <w:gridCol w:w="1275"/>
        <w:gridCol w:w="1844"/>
        <w:gridCol w:w="1560"/>
        <w:gridCol w:w="1559"/>
      </w:tblGrid>
      <w:tr>
        <w:trPr>
          <w:trHeight w:val="14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рганизованные формы отдыха и оздор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риод отдыха и оздоро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едняя стоимость путев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ланируемые прогнозные затраты из средств обла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ланируемые прогнозные затраты из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 планируемых прогнозных затрат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анаторно-оздоровительные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4 кал.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 33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759 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759 60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Поезд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4 кал.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 73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 6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 65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ородные оздоровительные лаге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4 кал. ден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 6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548 2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891 7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 440 00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257,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еря с дневным пребыванием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1 кал. день / 18 раб.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283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362 5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762 535,00</w:t>
            </w:r>
          </w:p>
        </w:tc>
      </w:tr>
      <w:tr>
        <w:trPr>
          <w:trHeight w:val="61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день пребы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7,9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затратные формы отдыха (туристические походы и друг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 планируемых прогнозных затра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 307 8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 254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 962 135,0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реднюю стоимость путевки в организации отдыха детей и их оздоровления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няя стоимость путевки рассчитывается в соответствии с Порядком индексации средней стоимости путевок в организации отдыха детей и их оздоровления в Свердловской области, утвержденным постановлением Правительства Свердловской области о мерах по организации и обеспечению отдыха и оздоровления детей в Свердловской об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индексации средней стоимости путевки ее размер устанавливается в полных рублях, при этом сумма 50 копеек и менее составляет до рубля в сторону уменьшения, сумма более 50 копеек округляется до рубля в сторону увеличения (постановление Правительства Свердловской области от 03.08.2017 №558 ПП «О мерах по организации и обеспечению отдыха и оздоровления детей в Свердловской области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мена организации отдыха детей и их оздоровления финансируется организатором и участниками сме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м источником финансирования смены организации отдыха детей и их оздоровления являются средства из бюджетов разного уровня (субъекта Российской Федерации, местного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ругими источниками финансирования смены организации отдыха детей и их оздоровления могут бы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небюджетные средства (средства родителей (законных представителей)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_____________ № _____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2 году»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орядок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редоставления путевок для детей РАБОТНИКОВ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РЕДПРИЯТИЙ/ОРГАНИЗАЦИЙ/УЧРЕЖДЕНИЙ ИЛИ ПРОФСОЮЗНЫХ ОБЪЕДИНЕН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в ОРГАНИЗАЦИИ ОТДЫХА ДЕТЕЙ И ИХ ОЗДОРОВЛЕНИЯ муниципального образования </w:t>
      </w:r>
      <w:r>
        <w:rPr>
          <w:rFonts w:cs="Times New Roman" w:ascii="Liberation Serif" w:hAnsi="Liberation Serif"/>
          <w:b/>
          <w:caps/>
          <w:sz w:val="28"/>
          <w:szCs w:val="28"/>
        </w:rPr>
        <w:t>«Каменский городской окр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й Порядок определяет процедуру предоставления путевок в организации отдыха детей и их оздоровления муниципального образования «Каменский городской округ» для детей работников предприятий/организаций/учреждений или профсоюзных объединений (далее - предприятия) в каникулярный пери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утёвки в организации отдыха детей и их оздоровления муниципального образования «Каменский городской округ» предоставляются в соответствие с административным регламентом «Предоставление путёвок детям в организации отдыха детей и их оздоровления в каникулярный период», утвержденным постановлением Главы Каменского городского округа от 23.08.2019 № 1630 (далее - Административный регламент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ем заявок предприятий на предоставление путевок для детей работников в организации отдыха детей и их оздоровления муниципального образования «Каменский городской округ» осуществляются в срок с 1 марта по 30 апреля текущего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едприятия назначают ответственных лиц по организации отдыха и оздоровления детей и подрост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тветственное лицо предприятия предоставляет уполномоченному лицу Управления образования Администрации муниципального образования «Каменский городской округ» (далее - Управление образования)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у на предоставление путевок для детей работников в организации отдыха детей и их оздоровления муниципального образования «Каменский городской округ» на текущий год (форма 1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о назначении лица, ответственного за организацию отдыха и оздоровления детей работников (копия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необходимые для предоставления муниципальной услуги родителям (законным представителям), определенные п.2.6 раздела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Уполномоченное лицо Управления образования отказывает в принятии заявки в следующих случаях, есл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гражданином, не имеющим на это полномоч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 заявке не приложены документы, указанные п.2.6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орма заявки не соответствует установленному образц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не в срок, установленный в подпункте 1 пункта 2.4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зраст ребенка не соответствует возрастной категории, указанной в пункте 1.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бенок нуждается в индивидуальном уход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предусмотренные в пункте 2.6 Административного регламента, представлены не в полном объем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ленные документы содержат неверные и (или) неполные свед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Уполномоченное лицо Управления образования в течение 3 рабочих дней со дня принятия решения о выдаче путевок извещает ответственное лицо, по указанным в заявке телефонам или электронной почте о количестве выделенных путев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Форма 1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рядку предоставления путевок для детей работников предприятий/организаций/учреждений или профсоюзных объединений в организации отдыха детей и их оздоровления муниципального образования «Каменский городской округ» 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ику Управления образования Администрации МО «Каменский городской округ» </w:t>
      </w:r>
    </w:p>
    <w:p>
      <w:pPr>
        <w:pStyle w:val="Normal"/>
        <w:ind w:left="4536" w:hanging="0"/>
        <w:rPr/>
      </w:pPr>
      <w:r>
        <w:rPr>
          <w:rFonts w:cs="Liberation Serif" w:ascii="Liberation Serif" w:hAnsi="Liberation Serif"/>
        </w:rPr>
        <w:t>С.В. Котышевой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___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</w:rPr>
        <w:t>(наименование предприятия/организации/учреждения или профсоюзного объединения)</w:t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КА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редоставление путевок для детей работников в организации отдыха детей и их оздоровления муниципального образования «Каменский городской округ» на текущий год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Организация</w:t>
        <w:tab/>
        <w:tab/>
        <w:tab/>
      </w:r>
    </w:p>
    <w:p>
      <w:pPr>
        <w:pStyle w:val="71"/>
        <w:shd w:fill="auto" w:val="clear"/>
        <w:spacing w:lineRule="exact" w:line="200" w:before="0" w:after="225"/>
        <w:ind w:left="1418" w:hanging="0"/>
        <w:jc w:val="center"/>
        <w:rPr/>
      </w:pPr>
      <w:r>
        <w:rPr>
          <w:rFonts w:cs="Liberation Serif" w:ascii="Liberation Serif" w:hAnsi="Liberation Serif"/>
          <w:i/>
          <w:sz w:val="22"/>
          <w:szCs w:val="22"/>
        </w:rPr>
        <w:t>(наименование предприятия/организации/учреждения или профсоюзного объединения)</w:t>
      </w:r>
    </w:p>
    <w:p>
      <w:pPr>
        <w:pStyle w:val="211"/>
        <w:shd w:fill="auto" w:val="clear"/>
        <w:tabs>
          <w:tab w:val="clear" w:pos="708"/>
          <w:tab w:val="left" w:pos="5175" w:leader="underscore"/>
        </w:tabs>
        <w:spacing w:lineRule="exact" w:line="230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сит выделить путевки в количестве _______ шт. на отдых и оздоровление детей, в т.ч.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санаторно-оздоровительные</w:t>
      </w:r>
    </w:p>
    <w:p>
      <w:pPr>
        <w:pStyle w:val="211"/>
        <w:shd w:fill="auto" w:val="clear"/>
        <w:tabs>
          <w:tab w:val="clear" w:pos="708"/>
          <w:tab w:val="left" w:pos="8545" w:leader="none"/>
        </w:tabs>
        <w:spacing w:lineRule="exact" w:line="278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 ________(шт.)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загородные оздоровительные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________(шт.)</w:t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исок детей сотрудников, подавших заявления и пакет документов в загородные оздоровительные лагеря и санаторно-курортные организац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1447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453"/>
                              <w:gridCol w:w="2179"/>
                              <w:gridCol w:w="1987"/>
                              <w:gridCol w:w="23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4"/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озраст ребенка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(год, число, месяц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ождения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ериод отдыха и оздоровления детей (месяц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ид организации отдыха и оздоровления детей (санаторий/ лагерь наименования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13.95pt;mso-wrap-distance-left:0pt;mso-wrap-distance-right:0pt;mso-wrap-distance-top:0pt;mso-wrap-distance-bottom:0pt;margin-top:0.05pt;mso-position-vertical-relative:text;margin-left: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453"/>
                        <w:gridCol w:w="2179"/>
                        <w:gridCol w:w="1987"/>
                        <w:gridCol w:w="23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4"/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озраст ребенка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(год, число, месяц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ождения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ериод отдыха и оздоровления детей (месяц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ид организации отдыха и оздоровления детей (санаторий/ лагерь наименования организации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ке прилагаются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решение о назначении лица, ответственного за организацию отдыха и оздоровления детей (копия);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документы, необходимые для предоставления муниципальной услуги родителям (законным представителям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ый ________________________</w:t>
        <w:tab/>
        <w:tab/>
        <w:tab/>
        <w:t>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ab/>
        <w:tab/>
        <w:t xml:space="preserve"> (подпись) </w:t>
        <w:tab/>
        <w:tab/>
        <w:tab/>
        <w:tab/>
        <w:tab/>
        <w:t>(расшифровка подписи)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_____________ № _____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2 году»</w:t>
      </w:r>
    </w:p>
    <w:p>
      <w:pPr>
        <w:pStyle w:val="Normal"/>
        <w:jc w:val="center"/>
        <w:rPr>
          <w:rFonts w:ascii="Liberation Serif" w:hAnsi="Liberation Serif" w:eastAsia="TimesNewRomanPSMT" w:cs="Liberation Serif"/>
          <w:b/>
          <w:b/>
          <w:sz w:val="28"/>
          <w:szCs w:val="28"/>
        </w:rPr>
      </w:pPr>
      <w:r>
        <w:rPr>
          <w:rFonts w:eastAsia="TimesNewRomanPSMT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NewRomanPSMT" w:cs="Liberation Serif"/>
          <w:b/>
          <w:b/>
        </w:rPr>
      </w:pPr>
      <w:r>
        <w:rPr>
          <w:rFonts w:eastAsia="TimesNewRomanPSMT"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eastAsia="TimesNewRomanPSMT" w:cs="Liberation Serif"/>
          <w:b/>
          <w:b/>
        </w:rPr>
      </w:pPr>
      <w:r>
        <w:rPr>
          <w:rFonts w:eastAsia="TimesNewRomanPSMT" w:cs="Liberation Serif" w:ascii="Liberation Serif" w:hAnsi="Liberation Serif"/>
          <w:b/>
        </w:rPr>
        <w:t>АКТ</w:t>
      </w:r>
    </w:p>
    <w:p>
      <w:pPr>
        <w:pStyle w:val="Normal"/>
        <w:jc w:val="center"/>
        <w:rPr>
          <w:rFonts w:ascii="Liberation Serif" w:hAnsi="Liberation Serif" w:eastAsia="TimesNewRomanPSMT" w:cs="Liberation Serif"/>
          <w:b/>
          <w:b/>
        </w:rPr>
      </w:pPr>
      <w:r>
        <w:rPr>
          <w:rFonts w:eastAsia="TimesNewRomanPSMT" w:cs="Liberation Serif" w:ascii="Liberation Serif" w:hAnsi="Liberation Serif"/>
          <w:b/>
        </w:rPr>
        <w:t>проверки готовности организации отдыха детей и их оздоровления</w:t>
      </w:r>
    </w:p>
    <w:p>
      <w:pPr>
        <w:pStyle w:val="Normal"/>
        <w:jc w:val="center"/>
        <w:rPr>
          <w:rFonts w:ascii="Liberation Serif" w:hAnsi="Liberation Serif" w:eastAsia="TimesNewRomanPSMT" w:cs="Liberation Serif"/>
          <w:b/>
          <w:b/>
        </w:rPr>
      </w:pPr>
      <w:r>
        <w:rPr>
          <w:rFonts w:eastAsia="TimesNewRomanPSMT" w:cs="Liberation Serif" w:ascii="Liberation Serif" w:hAnsi="Liberation Serif"/>
          <w:b/>
        </w:rPr>
        <w:t>на территории муниципального образования "Каменский городской округ"</w:t>
      </w:r>
    </w:p>
    <w:p>
      <w:pPr>
        <w:pStyle w:val="Normal"/>
        <w:jc w:val="center"/>
        <w:rPr>
          <w:rFonts w:ascii="Liberation Serif" w:hAnsi="Liberation Serif" w:eastAsia="TimesNewRomanPSMT" w:cs="Liberation Serif"/>
          <w:b/>
          <w:b/>
        </w:rPr>
      </w:pPr>
      <w:r>
        <w:rPr>
          <w:rFonts w:eastAsia="TimesNewRomanPSMT" w:cs="Liberation Serif" w:ascii="Liberation Serif" w:hAnsi="Liberation Serif"/>
          <w:b/>
        </w:rPr>
        <w:t>от «_____»___________ 20____ года</w:t>
      </w:r>
    </w:p>
    <w:p>
      <w:pPr>
        <w:pStyle w:val="Normal"/>
        <w:jc w:val="both"/>
        <w:rPr>
          <w:rFonts w:ascii="Liberation Serif" w:hAnsi="Liberation Serif" w:eastAsia="TimesNewRomanPSMT" w:cs="Liberation Serif"/>
          <w:b/>
          <w:b/>
        </w:rPr>
      </w:pPr>
      <w:r>
        <w:rPr>
          <w:rFonts w:eastAsia="TimesNewRomanPSMT"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Наименование организации отдыха детей и их оздоровления (далее - ООДО): </w:t>
      </w:r>
      <w:r>
        <w:rPr>
          <w:rFonts w:cs="Liberation Serif" w:ascii="Liberation Serif" w:hAnsi="Liberation Serif"/>
          <w:i/>
        </w:rPr>
        <w:t>_________________</w:t>
      </w:r>
      <w:r>
        <w:rPr>
          <w:rFonts w:cs="Liberation Serif" w:ascii="Liberation Serif" w:hAnsi="Liberation Serif"/>
          <w:i/>
          <w:color w:val="FF0000"/>
        </w:rPr>
        <w:t>_</w:t>
      </w:r>
      <w:r>
        <w:rPr>
          <w:rFonts w:cs="Liberation Serif" w:ascii="Liberation Serif" w:hAnsi="Liberation Serif"/>
          <w:i/>
        </w:rPr>
        <w:t>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расположения ООДО: 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(начальник): 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: __________________, электронная почта: 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редитель ООДО: 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рес учредителя: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й: 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ктический: 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миссия в составе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/>
          <w:u w:val="single"/>
        </w:rPr>
        <w:t>ФИО</w:t>
      </w:r>
      <w:r>
        <w:rPr>
          <w:rFonts w:cs="Liberation Serif" w:ascii="Liberation Serif" w:hAnsi="Liberation Serif"/>
        </w:rPr>
        <w:t>, заместитель Главы Администрации по вопросам организации управления и социальной политике, председатель комисси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комисс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итель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тавитель ОДН и ПР г.Каменска-Уральского, Каменского городского округа </w:t>
            </w:r>
            <w:r>
              <w:rPr>
                <w:rFonts w:cs="Arial" w:ascii="Liberation Serif" w:hAnsi="Liberation Serif"/>
                <w:color w:val="000000"/>
                <w:shd w:fill="FFFFFF" w:val="clear"/>
              </w:rPr>
              <w:t>УНД и ПР ГУ МЧС России по Свердловской области</w:t>
            </w:r>
            <w:r>
              <w:rPr>
                <w:rFonts w:cs="Liberation Serif" w:ascii="Liberation Serif" w:hAnsi="Liberation Serif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Каменск-Уральского ОВО - филиала ФГКУ "УВО ВНГ России по Свердловской области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Отдела ГИБДД МО МВД России "Каменск-Уральский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ГБУЗ СО "Каменская центральная районная больница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исутствии 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_____________________________________________(</w:t>
      </w:r>
      <w:r>
        <w:rPr>
          <w:rFonts w:cs="Liberation Serif" w:ascii="Liberation Serif" w:hAnsi="Liberation Serif"/>
          <w:i/>
        </w:rPr>
        <w:t>уполномоченный представитель ООДО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составлен акт </w:t>
      </w:r>
      <w:r>
        <w:rPr>
          <w:rFonts w:eastAsia="TimesNewRomanPSMT" w:cs="Liberation Serif" w:ascii="Liberation Serif" w:hAnsi="Liberation Serif"/>
        </w:rPr>
        <w:t>проверки готовности ООДО на территории муниципального образования "Каменский городской округ" Свердловской области.</w:t>
      </w:r>
    </w:p>
    <w:p>
      <w:pPr>
        <w:pStyle w:val="Style19"/>
        <w:rPr>
          <w:rFonts w:ascii="Liberation Serif" w:hAnsi="Liberation Serif" w:eastAsia="TimesNewRomanPSMT" w:cs="Liberation Serif"/>
          <w:sz w:val="24"/>
          <w:szCs w:val="24"/>
        </w:rPr>
      </w:pPr>
      <w:r>
        <w:rPr>
          <w:rFonts w:eastAsia="TimesNewRomanPSMT" w:cs="Liberation Serif" w:ascii="Liberation Serif" w:hAnsi="Liberation Serif"/>
          <w:sz w:val="24"/>
          <w:szCs w:val="24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ежведомственная комиссия по приемке ООДО (далее - комиссия) установила:</w:t>
      </w:r>
    </w:p>
    <w:p>
      <w:pPr>
        <w:pStyle w:val="Style1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1. Территория ООДО: площадь - ______м²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ждение по периметру (наличие и целостность): 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вещение территории: 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. Охрана ООДО осуществляется 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видеонаблюдения (количество установленных камер по периметру) 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кнопки экстренного вызова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пропускного режима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3. Режим работы ООДО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невного пребывания _ с _______ до 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углосуточного пребывания (без проживания персонала, вахтовый режим) 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4. Количество смен: ______. Вместимость в 1 смену: __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ируемое количество смен и сроки заездов детей, количество детей и отрядов в смену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 смена______________________________ количеством ________, количество отрядов 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5. Имеются стационарные помещения (перечислить) _______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6. Спальные корпуса: количество - ________, вместимость - _______, общая площадь спальных комнат: _______ м²; площадь на 1 ребенка – _______ м²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твердым инвентарем (исправность кроватей, достаточное количество тумбочек, стульев, столов): 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мягким инвентарем, сменным постельным бельем, полотенцами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ояние матрацев (произведена сушка матрацев, стирка чехлов):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спальных корпусов: ____________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7. Общая площадь помещений дневного пребывания (игровые комнаты) ___________, площадь на 1 ребенка – _______ м²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стояние инвентаря в помещениях дневного пребывания ___________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помещений дневного пребывания: 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8. Состояние пищеблока (наличие полного комплекта помещений, подводка горячей и холодной воды к моечным ваннам, канализирование, оборудование и обеспеченность столовой кухонной посудой, инвентарем; целостность окон, дверей, мебели):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достаточного холодильного оборудования: 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ас продуктов: 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9. Питание детей осуществляется самостоятельно / сторонними организациями (подчеркнуть), площадь столовой - ______м², число мест в обеденном зале - _______, количество смен питающихся – 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Спортплощадки (волейбольная, баскетбольная), футбольное поле и состояние беговых дорожек, игровые площадки и их оборудование, спортснаряды (перекладины, брусья): 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1. Спортзал - ______м², целостность спортивного инвентаря 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2. Медпункт: перечень помещений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оборудованием _____________, обеспеченность мебелью ______________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лекарственными средствами _____________________________________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том числе, для оказания неотложной помощи ____________________________________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лицензии на медицинскую деятельность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нитарно-техническое состояние медпункта 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3. Наличие алгоритма организации медицинской помощи и маршрутизации больных ____________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4. Водоснабжение: 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15. Организация питьевого режима: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рез питьевые фонтанчики (количество, исправность)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рез пищеблок (достаточность оборудования (бачки, стаканы) 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тилированная вода (количество и расстановка установок, наличие инструкции по их обработке, обеспеченность одноразовой или многоразовой посудой)  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6. Наличие душевых, умывальников, прачечной, сушилки, ногомоек, состояние санузлов: _____________, их готовность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7. Канализация ООДО: 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8. Место купания: 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9. Состояние мусоросборников: наличие контейнеров, площадок для контейнеров ТО 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0. Обеспеченность ООДО сотрудниками - _______ чел., из них ______ педагогических работников, _______ обслуживающего персоонала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21. Из числа сотрудников ООДО прошли медицинский осмотр (микробиологическое и вирусологическое обследование) - _____ чел.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вили вакцину против COVID-19 - _______ чел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 антитела Ig-G к возбудителю COVID-19 ______ чел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 "медицинский отвод" к постановке вакцины против COVID-19 - _____ чел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ли обучение по санитарному минимуму с последующей аттестацией - _______ чел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т справку об отсутствии судимости - ________ чел.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 справку о психиатрическом освидетельствовании _______ чел.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2. Расселение персонала: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3. Спецодежда для персонала: 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4. Наличие дозаторов - _______, бесконтактных термометров - _______, бактерицидных облучателей в помещениях - 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5. Запас дезинфицирующих средств __________, запас моющих средств ___________, запас средств индивидуальной защиты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6. Противопожарное состояние ООДО: (наличие предписаний)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истема автоматической пожарной сигнализации, оповещения и управления эвакуацией людей при пожаре 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вод сигнала о срабатывании АПС в пожарную часть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и состояние водоисточников для целей наружного пожаротушения 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дъездных путей _________________________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тветствие путей эвакуации и эвакуационных выходов требованиям пожарной безопасности __________________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огнезащитной обработки деревянных конструкций 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первичными средствами пожаротушения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эвакуационного (аварийного) освещения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должностных лиц, прошедших обучение по программе пожарно-технического минимума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тветствие внутреннего противопожарного водопровода и его укомплектованность (при наличии)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и состояние защитной минерализованной полосы по периметру (в ООДО примыкающих к лесным массивам)_________________________, 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обеспеченность обслуживающего персонала средствами индивидуальной защиты органов дыхания и зрения, электрофонарями (в зданиях с круглосуточным пребыванием детей) __________________________________________________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7. Выполнение предписаний Роспотребнадзора: (при наличии)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28. Мероприятия по охране труда: 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Наличие разработанной документации по охране труда: установочные приказы по охране труда ______________, инструкции по охране труда __________________________, обучение и инструктаж _________________, СОУТ___________________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9. Программное обеспечение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программы (направленность)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 смена: программа________________________направленность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 смена: программа________________________направленность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3 смена: программа________________________направленность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4 смена: программа________________________направленность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5 смена: программа________________________направленность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6 смена: программа________________________направленность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программ дополнительного образования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ическое обеспечение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Style1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ОДО имеет:</w:t>
      </w:r>
    </w:p>
    <w:p>
      <w:pPr>
        <w:pStyle w:val="Style1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анитарно-эпидемиологическое заключение о соответствии государственным санитарно-эпидемиологическим правилам и нормативам, выданное Управлением Федеральной службы по защите прав потребителей и благополучия человека по Свердловской области</w:t>
        <w:br/>
      </w:r>
      <w:r>
        <w:rPr>
          <w:rFonts w:cs="Liberation Serif" w:ascii="Liberation Serif" w:hAnsi="Liberation Serif"/>
          <w:i/>
          <w:sz w:val="24"/>
          <w:szCs w:val="24"/>
        </w:rPr>
        <w:t>№ ____________________________________ от _______________2021 г.;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оговор с лечебным стационарным учреждением здравоохранения ______________________</w:t>
      </w:r>
    </w:p>
    <w:p>
      <w:pPr>
        <w:pStyle w:val="Style1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Style w:val="StrongEmphasis"/>
          <w:rFonts w:cs="Arial" w:ascii="Liberation Serif" w:hAnsi="Liberation Serif"/>
          <w:b w:val="false"/>
          <w:i/>
          <w:sz w:val="24"/>
          <w:szCs w:val="24"/>
          <w:shd w:fill="FFFFFF" w:val="clear"/>
        </w:rPr>
        <w:t>_____________________________________________________ №________ от ______________;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- паспорт безопасности ООДО, утвержденный </w:t>
      </w:r>
      <w:r>
        <w:rPr>
          <w:rFonts w:cs="Liberation Serif" w:ascii="Liberation Serif" w:hAnsi="Liberation Serif"/>
          <w:i/>
          <w:sz w:val="24"/>
          <w:szCs w:val="24"/>
        </w:rPr>
        <w:t>_____ директором  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_________ дата __________,</w:t>
      </w:r>
      <w:r>
        <w:rPr>
          <w:rFonts w:cs="Liberation Serif" w:ascii="Liberation Serif" w:hAnsi="Liberation Serif"/>
          <w:sz w:val="24"/>
          <w:szCs w:val="24"/>
        </w:rPr>
        <w:t>согласованный начальником отдела УФСБ России по Свердловской области _____</w:t>
      </w:r>
      <w:r>
        <w:rPr>
          <w:rFonts w:cs="Liberation Serif" w:ascii="Liberation Serif" w:hAnsi="Liberation Serif"/>
          <w:i/>
          <w:sz w:val="24"/>
          <w:szCs w:val="24"/>
        </w:rPr>
        <w:t>дата_</w:t>
      </w:r>
      <w:r>
        <w:rPr>
          <w:rFonts w:cs="Liberation Serif" w:ascii="Liberation Serif" w:hAnsi="Liberation Serif"/>
          <w:sz w:val="24"/>
          <w:szCs w:val="24"/>
        </w:rPr>
        <w:t>____, согласованный начальником Каменск-Уральского ОВО филиала ФГКУ "УВО ВНГ России по Свердловской области" _____</w:t>
      </w:r>
      <w:r>
        <w:rPr>
          <w:rFonts w:cs="Liberation Serif" w:ascii="Liberation Serif" w:hAnsi="Liberation Serif"/>
          <w:i/>
          <w:sz w:val="24"/>
          <w:szCs w:val="24"/>
        </w:rPr>
        <w:t>дата_</w:t>
      </w:r>
      <w:r>
        <w:rPr>
          <w:rFonts w:cs="Liberation Serif" w:ascii="Liberation Serif" w:hAnsi="Liberation Serif"/>
          <w:sz w:val="24"/>
          <w:szCs w:val="24"/>
        </w:rPr>
        <w:t>______;согласованный начальником ОНД г.Каменска-Уральского, Каменского городского округа УНД и ПР ГУ МЧС России по Свердловской области _____</w:t>
      </w:r>
      <w:r>
        <w:rPr>
          <w:rFonts w:cs="Liberation Serif" w:ascii="Liberation Serif" w:hAnsi="Liberation Serif"/>
          <w:i/>
          <w:sz w:val="24"/>
          <w:szCs w:val="24"/>
        </w:rPr>
        <w:t>дата_</w:t>
      </w:r>
      <w:r>
        <w:rPr>
          <w:rFonts w:cs="Liberation Serif" w:ascii="Liberation Serif" w:hAnsi="Liberation Serif"/>
          <w:sz w:val="24"/>
          <w:szCs w:val="24"/>
        </w:rPr>
        <w:t>______;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ограмму(мы) работы с детьми: </w:t>
      </w:r>
      <w:r>
        <w:rPr>
          <w:rFonts w:cs="Liberation Serif" w:ascii="Liberation Serif" w:hAnsi="Liberation Serif"/>
          <w:i/>
          <w:sz w:val="24"/>
          <w:szCs w:val="24"/>
        </w:rPr>
        <w:t xml:space="preserve">____________________  ________________ </w:t>
      </w:r>
      <w:r>
        <w:rPr>
          <w:rFonts w:cs="Liberation Serif" w:ascii="Liberation Serif" w:hAnsi="Liberation Serif"/>
          <w:sz w:val="24"/>
          <w:szCs w:val="24"/>
        </w:rPr>
        <w:t>направленности;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оговоры на поставку продуктов питания: 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Проведен энтомологический контроль для оценки заклещёванности объекта и эффективности акарицидной обработки: исполнитель________________________________________________ договор № __________ от _______________, дата проведения акарицидной обработки ______________, заключение № __________ от _____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езультат приёмки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локальных нормативно-правовых документов: </w:t>
      </w:r>
      <w:r>
        <w:rPr>
          <w:rFonts w:cs="Liberation Serif" w:ascii="Liberation Serif" w:hAnsi="Liberation Serif"/>
          <w:i/>
          <w:sz w:val="24"/>
          <w:szCs w:val="24"/>
        </w:rPr>
        <w:t>имеются / не имею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комплектованность квалифицированными педагогическими кадрами: </w:t>
      </w:r>
      <w:r>
        <w:rPr>
          <w:rFonts w:cs="Liberation Serif" w:ascii="Liberation Serif" w:hAnsi="Liberation Serif"/>
          <w:i/>
          <w:sz w:val="24"/>
          <w:szCs w:val="24"/>
        </w:rPr>
        <w:t>имеется / не имее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программ работы с детьми: </w:t>
      </w:r>
      <w:r>
        <w:rPr>
          <w:rFonts w:cs="Liberation Serif" w:ascii="Liberation Serif" w:hAnsi="Liberation Serif"/>
          <w:i/>
          <w:sz w:val="24"/>
          <w:szCs w:val="24"/>
        </w:rPr>
        <w:t>имеется / не имее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условий для квалифицированного медицинского сопровождения пребывания детей в ООДО: </w:t>
      </w:r>
      <w:r>
        <w:rPr>
          <w:rFonts w:cs="Liberation Serif" w:ascii="Liberation Serif" w:hAnsi="Liberation Serif"/>
          <w:i/>
          <w:sz w:val="24"/>
          <w:szCs w:val="24"/>
        </w:rPr>
        <w:t>имеются / не имею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женерно-техническая укрепленность и антитеррористическая защищённость ООДО: </w:t>
      </w:r>
      <w:r>
        <w:rPr>
          <w:rFonts w:cs="Liberation Serif" w:ascii="Liberation Serif" w:hAnsi="Liberation Serif"/>
          <w:i/>
          <w:sz w:val="24"/>
          <w:szCs w:val="24"/>
        </w:rPr>
        <w:t>имеется / не имее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щая готовность ООДО к функционированию и приёму детей: </w:t>
      </w:r>
      <w:r>
        <w:rPr>
          <w:rFonts w:cs="Liberation Serif" w:ascii="Liberation Serif" w:hAnsi="Liberation Serif"/>
          <w:i/>
          <w:sz w:val="24"/>
          <w:szCs w:val="24"/>
        </w:rPr>
        <w:t>готов / не готов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b/>
          <w:sz w:val="24"/>
          <w:szCs w:val="24"/>
        </w:rPr>
        <w:t>Заключение комиссии</w:t>
      </w:r>
      <w:r>
        <w:rPr>
          <w:rFonts w:cs="Liberation Serif" w:ascii="Liberation Serif" w:hAnsi="Liberation Serif"/>
          <w:sz w:val="24"/>
          <w:szCs w:val="24"/>
        </w:rPr>
        <w:t>: 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b/>
          <w:sz w:val="24"/>
          <w:szCs w:val="24"/>
        </w:rPr>
        <w:t>Замечания членов комиссии</w:t>
      </w:r>
      <w:r>
        <w:rPr>
          <w:rFonts w:cs="Liberation Serif" w:ascii="Liberation Serif" w:hAnsi="Liberation Serif"/>
          <w:sz w:val="24"/>
          <w:szCs w:val="24"/>
        </w:rPr>
        <w:t>: 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228"/>
        <w:gridCol w:w="2228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Администрации по вопросам организации управления и социальной политике, председатель комиссии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ОДН и ПР г.Каменска-Уральского, Каменского городского округа 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УНД и ПР ГУ МЧС России по Свердловской области</w:t>
            </w:r>
          </w:p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врач ГБУЗ СО "Каменская центральная районная больница"</w:t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Каменск-Уральского ОВО - филиала ФГКУ "УВО ВНГ России по Свердловской области" 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ГИБДД МО МВД России "Каменск-Уральский"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итель ОО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</w:tbl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 составлен в 2-х экземпляра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Liberation Serif" w:hAnsi="Liberation Serif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basedOn w:val="Style12"/>
    <w:qFormat/>
    <w:rPr/>
  </w:style>
  <w:style w:type="character" w:styleId="12">
    <w:name w:val="Основной текст12"/>
    <w:basedOn w:val="Style12"/>
    <w:qFormat/>
    <w:rPr/>
  </w:style>
  <w:style w:type="character" w:styleId="13">
    <w:name w:val="Основной текст13"/>
    <w:basedOn w:val="Style12"/>
    <w:qFormat/>
    <w:rPr/>
  </w:style>
  <w:style w:type="character" w:styleId="14">
    <w:name w:val="Основной текст14"/>
    <w:basedOn w:val="Style12"/>
    <w:qFormat/>
    <w:rPr/>
  </w:style>
  <w:style w:type="character" w:styleId="15">
    <w:name w:val="Основной текст15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20"/>
      <w:ind w:hanging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5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840" w:after="0"/>
      <w:jc w:val="center"/>
    </w:pPr>
    <w:rPr>
      <w:sz w:val="26"/>
      <w:szCs w:val="26"/>
      <w:lang w:val="en-US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660"/>
    </w:pPr>
    <w:rPr>
      <w:rFonts w:eastAsia="Arial Unicode MS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66085656" TargetMode="External"/><Relationship Id="rId4" Type="http://schemas.openxmlformats.org/officeDocument/2006/relationships/hyperlink" Target="http://docs.cntd.ru/document/565231806" TargetMode="External"/><Relationship Id="rId5" Type="http://schemas.openxmlformats.org/officeDocument/2006/relationships/hyperlink" Target="http://docs.cntd.ru/document/566276706" TargetMode="External"/><Relationship Id="rId6" Type="http://schemas.openxmlformats.org/officeDocument/2006/relationships/hyperlink" Target="consultantplus://offline/ref=AF3CE784008B90B4E259D15E72DFA3F9F1C647BADE5871D4F7F4FE2C8FF8E110B6d145I" TargetMode="External"/><Relationship Id="rId7" Type="http://schemas.openxmlformats.org/officeDocument/2006/relationships/hyperlink" Target="consultantplus://offline/ref=AF3CE784008B90B4E259D15E72DFA3F9F1C647BADE5F73D6F2F4FE2C8FF8E110B61560A27C762449AD0F6EF4d64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8:00Z</dcterms:created>
  <dc:creator>sss</dc:creator>
  <dc:description/>
  <dc:language>en-US</dc:language>
  <cp:lastModifiedBy>jur</cp:lastModifiedBy>
  <cp:lastPrinted>2022-01-18T15:16:00Z</cp:lastPrinted>
  <dcterms:modified xsi:type="dcterms:W3CDTF">2022-01-18T10:18:00Z</dcterms:modified>
  <cp:revision>2</cp:revision>
  <dc:subject/>
  <dc:title>Проект</dc:title>
</cp:coreProperties>
</file>