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УМА  КАМЕНСКОГО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  <w:t>______________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ЕКТ РЕШЕНИЯ  №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;Times New Roman" w:ascii="Liberation Serif;Times New Roman" w:hAnsi="Liberation Serif;Times New Roman"/>
          <w:szCs w:val="28"/>
        </w:rPr>
        <w:t>_____________                                                                                                № 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8"/>
          <w:szCs w:val="28"/>
        </w:rPr>
        <w:t>О внесении изменений в 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№ 353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 xml:space="preserve"> (в редакции Решений Думы от 24.03.2011 № 378, от 21.02.2013 № 87, от 20.02.2014 № 200, от 20.08.2015 № 373, от 14.04.2016 № 466, от 18.08.2016 № 518, от 15.02.2018 № 198, от 16.08.2018 № 257, от 19.08.2021 № 601,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т 23.12.2021 № 35, от 15.09.2022 № 137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В целях приведения муниципального нормативного правового акта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2 марта 2007 года № 25-ФЗ «О муниципальной службе в Российской Федерации», Законом Свердловской области от 29 октября 2007 года № 136-ОЗ «Об особенностях муниципальной службы на территории Свердловской области», Законом Свердловской области от 14 июня 2005 года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ума Каменского городского округ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нести в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еречень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353 (в редакции Решений Думы от 24.03.2011 № 378, от 21.02.2013 № 87, от 20.02.2014 № 200, от 20.08.2015 № 373, от 14.04.2016 № 466, от 18.08.2016 № 518, от 15.02.2018 № 198, от 16.08.2018 № 257, от 19.08.2021 № 601, от 23.12.2021 № 35, от 15.09.2022 № 137) (далее – Перечень)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 пункте 1 статьи 1 Параграфа 2 Перечня слова «- заместитель главы администрации.» заменить словами «- заместитель главы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публиковать настоящее Решение в газете «Пламя», разместить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kamens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Думы муниципального образования  «Каменский городской округ»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kamensk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duma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6" w:hanging="11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96" w:hanging="1170"/>
      </w:pPr>
      <w:rPr>
        <w:rFonts w:ascii="Liberation Serif;Times New Roman" w:hAnsi="Liberation Serif;Times New Roman" w:eastAsia="Times New Roman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iberation Serif;Times New Roman" w:hAnsi="Liberation Serif;Times New Roman" w:eastAsia="Times New Roman;Times New Roman" w:cs="Liberation Serif;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FC3F4434E5140FEC9C6DAE5FE293F37811EA20D3500ECBFEF8A6EB0BC948C1A3F09AF4F2707E5B02C80CBB4D04A13B0B06EF7D01C61E08d4T6G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consultantplus://offline/ref=0FA33739B6F0E402C14E9858393FEE79372209932384B1AD98FB6DAD7DC2F81A95F69202AC9B10765E42B84B504ADB520B02BE7B60B77AC0B9213A45p120J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2-10-18T09:45:00Z</cp:lastPrinted>
  <dcterms:modified xsi:type="dcterms:W3CDTF">2022-10-19T08:25:00Z</dcterms:modified>
  <cp:revision>47</cp:revision>
  <dc:subject/>
  <dc:title>ДЕПАРТАМЕНТ</dc:title>
</cp:coreProperties>
</file>