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 порядке проведения конкурса на замещение вакантной должности муниципальной службы  в муниципальном образовании «Каменский городской округ», утвержденное Решением Думы Каменского городского округа от 16.04.2015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 16.08.2018 № 256, от 21.02.2019 № 336, от 26.03.2020 № 458, от 19.08.2021 № 602,                     от 23.12.2021 № 32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eastAsia="Calibri" w:cs="Liberation Serif"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Рассмотрев экспертное заключение Государственно-правового департамента Губернатора Свердловской области и Правительства Свердловской области от 07.06.2022 № 485-ЭЗ по </w:t>
      </w:r>
      <w:r>
        <w:rPr>
          <w:rFonts w:cs="Liberation Serif" w:ascii="Liberation Serif" w:hAnsi="Liberation Serif"/>
          <w:sz w:val="28"/>
          <w:szCs w:val="28"/>
        </w:rPr>
        <w:t>результатам правовой экспертизы Решения Думы Каменского городского округа от 16.04.2015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16.08.2018 № 256, от 21.02.2019 № 336, от 26.03.2020 № 458, от 19.08.2021 № 602, от 23.12.2021 № 32),</w:t>
      </w: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 руководствуясь Федеральным законом от 16 декабря 2019 года № 439 «О внесении изменений в Трудовой кодекс Российской Федерации в части формирования сведений о трудовой деятельности в электронном виде», Законом Свердловской области от 29 октября 2007 года № 136-ОЗ «Об особенностях муниципальной службы на территории в Свердловской области», 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ложение 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 Решение Дум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от 16.04.2015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 16.08.2018 № 256, от 21.02.2019 № 336, от 26.03.2020 № 458, от 19.08.2021 № 602, от 23.12.2021 № 32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второй подпункта 4 пункта 13 главы 3 «Порядок проведения конкурса» Положения изложить в следующей редакции: «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лаву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Порядок проведения конкурса» дополнить пунктом 13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13.1. Муниципальный служащий, изъявивший желание участвовать в конкурсе,  в органе местного самоуправления Каменского городского округа, в котором он замещает должность муниципальной службы, подает заявление на имя представителя нанимателя. 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служащий, изъявивший участвовать в конкурсе, проводимом в ином органе местного самоуправления Каменского городского округа, представляет в этот орган местного самоуправления заявление на имя представителя нанимателя и заполненную, подписанную им и заверенную в установленном порядке анкету по форме, утвержденной Правительством Российской Федерации, с фотографи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газете «Пламя» и разместить на официальном сайте Думы муниципального образования «Каменский городской округ»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) и официальном сайте муниципального образования «Каменский городской округ» (http://kamensk-adm.ru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 округа               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8A84351679F75DADD7B4CEEA86CB00F11CFA86D5D7A3ACDBD51E8795BE0896D53AC9A686E0C3625652189B8CC7189B0440E9889164DBAFF4202359h7k6E" TargetMode="External"/><Relationship Id="rId4" Type="http://schemas.openxmlformats.org/officeDocument/2006/relationships/hyperlink" Target="http://kamensk-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2-07-20T16:32:00Z</cp:lastPrinted>
  <dcterms:modified xsi:type="dcterms:W3CDTF">2022-07-20T11:33:00Z</dcterms:modified>
  <cp:revision>43</cp:revision>
  <dc:subject/>
  <dc:title>ДЕПАРТАМЕНТ</dc:title>
</cp:coreProperties>
</file>