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Положение об оплате труда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Трудов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от 02 марта 2007 года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 (в редакции Решений Думы Каменского городского округа от 20.09.2018 № 269, от 22.11.2018 № 293, от 17.10.2019 № 418, от 19.12.2019 № 435, от 03.12.2020 № 515, от 20.05.2021 № 568, от 16.09.2019 № 616, от 18.11.2021 № 21 (далее – Положение) следующие изменения: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5 пункта 4 статьи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ложения слова «8 должностных окладов» заменить словами «12,2 должностных окладов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В пункте 1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ложения слова «в размере 65 % должностного оклада в месяц» заменить словами «в размере 100 % должностного оклада в месяц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июн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 округа                                                                                  С.А. Белоусов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36E3AA31D26D389D32CAC4443073D0B9B24952CE48FB9BBF202fCP3F" TargetMode="External"/><Relationship Id="rId4" Type="http://schemas.openxmlformats.org/officeDocument/2006/relationships/hyperlink" Target="consultantplus://offline/ref=3E608828E3F58C3AA63EF2B9528A916296A5AF006D38A31D26D389D32CAC4443073D0B9B24952CE48FB9BBF202fCP3F" TargetMode="External"/><Relationship Id="rId5" Type="http://schemas.openxmlformats.org/officeDocument/2006/relationships/hyperlink" Target="consultantplus://offline/ref=3E608828E3F58C3AA63EF2AF51E6CF6894AFF10C6C3CAE4C7D848F8473FC4216557D55C275D467E98AA2A7F205DFF640D6f9P0F" TargetMode="External"/><Relationship Id="rId6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7" Type="http://schemas.openxmlformats.org/officeDocument/2006/relationships/hyperlink" Target="consultantplus://offline/ref=3E608828E3F58C3AA63EF2AF51E6CF6894AFF10C6C3BA84B7A838F8473FC4216557D55C267D43FE58AA7B9F101CAA01190C78433AEC2E47C9DD15B55f1PBF" TargetMode="External"/><Relationship Id="rId8" Type="http://schemas.openxmlformats.org/officeDocument/2006/relationships/hyperlink" Target="consultantplus://offline/ref=3E608828E3F58C3AA63EF2AF51E6CF6894AFF10C6C3BA84B7A838F8473FC4216557D55C267D43FE58AA7B9F607CAA01190C78433AEC2E47C9DD15B55f1PBF" TargetMode="External"/><Relationship Id="rId9" Type="http://schemas.openxmlformats.org/officeDocument/2006/relationships/hyperlink" Target="consultantplus://offline/ref=3E608828E3F58C3AA63EF2AF51E6CF6894AFF10C6C3BA84B7A838F8473FC4216557D55C267D43FE58AA7B8F204CAA01190C78433AEC2E47C9DD15B55f1P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2-05-05T14:08:00Z</cp:lastPrinted>
  <dcterms:modified xsi:type="dcterms:W3CDTF">2022-05-06T08:19:00Z</dcterms:modified>
  <cp:revision>38</cp:revision>
  <dc:subject/>
  <dc:title>ДЕПАРТАМЕНТ</dc:title>
</cp:coreProperties>
</file>