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сообщения лицами, замещающими отдельные муниципальные должности Каме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.12.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Свердловской области от 20.02.2009 года № 2-ОЗ «О противодействии коррупции в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правления сообщений о возникновении личной заинтересованности при осуществлении полномочий, которая приводит или может привести к конфликту интересов, и принятия мер по предотвращению или урегулированию конфликта интересов лицами, замещающими отдельные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ым Указом Губернатора Свердловской области от 17.02.2020 N 55-УГ,  руководствуясь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Утвердит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общения лицами, замещающими отдельные муниципальные должности Каме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 2022 г. N______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hyperlink r:id="rId9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сообщения лицами, замещающими отдельные муниципальные должности Каме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рядок сообщения лицами, замещающими отдельные муниципальные должности Каме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года № 273-ФЗ «О противодействии коррупции»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0.02.2009 года № 2-ОЗ «О противодействии коррупции в Свердловской области»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правления сообщений о возникновении личной заинтересованности при осуществлении полномочий, которая приводит или может привести к конфликту интересов, и принятия мер по предотвращению или урегулированию конфликта интересов лицами, замещающими отдельные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ым Указом Губернатора Свердловской области от 17.02.2020 года № 55-УГ (далее - Порядок, утвержденный Указом Губернатора Свердловской области N 55-УГ), и регулирует процедуру направления сообщения лицами, замещающими отдельны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принятия мер по предотвращению или урегулированию такого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Для целей Порядка понятия «личная заинтересованность» и «конфликт интересов» используются в значениях, определенных Федеральным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rFonts w:cs="Liberation Serif" w:ascii="Liberation Serif" w:hAnsi="Liberation Serif"/>
          <w:sz w:val="28"/>
          <w:szCs w:val="28"/>
        </w:rPr>
        <w:t>3. Действие настоящего Порядка распространяется на лиц, замещающих следующие муниципальные должности Каменского городского округа (далее - муниципальная должность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епутат Думы Каменского городского округа (далее – депута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едседатель Контрольного органа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Действие настоящего Порядка, в соответствии с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рядка, утвержденного Указом Губернатора Свердловской области № 55-УГ, не распространяется на лиц, замещающих следующие муниципальны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Глава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едседатель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Лица, указанные в </w:t>
      </w:r>
      <w:hyperlink w:anchor="Par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бязаны в соответствии с законодательством Российской Федерации и законодательством Свердловской области о противодействии коррупции, письменно сообщать Председателю Думы Каменского городского округа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Уведомление представляется лично или направляется любым способом, обеспечивающим его доставку, по форме согласно приложению N 2 к Порядку, утвержденному Указом Губернатора Свердловской области от 17 февраля 2020 г. N 55-У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7. Дума Каменского городского округа осуществляет регистрацию уведомлений, указанных в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в </w:t>
      </w:r>
      <w:hyperlink r:id="rId1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), по форме согласно приложению N 1 к настоящему порядку. </w:t>
      </w:r>
      <w:hyperlink w:anchor="Par8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ен быть прошит, пронумерован и скреплен печатью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гистрация уведомлений осуществляется в день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Специалист Думы, регистрирующий уведомление ставит отметку о регистрации с указанием регистрационного номера, даты регистрации, фамилии, имени, отчества, должности лица, принявшего уведомление. Копия уведомления, на которой также проставляется отметка о регистрации, выдается лицу, представившему уведомление лично под роспис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уведомление было направлено в Думу иным способом, лицо, направившее его, информируется о дате регистрации и регистрационном номере уведомления, о чем делается запись в журнал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аз в регистрации уведомления, а также невыдача копии уведомления с отметкой о регистр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Специалист Думы, регистрирующий уведомление, направленное лицом, указанным в </w:t>
      </w:r>
      <w:hyperlink w:anchor="Par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в день поступления уведомления, обеспечивает его передачу Председателю Дум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1. Председатель Думы при получении уведомления от депутата Думы Каменского городского округа в течение 7 рабочих дней направляет его в комиссию по вопросам депутатской этики депутатов Думы Каменского городского округ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рассмотрения (далее – комисс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при получении уведомления от председателя Контрольного органа Каменского городского округа в течение 3 рабочих дней направляет его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Департамента противодействия коррупции и контроля Свердл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Комиссия рассматривает уведомление депутата и принимает по нему решение в порядке, установленном Положением о комиссии по вопросам депутатской этики депутатов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В ходе проведения заседания комиссии может быть заслушан депутат, направивший уведомление, по изложенным в не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признать, что при осуществлении полномочий депутата отсутствует возможность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признать, что при осуществлении полномочий депутата возникает или может возникнуть личная заинтересованность, которая приводит или может привести к конфликту интересов. </w:t>
      </w:r>
      <w:r>
        <w:rPr>
          <w:rFonts w:cs="Arial" w:ascii="Liberation Serif" w:hAnsi="Liberation Serif"/>
          <w:sz w:val="28"/>
          <w:szCs w:val="28"/>
        </w:rPr>
        <w:t>В случае если по итогам рассмотрения уведомления комиссия признает, что у депутата при осуществлении полномочий возникает личная заинтересованность, которая приводит или может привести к конфликту интересов, комиссия рекомендует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лены комиссии, несогласные с принятым решением, вправе в письменном виде изложить свое мнение, которое подлежит обязательному приобщению к протоколу заседания постоянной комиссии по э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ешение Комиссии по результатам рассмотрения уведомления депутата, представляется для ознакомления Председателю Дум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О принятом решении Комиссия уведомляет депутата, представившего уведомление,</w:t>
      </w:r>
      <w:r>
        <w:rPr>
          <w:sz w:val="28"/>
          <w:szCs w:val="28"/>
        </w:rPr>
        <w:t xml:space="preserve"> не позднее трех рабочих дней со дня принятия одного из решений, указанных в пункте 14 настоящего Порядк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6D41C8C950D009133921768DD7CD816E9EE6386A3BC089993BE11B0B69AA9F9EB0D388787A1C4587C374FF17975D7778E6FA7D7P94AF" TargetMode="External"/><Relationship Id="rId4" Type="http://schemas.openxmlformats.org/officeDocument/2006/relationships/hyperlink" Target="consultantplus://offline/ref=2B16D41C8C950D00913392016BB122D213E3B36B81A5B05FC5C7B846EFE69CFCB9AB0B6DD4C4FF9D0B3D7C42F76269D771P942F" TargetMode="External"/><Relationship Id="rId5" Type="http://schemas.openxmlformats.org/officeDocument/2006/relationships/hyperlink" Target="consultantplus://offline/ref=2B16D41C8C950D00913392016BB122D213E3B36B81A6BE59CCC5B846EFE69CFCB9AB0B6DC6C4A79109386042F6773F8637C560A5D086927268394FD2PC4DF" TargetMode="External"/><Relationship Id="rId6" Type="http://schemas.openxmlformats.org/officeDocument/2006/relationships/hyperlink" Target="consultantplus://offline/ref=2B16D41C8C950D00913392016BB122D213E3B36B81A5B75BCDC0B846EFE69CFCB9AB0B6DD4C4FF9D0B3D7C42F76269D771P942F" TargetMode="External"/><Relationship Id="rId7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10" Type="http://schemas.openxmlformats.org/officeDocument/2006/relationships/hyperlink" Target="consultantplus://offline/ref=825310355FEEBAF879264BB2646D210FCFFA3D1F1DFE4E2BC080C9266CAB817F8FFFABF204A0FD6D99CFBB4D29EAFB90A2C588F1AAXCBFG" TargetMode="External"/><Relationship Id="rId11" Type="http://schemas.openxmlformats.org/officeDocument/2006/relationships/hyperlink" Target="consultantplus://offline/ref=825310355FEEBAF879264BA467017F05CAF060171AF8427C9CD4CF7133FB872ACFBFADA757E3A334CA8EF0402FF1E790A4XDB9G" TargetMode="External"/><Relationship Id="rId12" Type="http://schemas.openxmlformats.org/officeDocument/2006/relationships/hyperlink" Target="consultantplus://offline/ref=825310355FEEBAF879264BA467017F05CAF060171AFB4C7A95D6CF7133FB872ACFBFADA745E3FB38C88BEC402EE4B1C1E28E87F3ADD3D659F60C12DAXAB4G" TargetMode="External"/><Relationship Id="rId13" Type="http://schemas.openxmlformats.org/officeDocument/2006/relationships/hyperlink" Target="consultantplus://offline/ref=825310355FEEBAF879264BB2646D210FCFFA3D1F1DFE4E2BC080C9266CAB817F9DFFF3FE04A2E839CC95EC4029XEBDG" TargetMode="External"/><Relationship Id="rId14" Type="http://schemas.openxmlformats.org/officeDocument/2006/relationships/hyperlink" Target="consultantplus://offline/ref=825310355FEEBAF879264BA467017F05CAF060171AFB4C7A95D6CF7133FB872ACFBFADA745E3FB38C88BEC402CE4B1C1E28E87F3ADD3D659F60C12DAXAB4G" TargetMode="External"/><Relationship Id="rId15" Type="http://schemas.openxmlformats.org/officeDocument/2006/relationships/hyperlink" Target="consultantplus://offline/ref=A6E04F5E99C5B206DD83A2A01AABB31FE533C29BF2731B504B92245DB7ACCF21A91990203DB26A395660FF91CA264B8A0473E0DF918C06D1485E12E9x0Y2L" TargetMode="External"/><Relationship Id="rId16" Type="http://schemas.openxmlformats.org/officeDocument/2006/relationships/hyperlink" Target="consultantplus://offline/ref=793C75098BAB5D0E254804D81EF21A677C9F3897C719C7CC87854E67A27812E52EB56939AE16EE82AC67B538C2174D135297AD9F7C05B52F7D25165Cv4kE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5:00Z</dcterms:created>
  <dc:creator>bolotina</dc:creator>
  <dc:description/>
  <cp:keywords/>
  <dc:language>en-US</dc:language>
  <cp:lastModifiedBy>3</cp:lastModifiedBy>
  <cp:lastPrinted>2022-05-13T10:34:00Z</cp:lastPrinted>
  <dcterms:modified xsi:type="dcterms:W3CDTF">2022-05-13T05:36:00Z</dcterms:modified>
  <cp:revision>4</cp:revision>
  <dc:subject/>
  <dc:title>ДЕПАРТАМЕНТ</dc:title>
</cp:coreProperties>
</file>