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 СОЗЫ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(проект)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____»__________2022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i/>
          <w:sz w:val="27"/>
          <w:szCs w:val="27"/>
        </w:rPr>
        <w:t xml:space="preserve">О внесении изменений в  </w:t>
      </w:r>
      <w:r>
        <w:rPr>
          <w:rFonts w:cs="Liberation Serif" w:ascii="Liberation Serif" w:hAnsi="Liberation Serif"/>
          <w:b/>
          <w:bCs/>
          <w:i/>
          <w:iCs/>
          <w:sz w:val="27"/>
          <w:szCs w:val="27"/>
        </w:rPr>
        <w:t>Положение об Администрации муниципального образования «Каменский городской округ» (в новой редакции), утвержденное Решением Думы Каменского городского округа от 03.06.2010 года № 279 (в ред. от 30.04.2015 года № 334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  <w:iCs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ab/>
        <w:t xml:space="preserve">В целях приведения муниципального нормативного правового акта в соответствии с законодательством, руководствуясь </w:t>
      </w:r>
      <w:r>
        <w:rPr>
          <w:rFonts w:cs="Liberation Serif" w:ascii="Liberation Serif" w:hAnsi="Liberation Serif"/>
          <w:bCs/>
          <w:iCs/>
          <w:sz w:val="27"/>
          <w:szCs w:val="27"/>
        </w:rPr>
        <w:t xml:space="preserve">Федеральным 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sz w:val="27"/>
            <w:szCs w:val="27"/>
          </w:rPr>
          <w:t>законом</w:t>
        </w:r>
      </w:hyperlink>
      <w:r>
        <w:rPr>
          <w:rFonts w:cs="Liberation Serif" w:ascii="Liberation Serif" w:hAnsi="Liberation Serif"/>
          <w:bCs/>
          <w:iCs/>
          <w:sz w:val="27"/>
          <w:szCs w:val="27"/>
        </w:rPr>
        <w:t xml:space="preserve"> от 06.10.2003 года № 131-ФЗ «Об общих принципах организации местного самоуправления в Российской Федерации»</w:t>
      </w:r>
      <w:r>
        <w:rPr>
          <w:rFonts w:cs="Liberation Serif" w:ascii="Liberation Serif" w:hAnsi="Liberation Serif"/>
          <w:sz w:val="27"/>
          <w:szCs w:val="27"/>
        </w:rPr>
        <w:t>,</w:t>
      </w:r>
      <w:r>
        <w:rPr>
          <w:rFonts w:cs="Liberation Serif" w:ascii="Liberation Serif" w:hAnsi="Liberation Serif"/>
          <w:bCs/>
          <w:sz w:val="27"/>
          <w:szCs w:val="27"/>
        </w:rPr>
        <w:t xml:space="preserve"> </w:t>
      </w:r>
      <w:hyperlink r:id="rId4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Уставом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муниципального образования «Каменский городской округ», Дума Каменского городского округа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РЕШИЛ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1. Внести </w:t>
      </w:r>
      <w:r>
        <w:rPr>
          <w:rFonts w:cs="Liberation Serif" w:ascii="Liberation Serif" w:hAnsi="Liberation Serif"/>
          <w:bCs/>
          <w:sz w:val="27"/>
          <w:szCs w:val="27"/>
        </w:rPr>
        <w:t xml:space="preserve">в </w:t>
      </w:r>
      <w:r>
        <w:rPr>
          <w:rFonts w:cs="Liberation Serif" w:ascii="Liberation Serif" w:hAnsi="Liberation Serif"/>
          <w:bCs/>
          <w:iCs/>
          <w:sz w:val="27"/>
          <w:szCs w:val="27"/>
        </w:rPr>
        <w:t>Положение об Администрации муниципального образования «Каменский городской округ» (в новой редакции), утвержденное Решением Думы Каменского городского округа от 03.06.2010 года № 279 (в ред. от 30.04.2015 года № 334) (далее – Положение)</w:t>
      </w:r>
      <w:r>
        <w:rPr>
          <w:rFonts w:cs="Liberation Serif" w:ascii="Liberation Serif" w:hAnsi="Liberation Serif"/>
          <w:b/>
          <w:bCs/>
          <w:i/>
          <w:iCs/>
          <w:sz w:val="27"/>
          <w:szCs w:val="27"/>
        </w:rPr>
        <w:t xml:space="preserve"> </w:t>
      </w:r>
      <w:r>
        <w:rPr>
          <w:rFonts w:cs="Liberation Serif" w:ascii="Liberation Serif" w:hAnsi="Liberation Serif"/>
          <w:bCs/>
          <w:iCs/>
          <w:sz w:val="27"/>
          <w:szCs w:val="27"/>
        </w:rPr>
        <w:t>следующие изменения</w:t>
      </w:r>
      <w:r>
        <w:rPr>
          <w:rFonts w:cs="Liberation Serif" w:ascii="Liberation Serif" w:hAnsi="Liberation Serif"/>
          <w:sz w:val="27"/>
          <w:szCs w:val="27"/>
        </w:rPr>
        <w:t>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1.1. Пункт 2.1 раздела </w:t>
      </w:r>
      <w:r>
        <w:rPr>
          <w:rFonts w:cs="Liberation Serif" w:ascii="Liberation Serif" w:hAnsi="Liberation Serif"/>
          <w:sz w:val="27"/>
          <w:szCs w:val="27"/>
          <w:lang w:val="en-US"/>
        </w:rPr>
        <w:t>II</w:t>
      </w:r>
      <w:r>
        <w:rPr>
          <w:rFonts w:cs="Liberation Serif" w:ascii="Liberation Serif" w:hAnsi="Liberation Serif"/>
          <w:sz w:val="27"/>
          <w:szCs w:val="27"/>
        </w:rPr>
        <w:t xml:space="preserve"> «Полномочия Администрации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«2.1. К полномочиям Администрации городского округа относятся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) составление, рассмотрение и внесение на утверждение Думе городского округа проекта бюджета городского округа, исполнение бюджета городского округа, осуществление контроля за его исполнением, составление отчета об исполнении бюджета городского округа и его представление на утверждение Думе городского округ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2) разработка и организация выполнения стратегии социально-экономического развития муниципального образования, а также организация сбора статистических показателей, характеризующих состояние экономики и социальной сферы городского округа,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3) разработка тарифов на услуги, предоставляемые муниципальными предприятиями и муниципальным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4) разработка системы оплаты труда работников муниципальных учреждений и порядка ее применени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5)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6) организация теплоснабжения в соответствии с Федеральным </w:t>
      </w:r>
      <w:hyperlink r:id="rId5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законом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«О теплоснабжении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7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8) обеспечение организации охраны общественного порядка на территории городского округа,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9) обеспечение первичных мер пожарной безопасности в границах населенных пунктов городского округа, деятельности муниципальной пожарной охраны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0)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городск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1) учет муниципального жилищного фонда; ведение в установленном законом Свердловской области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12) предоставление в установленном Жилищным </w:t>
      </w:r>
      <w:hyperlink r:id="rId6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кодексом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Российской Федерации порядке малоимущим гражданам, признанным таковыми в установленном законом Свердловской области порядке, жилых помещений муниципального жилищного фонда по договорам социального найма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3) согласование переустройства и перепланировки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4)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5) осуществление муниципального жилищного контрол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6) создание условий для предоставления транспортных услуг населению и организации транспортного обслуживания населени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7) участие в предупреждении и ликвидации последствий чрезвычайных ситуаций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8) организация библиотечного обслуживания населения, комплектование и обеспечение сохранности библиотечных фондов библиотек городского округ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9) создание условий для организации досуга и обеспечения жителей городского округа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20) 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21) организация мероприятий по охране окружающей сред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22) создание условий для обеспечения жителей городского округа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23) обеспечение условий для развития на территории городск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24) создание условий для массового отдыха жителей городского округа и организация обустройства мест массового отдыха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25) формирование и содержание муниципального архи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26)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28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29) организация благоустройства и озеленения территори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30) осуществление муниципального контроля в сфере благоустройства, предметом которого является соблюдение правил благоустройства территории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32) 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32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33) организация и осуществление мероприятий по территориальной обороне и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34) создание, содержание и организация деятельности аварийно-спасательных служб и (или) аварийно-спасательных формирований на территори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35) создание, развитие и обеспечение охраны лечебно-оздоровительных местностей и курортов местного значения на территории городского округа, а также осуществление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36) организация и осуществление мероприятий по мобилизационной подготовке муниципальных предприятий и учреждений, находящихся на территори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37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38) ведение реестра расходных обязательств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39) регистрация уставов территориального общественного самоуправления в городском округ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4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ского округа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41) освещение улиц, установку указателей с наименованиями улиц и номерами дом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42) управление имуществом, находящимся в муниципальной собственност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43) ведение реестров имущества, находящегося в муниципальной собственност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44) осуществление учета материальных средств, переданных в пользование и (или) управление органам местного самоуправления муниципального округа для осуществления отдельных государственных полномочий Российской Федерации и Свердл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45) подготовка проектов нормативных правовых актов Главы городского округа о создании, реорганизации и ликвидации муниципальных предприятий и муниципальных учреждений, приобретении, использовании и отчуждении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46) учреждение от имени муниципального образования муниципальных предприятий и муниципальных учреждений, их реорганизация и ликвидация в соответствии с решениями Главы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47) резервирование земель и изъятие земельных участков в границах городского округа для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48) осуществление муниципального земельного контроля в границах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49)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городского округа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7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кодексом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50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51)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вердловской област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52)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53)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54)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55)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56) подготовка проекта генерального плана городского округа для утверждения Думой городского округа, а также предложений о внесении в него измен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57) подготовка плана реализации генерального плана городского округа для утверждения Главой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58) разработка местных нормативов градостроительного проектирования городского округа для утверждения Думой Каме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59) подготовка для утверждения Думой городского округа проекта правил землепользования и застройк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60) подготовка на основании генерального плана городского округа, правил землепользования и застройки документации по планировке территории для утверждения Главой городского округа, за исключением случаев, предусмотренных Градостроительным </w:t>
      </w:r>
      <w:hyperlink r:id="rId8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кодексом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61) подготовка проектов нормативных правовых актов Главы городского округа о выдаче разрешений на строительство (за исключением случаев, предусмотренных Градостроительным </w:t>
      </w:r>
      <w:hyperlink r:id="rId9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кодексом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62) ведение информационной системы обеспечения градостроительной деятельности, осуществляемой на территори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63) выдача градостроительного плана земельного участка, расположенного в границах городского округ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64) подготовка проектов правовых актов Главы городского округа о переводе земель или земельных участков из одной категории в другую в соответствии с федеральными законами и законами Свердл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65) организация в соответствии с федеральным законом выполнения комплексных кадастровых работ и утверждение карты-плана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66) организация и осуществление муниципального контроля на территори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67) разработка и принятие административных регламентов проведения проверок при осуществлении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68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69) разработка и утверждение схемы размещения нестационарных торговых объектов, в порядке, установленном уполномоченным органом исполнительной власти субъек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70) 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, а именно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разработка и реализация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вердловской области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направление предложений по вопросам участия в профилактике терроризма, а также в минимизации и (или) ликвидации последствий его проявлений в органы исполнительной власти Свердловской области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организация и реализация мероприятий Комплексного плана по противодействию идеологии терроризм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осуществление иных полномочий по решению вопроса местного значения по участию в профилактике терроризма, а также в минимизации и (или) ликвидации последствий его проявл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71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72) принятие решений и проведение на территории городского округа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73) осуществление иных полномочий, установленных федеральным законом, устанавливающим общие принципы организации местного самоуправления в Российской Федерации, иными федеральными законами, законами Свердловской области, настоящим Уставом и нормативными правовыми актами Думы городского округа.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10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</w:rPr>
          <w:t>http://kamensk-adm.ru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3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Каменского городского округа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Глава городского  округа                                                                   С.А. Белоусов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3AD188C5C4122465DAB88030667C8E690A56FB4802CF29D87C8807371648AFB3810404FAFD8BF63B88D4ADB7427D874A8F190D39379A94x6F7I" TargetMode="External"/><Relationship Id="rId4" Type="http://schemas.openxmlformats.org/officeDocument/2006/relationships/hyperlink" Target="consultantplus://offline/ref=ED458DCF775F90C2F47A8152E18A6E56B7E5D576DFE1AA7B9C5CC8614586AA111F3C4EAB0648B7E1273ACCACE97673D8F4F1F4D4FDB41924E888FD5FO9H9H" TargetMode="External"/><Relationship Id="rId5" Type="http://schemas.openxmlformats.org/officeDocument/2006/relationships/hyperlink" Target="consultantplus://offline/ref=4A2D45440848D7D1FB4904B04B00291B0BF94E7BD3E0231F937B44EA97DE800AD91BF30BDF99BDEA837697C221l7aCI" TargetMode="External"/><Relationship Id="rId6" Type="http://schemas.openxmlformats.org/officeDocument/2006/relationships/hyperlink" Target="consultantplus://offline/ref=4A2D45440848D7D1FB4904B04B00291B0BF94F74D1E2231F937B44EA97DE800AD91BF30BDF99BDEA837697C221l7aCI" TargetMode="External"/><Relationship Id="rId7" Type="http://schemas.openxmlformats.org/officeDocument/2006/relationships/hyperlink" Target="consultantplus://offline/ref=4A2D45440848D7D1FB4904B04B00291B0BF94476D1E7231F937B44EA97DE800AD91BF30BDF99BDEA837697C221l7aCI" TargetMode="External"/><Relationship Id="rId8" Type="http://schemas.openxmlformats.org/officeDocument/2006/relationships/hyperlink" Target="consultantplus://offline/ref=4A2D45440848D7D1FB4904B04B00291B0BF94476D1E7231F937B44EA97DE800AD91BF30BDF99BDEA837697C221l7aCI" TargetMode="External"/><Relationship Id="rId9" Type="http://schemas.openxmlformats.org/officeDocument/2006/relationships/hyperlink" Target="consultantplus://offline/ref=4A2D45440848D7D1FB4904B04B00291B0BF94476D1E7231F937B44EA97DE800AD91BF30BDF99BDEA837697C221l7aCI" TargetMode="External"/><Relationship Id="rId10" Type="http://schemas.openxmlformats.org/officeDocument/2006/relationships/hyperlink" Target="http://kamensk-ad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37:00Z</dcterms:created>
  <dc:creator>bolotina</dc:creator>
  <dc:description/>
  <dc:language>en-US</dc:language>
  <cp:lastModifiedBy>3</cp:lastModifiedBy>
  <cp:lastPrinted>2022-01-24T08:36:00Z</cp:lastPrinted>
  <dcterms:modified xsi:type="dcterms:W3CDTF">2022-01-24T03:37:00Z</dcterms:modified>
  <cp:revision>2</cp:revision>
  <dc:subject/>
  <dc:title>ДЕПАРТАМЕНТ</dc:title>
</cp:coreProperties>
</file>