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Решение Думы Каменского городского округа от 07.06.2007 года № 28 «Об утверждении Положения о Почетном гражданине Каменского городского округа» (в редакции от 19.02.2009 года № 129, от 19.04.2018 года № 227, от 28.05.2020 года № 470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целях повышения социальной защищенности граждан, удостоенных звания «Почетный гражданин Каменского городского </w:t>
      </w:r>
      <w:r>
        <w:rPr>
          <w:rFonts w:cs="Liberation Serif" w:ascii="Liberation Serif" w:hAnsi="Liberation Serif"/>
          <w:sz w:val="28"/>
          <w:szCs w:val="28"/>
        </w:rPr>
        <w:t xml:space="preserve">округа», на основании Федеральног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, 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</w:t>
      </w:r>
      <w:r>
        <w:rPr>
          <w:rFonts w:cs="Liberation Serif" w:ascii="Liberation Serif" w:hAnsi="Liberation Serif"/>
          <w:bCs/>
          <w:sz w:val="28"/>
          <w:szCs w:val="28"/>
        </w:rPr>
        <w:t>нести изменение в Решение Думы Каменского городского округа от 07.06.2007 года № 28 «Об утверждении Положения о Почетном гражданине Каменского городского округа» (в редакции от 19.02.2009 года № 129, от 19.04.2018 года № 227, от 28.05.2020 года № 470) (далее – Решение)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1. в преамбуле Решения слова «на основании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а 3 статьи 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» заменить словами «на основании Федерального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ункт 5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Внести в </w:t>
      </w:r>
      <w:r>
        <w:rPr>
          <w:rFonts w:cs="Liberation Serif" w:ascii="Liberation Serif" w:hAnsi="Liberation Serif"/>
          <w:bCs/>
          <w:sz w:val="28"/>
          <w:szCs w:val="28"/>
        </w:rPr>
        <w:t>Положение о Почетном гражданине Каменского городского округа, утвержденное Решением Думы Каменского городского округа от 07.06.2007 года № 28 (в редакции от 19.02.2009 года № 129, от 19.04.2018 года № 227, от 28.05.2020 года № 470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(далее – Положение), 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1. Статью 3 Положения дополнить вторым абзацем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«Звание «Почетный гражданин Каменского городского округа» не может быть присвоено Главе Каменского городского округа и депутатам Думы Каменского городского округа до окончания срока их полномочий.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2. Статью 8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Статья 8. Решение Думы Каменского городского округа о присвоении звания «Почетный гражданин Каменского городского округа» публикуется в средствах массовой информации, размещается на официальном сайте муниципального образования «Каменский городской округ», на официальном сайте Думы Каменского городского округа» не позднее 10 дней со дня подписания. Одновременно публикуются материалы о заслугах лиц, удостоенных почетного звания.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3. В статье 14 Положения слова «должны входить на паритетных началах» заменить словом «входят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4. Статью 19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Статья 1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 Лицам, удостоенным звания «Почетный гражданин» выплач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1) единовременная денежная выплата в размере 5750 рублей </w:t>
      </w:r>
      <w:r>
        <w:rPr>
          <w:rFonts w:cs="Arial" w:ascii="Liberation Serif" w:hAnsi="Liberation Serif"/>
          <w:sz w:val="28"/>
          <w:szCs w:val="28"/>
          <w:shd w:fill="FFFFFF" w:val="clear"/>
        </w:rPr>
        <w:t>с учетом налога на доходы физических лиц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ежегодная денежная выплата в размере 11500 рублей </w:t>
      </w:r>
      <w:r>
        <w:rPr>
          <w:rFonts w:cs="Arial" w:ascii="Liberation Serif" w:hAnsi="Liberation Serif"/>
          <w:sz w:val="28"/>
          <w:szCs w:val="28"/>
          <w:shd w:fill="FFFFFF" w:val="clear"/>
        </w:rPr>
        <w:t>с учетом налога на доходы физических лиц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1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Финансирование вышеуказанных выплат осуществляется за счет средств, предусмотренных в бюджете муниципального образования «Каменский городской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2. Размер вышеуказанных выплат  не может быть уменьшен, а его увеличение возможно путем внесения изменений в пункт 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46759580/entry/1071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статьи 19 данно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смерти Почетного гражданина Каменского городского округа выплаты не производятся.</w:t>
      </w:r>
    </w:p>
    <w:p>
      <w:pPr>
        <w:pStyle w:val="S1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Почетные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</w:rPr>
        <w:t>граждане</w:t>
      </w:r>
      <w:r>
        <w:rPr>
          <w:rFonts w:cs="Liberation Serif" w:ascii="Liberation Serif" w:hAnsi="Liberation Serif"/>
          <w:sz w:val="28"/>
          <w:szCs w:val="28"/>
        </w:rPr>
        <w:t> Каменского городского округа обладают правами, установленными для них настоящим Положением, с момента вступления в силу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</w:rPr>
        <w:t>решения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</w:rPr>
        <w:t>Думы</w:t>
      </w:r>
      <w:r>
        <w:rPr>
          <w:rFonts w:cs="Liberation Serif" w:ascii="Liberation Serif" w:hAnsi="Liberation Serif"/>
          <w:sz w:val="28"/>
          <w:szCs w:val="28"/>
        </w:rPr>
        <w:t> Каменского городского округа о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</w:rPr>
        <w:t>присвоении</w:t>
      </w:r>
      <w:r>
        <w:rPr>
          <w:rFonts w:cs="Liberation Serif" w:ascii="Liberation Serif" w:hAnsi="Liberation Serif"/>
          <w:sz w:val="28"/>
          <w:szCs w:val="28"/>
        </w:rPr>
        <w:t> им соответствующего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</w:rPr>
        <w:t>почетного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</w:rPr>
        <w:t>звани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1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ыплаты, предусмотренные пунктом 1 статьи 19 настоящего Положения, производятся с первого числа месяца, следующего за тем, в котором Почетным гражданином представлены документы, предусмотренные пунктом 4 статьи 19 настоящего Положения.</w:t>
      </w:r>
    </w:p>
    <w:p>
      <w:pPr>
        <w:pStyle w:val="S1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Назначение выплат, предусмотренных пунктом 1 статьи 19 настоящего Положения, Почетным гражданам осуществляется Думой Каменского городского округа на основании распоряжения Председателя Думы Каменского городского округа, выплаты производятся путем перечисления денежных средств на счета Почетных граждан, открытые в финансово-кредитных организациях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Для начисления выплат заявитель на позднее 30 ноября текущего года предоставляет перечень следующих документов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заявление по форме, установленной  приложением № 5 Полож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справка с места жительств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копия удостовер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копия сберегательной книжки либо реквизиты сче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копия паспор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копия свидетельства о постановке на учет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</w:rPr>
        <w:t>физического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</w:rPr>
        <w:t>лица</w:t>
      </w:r>
      <w:r>
        <w:rPr>
          <w:rFonts w:cs="Liberation Serif" w:ascii="Liberation Serif" w:hAnsi="Liberation Serif"/>
          <w:sz w:val="28"/>
          <w:szCs w:val="28"/>
        </w:rPr>
        <w:t> в налоговом орган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страховое свидетельство государственного пенсионн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получение выплаты, предусмотренной подпунктом 2 пункта 1 статьи 19 настоящего Положения, вышеуказанный перечень документов подается ежегодно. В случае если в текущем году гражданин не обратился за данной выплатой, в последующие годы выплата за предыдущий год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оставление документов не в полном объеме согласно перечню, пропуск срока для подачи документов, установленный пунктом 4 статьи 19 Положения являются основанием для отказа в предоставлении выплат. 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 Информация о назначении и выплате денежных выплат, предусмотренных пунктом 1 статьи 19 настоящего Положения, размещается в Единой государственной информационной системе социального обеспечения (далее - ЕГИССО).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2.5. Главу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 xml:space="preserve"> «Заключительные  и переходные положения» дополнить статьей 23.1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«Статья 23.1. </w:t>
      </w:r>
      <w:r>
        <w:rPr>
          <w:sz w:val="28"/>
          <w:szCs w:val="28"/>
        </w:rPr>
        <w:t>Лишение почётного звания производится на основании решения Думы Каменского городского округа в случа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) нарушения порядка присвоения звания «Почетный гражданин Каменского городского округа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) вступления в законную силу обвинительного приговора суд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фициального обращения в Думу Каменского городского округа субъектов, имеющих право инициативы выдвижения гражданина на присвоение почётного звания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0965933/entry/1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ервом статьи 11 настоящего Положения, за совершение лицом проступка, порочащего почётное звание.»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риложение № 2 к Положению изложить в новой редакции (прилагается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 Положение дополнить приложением № 5 в следующе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 1 января 2023 года. Подпункт 2.5. пункта 2 настоящего Решения, предусматривающий порядок лишения звания «Почетный гражданин Каменского городского округа» распространяется на всех почетных граждан Каменского городского округа, которым присвоено звание «Почетный гражданин Каменского городского округа» до вступления в силу настоящего Решения и посл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С.А. Белоус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9"/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bookmarkStart w:id="0" w:name="Par25"/>
      <w:bookmarkEnd w:id="0"/>
      <w:r>
        <w:rPr>
          <w:rFonts w:cs="Liberation Serif" w:ascii="Liberation Serif" w:hAnsi="Liberation Serif"/>
          <w:sz w:val="28"/>
          <w:szCs w:val="28"/>
        </w:rPr>
        <w:t>Приложение N 2</w:t>
      </w:r>
    </w:p>
    <w:p>
      <w:pPr>
        <w:pStyle w:val="ConsPlusNormal"/>
        <w:spacing w:lineRule="auto" w:line="199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 Положению «О присвоении звания</w:t>
      </w:r>
    </w:p>
    <w:p>
      <w:pPr>
        <w:pStyle w:val="ConsPlusNormal"/>
        <w:spacing w:lineRule="auto" w:line="199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«Почетный гражданин</w:t>
      </w:r>
    </w:p>
    <w:p>
      <w:pPr>
        <w:pStyle w:val="ConsPlusNormal"/>
        <w:spacing w:lineRule="auto" w:line="19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»</w:t>
      </w:r>
    </w:p>
    <w:p>
      <w:pPr>
        <w:pStyle w:val="ConsPlusNormal"/>
        <w:spacing w:before="0" w:after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lineRule="auto" w:line="19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lineRule="auto" w:line="19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ИЕ</w:t>
      </w:r>
    </w:p>
    <w:p>
      <w:pPr>
        <w:pStyle w:val="ConsPlusNormal"/>
        <w:spacing w:lineRule="auto" w:line="19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БРАБОТКУ ПЕРСОНАЛЬНЫХ ДАННЫХ</w:t>
      </w:r>
    </w:p>
    <w:p>
      <w:pPr>
        <w:pStyle w:val="ConsPlusNormal"/>
        <w:spacing w:lineRule="auto" w:line="19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стоящим я, ____________________________________________________, паспорт___________________ серии___________________ №______________, выдан _______________________________________________________________, код подразделения _______, зарегистрирован___________ по адресу: ______________________________________________________________________, адрес электронной почты: ____________________, номер телефона: _________________, в соответствии с Федеральным законом от 27.07.2006 № 152-ФЗ «О персональных данных»,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даю добровольное согласие Думе Каменского городского округа (623400, Свердловская область, г. Каменск-Уральский, пр. Победы, 38а, далее -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left="71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амилия, имя, отчество, дата и место рождения, гражданство;</w:t>
      </w:r>
    </w:p>
    <w:p>
      <w:pPr>
        <w:pStyle w:val="Normal"/>
        <w:autoSpaceDE w:val="false"/>
        <w:ind w:left="71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жние фамилия, имя, отчество и причина изменения (в случае изменения);</w:t>
      </w:r>
    </w:p>
    <w:p>
      <w:pPr>
        <w:pStyle w:val="Normal"/>
        <w:autoSpaceDE w:val="false"/>
        <w:ind w:left="71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разование (когда и какие образовательные учреждения закончил, направление подготовки или специальность по диплому, квалификация по диплому);</w:t>
      </w:r>
    </w:p>
    <w:p>
      <w:pPr>
        <w:pStyle w:val="Normal"/>
        <w:autoSpaceDE w:val="false"/>
        <w:ind w:left="71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слевузовское профессиональное образование (наименование образовательного или научного учреждения, год окончания), ученая степень, ученое звание;</w:t>
      </w:r>
    </w:p>
    <w:p>
      <w:pPr>
        <w:pStyle w:val="Normal"/>
        <w:autoSpaceDE w:val="false"/>
        <w:ind w:left="71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полняемая работа с начала трудовой деятельности (включая военную службу, работу по совместительству, предпринимательскую деятельность);</w:t>
      </w:r>
    </w:p>
    <w:p>
      <w:pPr>
        <w:pStyle w:val="Normal"/>
        <w:autoSpaceDE w:val="false"/>
        <w:ind w:left="71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осударственные награды, иные награды и знаки отличия (кем награжден и когда);</w:t>
      </w:r>
    </w:p>
    <w:p>
      <w:pPr>
        <w:pStyle w:val="Normal"/>
        <w:autoSpaceDE w:val="false"/>
        <w:ind w:left="71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дрес регистрации по месту жительства и адрес фактического проживания;</w:t>
      </w:r>
    </w:p>
    <w:p>
      <w:pPr>
        <w:pStyle w:val="Normal"/>
        <w:autoSpaceDE w:val="false"/>
        <w:ind w:left="71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ата регистрации по месту жительства;</w:t>
      </w:r>
    </w:p>
    <w:p>
      <w:pPr>
        <w:pStyle w:val="Normal"/>
        <w:autoSpaceDE w:val="false"/>
        <w:ind w:left="71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аспорт (серия, номер, кем и когда выдан);</w:t>
      </w:r>
    </w:p>
    <w:p>
      <w:pPr>
        <w:pStyle w:val="Normal"/>
        <w:autoSpaceDE w:val="false"/>
        <w:ind w:left="71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видетельства о государственной регистрации актов гражданского состояния;</w:t>
      </w:r>
    </w:p>
    <w:p>
      <w:pPr>
        <w:pStyle w:val="Normal"/>
        <w:autoSpaceDE w:val="false"/>
        <w:ind w:left="71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омер телефона;</w:t>
      </w:r>
    </w:p>
    <w:p>
      <w:pPr>
        <w:pStyle w:val="Normal"/>
        <w:autoSpaceDE w:val="false"/>
        <w:ind w:left="71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дентификационный номер налогоплательщика;</w:t>
      </w:r>
    </w:p>
    <w:p>
      <w:pPr>
        <w:pStyle w:val="Normal"/>
        <w:autoSpaceDE w:val="false"/>
        <w:ind w:left="71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омер страхового свидетельства обязательного пенсионного страхования;</w:t>
      </w:r>
    </w:p>
    <w:p>
      <w:pPr>
        <w:pStyle w:val="ConsPlusNormal"/>
        <w:spacing w:lineRule="auto" w:line="1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lineRule="auto" w:line="199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целях:</w:t>
      </w:r>
    </w:p>
    <w:p>
      <w:pPr>
        <w:pStyle w:val="Normal"/>
        <w:spacing w:before="0" w:after="0"/>
        <w:ind w:left="780" w:right="180" w:hanging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обеспечения соблюдения законов и иных нормативных правовых актов;</w:t>
      </w:r>
    </w:p>
    <w:p>
      <w:pPr>
        <w:pStyle w:val="Normal"/>
        <w:spacing w:before="0" w:after="0"/>
        <w:ind w:left="780" w:right="18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беспечения личной безопасности;</w:t>
      </w:r>
    </w:p>
    <w:p>
      <w:pPr>
        <w:pStyle w:val="Normal"/>
        <w:spacing w:before="0" w:after="0"/>
        <w:ind w:left="780" w:right="180" w:hanging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исчисления и уплаты, предусмотренных законодательством РФ налогов, сборов;</w:t>
      </w:r>
    </w:p>
    <w:p>
      <w:pPr>
        <w:pStyle w:val="Normal"/>
        <w:spacing w:before="0" w:after="0"/>
        <w:ind w:left="780" w:right="180" w:hanging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представления установленной законодательством отчетности в отношении физических лиц.</w:t>
      </w:r>
    </w:p>
    <w:p>
      <w:pPr>
        <w:pStyle w:val="ConsPlusNormal"/>
        <w:spacing w:lineRule="auto" w:line="19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Я проинформирован, что под обработкой  персональных  данных понимаются действия (операции) с персональными данными в рамках выполнения Федерального </w:t>
      </w:r>
      <w:hyperlink r:id="rId7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7 июля 2006 года № 152-ФЗ  «О персональных данных», конфиденциальность персональных данных  соблюдается  в  рамках   исполнения Операторами законодательства Российской Федерации.</w:t>
      </w:r>
    </w:p>
    <w:p>
      <w:pPr>
        <w:pStyle w:val="ConsPlusNormal"/>
        <w:spacing w:lineRule="auto" w:line="1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Настоящее согласие дано мной бессрочно с правом отзыва.</w:t>
      </w:r>
    </w:p>
    <w:p>
      <w:pPr>
        <w:pStyle w:val="ConsPlusNormal"/>
        <w:spacing w:lineRule="auto" w:line="1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Настоящее согласие вступает в действие с момента его подписания.</w:t>
      </w:r>
    </w:p>
    <w:p>
      <w:pPr>
        <w:pStyle w:val="ConsPlusNormal"/>
        <w:spacing w:lineRule="auto" w:line="1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lineRule="auto" w:line="199"/>
        <w:ind w:firstLine="14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    ______________________________             ___________</w:t>
      </w:r>
    </w:p>
    <w:p>
      <w:pPr>
        <w:pStyle w:val="ConsPlusNormal"/>
        <w:spacing w:lineRule="auto" w:line="19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(дата)                           (Фамилия, имя, отчество)                                  (Подпись)</w:t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spacing w:lineRule="auto" w:line="199"/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N 5</w:t>
      </w:r>
    </w:p>
    <w:p>
      <w:pPr>
        <w:pStyle w:val="ConsPlusNormal"/>
        <w:spacing w:lineRule="auto" w:line="199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 Положению «О присвоении звания</w:t>
      </w:r>
    </w:p>
    <w:p>
      <w:pPr>
        <w:pStyle w:val="ConsPlusNormal"/>
        <w:spacing w:lineRule="auto" w:line="199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«Почетный гражданин</w:t>
      </w:r>
    </w:p>
    <w:p>
      <w:pPr>
        <w:pStyle w:val="ConsPlusNormal"/>
        <w:spacing w:lineRule="auto" w:line="199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»</w:t>
      </w:r>
    </w:p>
    <w:p>
      <w:pPr>
        <w:pStyle w:val="ConsPlusNormal"/>
        <w:spacing w:lineRule="auto" w:line="19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едседателю Думы Каменского городского округа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678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инициалы и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т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амилия, имя, отчество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домашний адрес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телефон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Liberation Serif" w:hAnsi="Liberation Serif"/>
          <w:bCs/>
          <w:sz w:val="28"/>
          <w:szCs w:val="28"/>
        </w:rPr>
        <w:tab/>
        <w:t xml:space="preserve">В  соответствии  с  </w:t>
      </w:r>
      <w:hyperlink r:id="rId8">
        <w:r>
          <w:rPr>
            <w:rStyle w:val="InternetLink"/>
            <w:rFonts w:cs="Courier New" w:ascii="Liberation Serif" w:hAnsi="Liberation Serif"/>
            <w:bCs/>
            <w:sz w:val="28"/>
            <w:szCs w:val="28"/>
          </w:rPr>
          <w:t>Положением</w:t>
        </w:r>
      </w:hyperlink>
      <w:r>
        <w:rPr>
          <w:rFonts w:cs="Courier New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 присвоении звания «Почетный гражданин Каменского городского округа»</w:t>
      </w:r>
      <w:r>
        <w:rPr>
          <w:rFonts w:cs="Courier New" w:ascii="Liberation Serif" w:hAnsi="Liberation Serif"/>
          <w:bCs/>
          <w:sz w:val="28"/>
          <w:szCs w:val="28"/>
        </w:rPr>
        <w:t>, утвержденным Решением Думы Каменского городского округа от  07.06.2007 года N 28, прошу  выплатить: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Courier New" w:ascii="Liberation Serif" w:hAnsi="Liberation Serif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Courier New"/>
          <w:bCs/>
          <w:sz w:val="28"/>
          <w:szCs w:val="28"/>
        </w:rPr>
      </w:pPr>
      <w:r>
        <w:rPr>
          <w:rFonts w:cs="Courier New" w:ascii="Liberation Serif" w:hAnsi="Liberation Serif"/>
          <w:bCs/>
          <w:sz w:val="28"/>
          <w:szCs w:val="28"/>
        </w:rPr>
        <w:tab/>
        <w:tab/>
        <w:tab/>
        <w:tab/>
        <w:tab/>
        <w:t>(</w:t>
      </w:r>
      <w:r>
        <w:rPr>
          <w:rFonts w:cs="Courier New" w:ascii="Liberation Serif" w:hAnsi="Liberation Serif"/>
          <w:bCs/>
          <w:sz w:val="24"/>
          <w:szCs w:val="24"/>
        </w:rPr>
        <w:t>наименование выплаты)</w:t>
      </w:r>
    </w:p>
    <w:p>
      <w:pPr>
        <w:pStyle w:val="Normal"/>
        <w:autoSpaceDE w:val="false"/>
        <w:jc w:val="both"/>
        <w:rPr>
          <w:rFonts w:ascii="Liberation Serif" w:hAnsi="Liberation Serif" w:cs="Courier New"/>
          <w:bCs/>
          <w:sz w:val="28"/>
          <w:szCs w:val="28"/>
        </w:rPr>
      </w:pPr>
      <w:r>
        <w:rPr>
          <w:rFonts w:cs="Courier New" w:ascii="Liberation Serif" w:hAnsi="Liberation Serif"/>
          <w:bCs/>
          <w:sz w:val="28"/>
          <w:szCs w:val="28"/>
        </w:rPr>
        <w:t>в размере ___________________________________рубл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осредством перечисления в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наименование финансово-кредитн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на мой текущий счет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К заявлению прилагаю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1) 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2) 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3) 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4) 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5) 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6) 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"__" ________________ 20__ года                    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одпись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Заявление с прилагаемыми документами принял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"__" ___________ 20__ г.         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ab/>
        <w:t xml:space="preserve">           (должность, Ф.И.О. и подпись лица, принявшего заявле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Недоста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1) 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2) ____________________________________________________________________.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26BA93BBFA393A070E9980A6E04992D7256168B83ABB9F34DC0AB25CC23A648A4D1E1075420B9BCEACC2A8B030M6G" TargetMode="External"/><Relationship Id="rId4" Type="http://schemas.openxmlformats.org/officeDocument/2006/relationships/hyperlink" Target="consultantplus://offline/ref=A33CE34421C9AB9E8CE96E133468E9606FEB2911F4BE6D1CD84FB7150774C944C501ACAEADBE75D512685166D66849BBAB366410EE3A005EcFG0G" TargetMode="External"/><Relationship Id="rId5" Type="http://schemas.openxmlformats.org/officeDocument/2006/relationships/hyperlink" Target="consultantplus://offline/ref=CA26BA93BBFA393A070E9980A6E04992D7256168B83ABB9F34DC0AB25CC23A648A4D1E1075420B9BCEACC2A8B030M6G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hyperlink" Target="consultantplus://offline/ref=E02923F0CDE3AB7FE62530BF6F58BFAD568FC05965CFC07DAC7EC720F88F01483577FACB5B34B2D9DE3E3EFA13I0L5E" TargetMode="External"/><Relationship Id="rId8" Type="http://schemas.openxmlformats.org/officeDocument/2006/relationships/hyperlink" Target="consultantplus://offline/ref=E3A1A7A982ED0D5B1CB2CDB293965F745BCE151DB386714497D19BA3C17F1E291C04CC17BC0CF9B2EDA52092AFF29E9780588880F76C1CC4E11C77AFj2u3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09:00Z</dcterms:created>
  <dc:creator>bolotina</dc:creator>
  <dc:description/>
  <dc:language>en-US</dc:language>
  <cp:lastModifiedBy>3</cp:lastModifiedBy>
  <cp:lastPrinted>2022-10-19T09:46:00Z</cp:lastPrinted>
  <dcterms:modified xsi:type="dcterms:W3CDTF">2022-10-19T05:09:00Z</dcterms:modified>
  <cp:revision>2</cp:revision>
  <dc:subject/>
  <dc:title>ДЕПАРТАМЕНТ</dc:title>
</cp:coreProperties>
</file>