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4"/>
        </w:rPr>
        <w:t>О внесении изменений в Решение Думы Каменского городского округа от 03.06.2010 года № 283 «Об утверждении Положения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 (в редакции от 02.08.2011 года № 419, от 17.09.2015 года № 389, от 25.01.2018 года № 191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32"/>
          <w:szCs w:val="28"/>
        </w:rPr>
      </w:pPr>
      <w:r>
        <w:rPr>
          <w:rFonts w:cs="Liberation Serif" w:ascii="Liberation Serif" w:hAnsi="Liberation Serif"/>
          <w:b/>
          <w:bCs/>
          <w:i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реализации возмещения иных расходов, связанных с осуществлением депутатской деятельности, депутатам Думы Каменского городского округа, выполняющим свои функции на непостоянной основе, приведения муниципального правового акта в соответствии с действующим законодательством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6.12.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а 8 статьи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4"/>
        </w:rPr>
        <w:t>Внести в Решение Думы Каменского городского округа от 03.06.2010 года № 283 «Об утверждении Положения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 (в редакции от 02.08.2011 года № 419, от 17.09.2015 года № 389, от 25.01.2018 года № 191)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Решения изложить в следующей редакции: «</w:t>
      </w:r>
      <w:r>
        <w:rPr>
          <w:rFonts w:cs="Liberation Serif" w:ascii="Liberation Serif" w:hAnsi="Liberation Serif"/>
          <w:bCs/>
          <w:sz w:val="28"/>
          <w:szCs w:val="24"/>
        </w:rPr>
        <w:t>«Об утверждении Положения «О порядке возмещения расходов, связанных с осуществлением депутатской деятельности, депутатам Думы Каменского городского округа, осуществляющим свои полномочия  на непостоянной основе»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  <w:t>1.2. преамбулу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4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6 декабря 2008 года N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ми 8, 9 пункта 8 статьи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Дума Кам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3. в абзацах первом и втором пункта 1, пункте 2 Решения слова «выполняющим свои функции на неосвобожденной основе» заменить словами «осуществляющим свои полномочия на непостоянной основе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4. пункт 5 Решения изложить в следующей редакции: «5. </w:t>
      </w:r>
      <w:r>
        <w:rPr>
          <w:sz w:val="28"/>
          <w:szCs w:val="28"/>
        </w:rPr>
        <w:t xml:space="preserve">Контроль исполнения настоящего Решения возложить на постоянный Комитет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по экономической политике, бюджету и налогам</w:t>
      </w:r>
      <w:r>
        <w:rPr>
          <w:sz w:val="28"/>
          <w:szCs w:val="28"/>
        </w:rPr>
        <w:t xml:space="preserve"> (Т.В. Антропова)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</w:t>
      </w:r>
      <w:r>
        <w:rPr>
          <w:rFonts w:cs="Liberation Serif" w:ascii="Liberation Serif" w:hAnsi="Liberation Serif"/>
          <w:bCs/>
          <w:sz w:val="28"/>
          <w:szCs w:val="28"/>
        </w:rPr>
        <w:t>нести в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, утвержденное Решением Думы Каменского городского округа от 03.06.2010 года № 283 (в редакции от 02.08.2011 года № 419, от 17.09.2015 года № 389, от 25.01.2018 года № 191) (далее – Полож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наименование Положения изложить в следующей редакции: «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возмещения расходов, связанных с осуществлением депутатской деятельности, депутатам Думы Каменского городского округа, осуществляющим свои полномочия на непостоянной основ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2. в пункте 1.1. раздела 1 слова «выполняющим свои функции на неосвобожденной основе» заменить словами «осуществляющим свои полномочия на непостоянной основе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 пункт 2.2. раздела 2 Положения изложить в следующей редакции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2.2. Выплата денежных средств по возмещению расходов, связанных с осуществлением депутатской деятельности, производится на основании распоряжения Председателя Думы Каменского городского округа (далее - председатель Думы) путем перечисления денежных средств на счета депутатов, открытых в финансово-кредитных организациях, и представленных депутатами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о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форме согласно приложению №1.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4. в пункте 3.2. раздела 3 Положения слова «выполняющим свои функции на неосвобожденной основе» заменить словами «осуществляющим свои полномочия на непостоянной осно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 пункт 4.1 раздела 4 Положения  дополнить подпунктом 7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7) представительские расходы (цветы, грамоты, памятные адреса, фоторамки, поздравительные адреса, папки адресные, открытки, венки, сувенирная продукция, кондитерские изделия, игрушки)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Приложение № 1 Положения изложить в следующе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Контроль исполнения настоящего Решения возложить на постоянный Комитет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по экономической политике, бюджету и налогам</w:t>
      </w:r>
      <w:r>
        <w:rPr>
          <w:sz w:val="28"/>
          <w:szCs w:val="28"/>
        </w:rPr>
        <w:t xml:space="preserve"> (Т.В. Антропов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орядке возмещ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ходов, связанных с осуществлением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утатской деятельности, депутатам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ы Каменского городского округа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ющим свои полномоч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</w:rPr>
        <w:t>на непостоянной основе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Е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ВОЗМЕЩЕНИЮ РАСХОДОВ, СВЯЗАННЫХ С ОСУЩЕСТВЛЕНИЕМ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УТАТСКОЙ ДЕЯТЕЛЬНОСТИ, ДЕПУТАТУ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ДУМЫ КАМЕНСКОГО ГОРОДСКОГО ОКРУГА, ОСУЩЕСТВЛЯЮЩЕМУ СВОИ ПОЛНОМОЧИЯ НА НЕПОСТОЯННОЙ ОСНОВ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___________________ 20__ г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есяц)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29"/>
        <w:gridCol w:w="1474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и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е затраченные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уги связи (местная телефонная связь, внутризоновая телефонная связь, междугородняя связь, мобильная связь, услуги Интерне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юче-смазочные материалы (Г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целярские принадле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Транспортные услуги (проезд в городском общественном транспорте на территориях муниципальных образований Свердловской области, междугородний проезд в пределах Свердл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связанные со служебными поездками для прохождения подготовки, переподготовки и повышения квалификаци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проезд к месту назначения служебной поездки и обра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найму жилого помещения для проживания во время пребывания в служебной поезд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ские расходы (цветы, грамоты, памятные адреса, фоторамки, поздравительные адреса, папки адресные, открытки, венки, сувенирная продукция, кондитерские изделия, игруш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Депутат Думы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(подпись)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от пятимандатного избирательного округа N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(дата сдачи отчета)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6EC813DCA6CE61B8B59FE3EB6EFD093D0D0A23FC4FC80A9672BAD250486AEF8FA73F3F88CAF3B12F1BE3B48297D7E40Av1mEC" TargetMode="External"/><Relationship Id="rId4" Type="http://schemas.openxmlformats.org/officeDocument/2006/relationships/hyperlink" Target="consultantplus://offline/ref=DB6EC813DCA6CE61B8B59FE3EB6EFD093D0D0A23FF46C50B9D7FBAD250486AEF8FA73F3F9ACAABBD2E1CFCB6838281B54C4919C5C5250B38913CAB85v3mEC" TargetMode="External"/><Relationship Id="rId5" Type="http://schemas.openxmlformats.org/officeDocument/2006/relationships/hyperlink" Target="consultantplus://offline/ref=DB6EC813DCA6CE61B8B59FE3EB6EFD093D0D0A23FF46C50B9D7FBAD250486AEF8FA73F3F9ACAABBD2E1CFCB1828281B54C4919C5C5250B38913CAB85v3mEC" TargetMode="External"/><Relationship Id="rId6" Type="http://schemas.openxmlformats.org/officeDocument/2006/relationships/hyperlink" Target="consultantplus://offline/ref=DB6EC813DCA6CE61B8B59FE3EB6EFD093D0D0A23FF46C50B9D7FBAD250486AEF8FA73F3F9ACAABBD2E1CF9B7808281B54C4919C5C5250B38913CAB85v3mEC" TargetMode="External"/><Relationship Id="rId7" Type="http://schemas.openxmlformats.org/officeDocument/2006/relationships/hyperlink" Target="consultantplus://offline/ref=05D71821CC382417FB3C286AFB9D9AC0DCFD5F7EB67CD0227077D6C74823C2F63B614E363E1522AE051FC8DB26e6sBJ" TargetMode="External"/><Relationship Id="rId8" Type="http://schemas.openxmlformats.org/officeDocument/2006/relationships/hyperlink" Target="consultantplus://offline/ref=05D71821CC382417FB3C3667EDF1C4CAD9F40372BC73D9712B21D0901773C4A36921106F6E5769A20607D4DA26778EA54EeBs1J" TargetMode="External"/><Relationship Id="rId9" Type="http://schemas.openxmlformats.org/officeDocument/2006/relationships/hyperlink" Target="consultantplus://offline/ref=05D71821CC382417FB3C3667EDF1C4CAD9F40372BD7FDA702F22D0901773C4A36921106F7C5731AE0700CBD82762D8F408E62609741970BD6979B8AEe2sCJ" TargetMode="External"/><Relationship Id="rId10" Type="http://schemas.openxmlformats.org/officeDocument/2006/relationships/hyperlink" Target="consultantplus://offline/ref=05D71821CC382417FB3C3667EDF1C4CAD9F40372BD7FDA702F22D0901773C4A36921106F7C5731AE0700CBDF2662D8F408E62609741970BD6979B8AEe2sCJ" TargetMode="External"/><Relationship Id="rId11" Type="http://schemas.openxmlformats.org/officeDocument/2006/relationships/hyperlink" Target="consultantplus://offline/ref=ACE0AA845952817C3A1E3B7D7FBE549B215B286FA7115FF0A714DE0AEB9693A41F552CA58D93132E7C9136BD26F4CDFCFBF429B780D2297D1001A3CAe7wBJ" TargetMode="External"/><Relationship Id="rId12" Type="http://schemas.openxmlformats.org/officeDocument/2006/relationships/hyperlink" Target="consultantplus://offline/ref=4488B787AF6AE0AEE3077BD4216E5C36D409F0829C9724EF647960E37185801905759F6F7D0811CCC513F01897FAD3BE3900CCEE96D91D4167926474j9r3C" TargetMode="External"/><Relationship Id="rId13" Type="http://schemas.openxmlformats.org/officeDocument/2006/relationships/hyperlink" Target="http://kamensk-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7:00Z</dcterms:created>
  <dc:creator>bolotina</dc:creator>
  <dc:description/>
  <dc:language>en-US</dc:language>
  <cp:lastModifiedBy>3</cp:lastModifiedBy>
  <cp:lastPrinted>2022-12-28T08:26:00Z</cp:lastPrinted>
  <dcterms:modified xsi:type="dcterms:W3CDTF">2022-12-28T03:27:00Z</dcterms:modified>
  <cp:revision>2</cp:revision>
  <dc:subject/>
  <dc:title>ДЕПАРТАМЕНТ</dc:title>
</cp:coreProperties>
</file>