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изнании утратившим силу Решения Думы Каменского городского округа от 26.12.2012 года № 82 «О мерах материального и морального стимулирования добровольных пожарных, осуществляющих свою деятельность на территории Каменского городского округа» (в редакции от 25.04.2013 года № 104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приведения муниципального правового акта в соответствии с действующим законодательством, руководствуясь 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1002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Решение Думы Каменского городского округа от 26.12.2012 года № 82 «О мерах материального и морального стимулирования добровольных пожарных, осуществляющих свою деятельность на территории Каменского городского округа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   -</w:t>
      </w:r>
      <w:r>
        <w:rPr>
          <w:rFonts w:cs="Liberation Serif" w:ascii="Liberation Serif" w:hAnsi="Liberation Serif"/>
          <w:sz w:val="28"/>
          <w:szCs w:val="28"/>
        </w:rPr>
        <w:t xml:space="preserve"> Решение Думы Каменского городского округа от 25.04.2013 года № 104 «О внесении изменений в Решение Думы Каменского городского округа № 82 от 26.12.2012 «О мерах материального и морального стимулирования добровольных пожарных, осуществляющих свою деятельность на территории Каменского городского округ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социальной политике (А.В. Кузнецов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 округа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5:00Z</dcterms:created>
  <dc:creator>bolotina</dc:creator>
  <dc:description/>
  <dc:language>en-US</dc:language>
  <cp:lastModifiedBy>3</cp:lastModifiedBy>
  <cp:lastPrinted>2022-12-19T15:45:00Z</cp:lastPrinted>
  <dcterms:modified xsi:type="dcterms:W3CDTF">2022-12-19T11:25:00Z</dcterms:modified>
  <cp:revision>2</cp:revision>
  <dc:subject/>
  <dc:title>ДЕПАРТАМЕНТ</dc:title>
</cp:coreProperties>
</file>