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 СОЗЫ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(проект)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____»__________2021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 внесении изменений в 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Положения о территориальных органах администрации Каменского городского округа (в новой редакции), утвержденные Решением Думы Каменского городского округа от 19.07.2012 N 35 (в ред. от 11.12.2014 </w:t>
      </w:r>
      <w:hyperlink r:id="rId3"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N 282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, от 21.09.2017 </w:t>
      </w:r>
      <w:hyperlink r:id="rId4"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N 142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, от 25.01.2018 </w:t>
      </w:r>
      <w:hyperlink r:id="rId5"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N 190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, от 15.04.2021 </w:t>
      </w:r>
      <w:hyperlink r:id="rId6"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 xml:space="preserve">N 557) 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 целях приведения муниципального нормативного правового акта в соответствии с законодательством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уководствуясь Федеральным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т 2 марта 2007 года № 25-ФЗ «О муниципальной службе в Российской Федерации», ст. 5.2. Федерального закона от 06.03.2006 года № 35-ФЗ «О противодействии терроризму», </w:t>
      </w:r>
      <w:hyperlink r:id="rId8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вердловской области от 29 октября 2007 года № 136-ОЗ «Об особенностях муниципальной службы на территории Свердловской области»,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hyperlink r:id="rId9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ешением Думы Каменского городского округа от </w:t>
      </w:r>
      <w:r>
        <w:rPr>
          <w:rFonts w:cs="Liberation Serif" w:ascii="Liberation Serif" w:hAnsi="Liberation Serif"/>
          <w:bCs/>
          <w:sz w:val="28"/>
          <w:szCs w:val="28"/>
        </w:rPr>
        <w:t xml:space="preserve">16.04.2015 года № 324 (в редакции от 16.08.2018 № 256, от 21.02.2019 № 336, 26.03.2020 № 458, 19.08.2021 № 602, 23.12.2021 года № 32) «Об утверждении  Положения о порядке проведения конкурса на замещение  вакантной должности муниципальной службы в муниципальном образовании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нест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 </w:t>
      </w:r>
      <w:r>
        <w:rPr>
          <w:rFonts w:cs="Liberation Serif" w:ascii="Liberation Serif" w:hAnsi="Liberation Serif"/>
          <w:sz w:val="28"/>
          <w:szCs w:val="28"/>
        </w:rPr>
        <w:t xml:space="preserve">Положения о территориальных органах администрации Каменского городского округа (в новой редакции), утвержденные Решением Думы Каменского городского округа от 19.07.2012 N 35 (в ред. от 11.12.2014 </w:t>
      </w:r>
      <w:hyperlink r:id="rId1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N 28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1.09.2017 </w:t>
      </w:r>
      <w:hyperlink r:id="rId1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N 14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5.01.2018 </w:t>
      </w:r>
      <w:hyperlink r:id="rId1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N 19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5.04.2021 </w:t>
      </w:r>
      <w:hyperlink r:id="rId1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N 557) (далее – Решение) 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>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Пункт 3.1. главы 3 «Полномочия администрации» Положения о территориальном органе Администрации Каменского городского округа – Барабановская сельская администрация, являющегося приложением 1 Решения, дополнить подпунктом 5.1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аствует в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ует и осуществляет на подведомственной территори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зданий находящихся в муниципальной собственности  или в ведении Админист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участие в разработке предложений по вопросам участия в профилактике терроризма, а также в минимизации и (или) ликвидации последствий его проявлений в исполнительные органы государственной власти Свердловской области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нимает меры в части касающейся, выполнения протокольных поручений антитеррористической комиссии в муниципальном образовании «Каменский городской округ»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ует и реализует мероприятия Комплексного плана по противодействию идеологии терроризма в Российской Федерации на территории Каменского городского округа и другие мероприятия по противодействию идеологии терроризма, а также в минимизации и (или) ликвидации последствий проявлений терроризма в границах Каменского городского округа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В пункте 4.4 главы 4 «Полномочия главы администрации» Положения о территориальном органе Администрации Каменского городского округа – Барабановская сельская администрация, являющегося приложением 1 Решения, слова «по итогам проведения конкурса в соответствии с нормами трудового законодательств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. Пункт 3.1. главы 3 «Полномочия администрации» Положения о территориальном органе Администрации Каменского городского округа – Бродовская сельская администрация, являющегося приложением 2 Решения, дополнить подпунктом 5.1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аствует в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ует и осуществляет на подведомственной территори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зданий находящихся в муниципальной собственности  или в ведении Администрации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нимает участие в разработке предложений по вопросам участия в профилактике терроризма, а также в минимизации и (или) ликвидации последствий его проявлений в исполнительные органы государственной власти Свердлов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меры в части касающейся, выполнения протокольных поручений антитеррористической комиссии в муниципальном образовании «Каменский городской округ»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ует и реализует мероприятия Комплексного плана по противодействию идеологии терроризма в Российской Федерации на территории Каменского городского округа и другие мероприятия по противодействию идеологии терроризма, а также в минимизации и (или) ликвидации последствий проявлений терроризма в границах Каменского городского округа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4. В пункте 4.4 главы 4 «Полномочия главы администрации» Положения о территориальном органе Администрации Каменского городского округа – Бродовская сельская администрация, являющегося приложением 2 Решения, слова «по итогам проведения конкурса в соответствии с нормами трудового законодательств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5. Пункт 3.1. главы 3 «Полномочия администрации» Положения о территориальном органе Администрации Каменского городского округа – Горноисетская сельская администрация, являющегося приложением 3 Решения, дополнить подпунктом 5.1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аствует в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ует и осуществляет на подведомственной территори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зданий находящихся в муниципальной собственности  или в ведении Администрации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нимает участие в разработке предложений по вопросам участия в профилактике терроризма, а также в минимизации и (или) ликвидации последствий его проявлений в исполнительные органы государственной власти Свердлов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меры в части касающейся, выполнения протокольных поручений антитеррористической комиссии в муниципальном образовании «Каменский городской округ»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ует и реализует мероприятия Комплексного плана по противодействию идеологии терроризма в Российской Федерации на территории Каменского городского округа и другие мероприятия по противодействию идеологии терроризма, а также в минимизации и (или) ликвидации последствий проявлений терроризма в границах Каменского городского округа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6. В пункте 4.4 главы 4 «Полномочия главы администрации» Положения о территориальном органе Администрации Каменского городского округа – Горноисетская сельская администрация, являющегося приложением 3 Решения, слова «по итогам проведения конкурса в соответствии с нормами трудового законодательств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7. Пункт 3.1. главы 3 «Полномочия администрации» Положения о территориальном органе Администрации Каменского городского округа – Кисловская сельская администрация, являющегося приложением 4 Решения, дополнить подпунктом 5.1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аствует в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ует и осуществляет на подведомственной территори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зданий находящихся в муниципальной собственности  или в ведении Администрации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нимает участие в разработке предложений по вопросам участия в профилактике терроризма, а также в минимизации и (или) ликвидации последствий его проявлений в исполнительные органы государственной власти Свердлов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меры в части касающейся, выполнения протокольных поручений антитеррористической комиссии в муниципальном образовании «Каменский городской округ»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ует и реализует мероприятия Комплексного плана по противодействию идеологии терроризма в Российской Федерации на территории Каменского городского округа и другие мероприятия по противодействию идеологии терроризма, а также в минимизации и (или) ликвидации последствий проявлений терроризма в границах Каменского городского округа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8. В пункте 4.4 главы 4 «Полномочия главы администрации» Положения о территориальном органе Администрации Каменского городского округа – Кисловская сельская администрация, являющегося приложением 4 Решения, слова «по итогам проведения конкурса в соответствии с нормами трудового законодательств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9. Пункт 3.1. главы 3 «Полномочия администрации» Положения о территориальном органе Администрации Каменского городского округа – Клевакинская сельская администрация, являющегося приложением 5 Решения, дополнить подпунктом 5.1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аствует в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ует и осуществляет на подведомственной территори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зданий находящихся в муниципальной собственности  или в ведении Администрации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нимает участие в разработке предложений по вопросам участия в профилактике терроризма, а также в минимизации и (или) ликвидации последствий его проявлений в исполнительные органы государственной власти Свердлов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меры в части касающейся, выполнения протокольных поручений антитеррористической комиссии в муниципальном образовании «Каменский городской округ»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ует и реализует мероприятия Комплексного плана по противодействию идеологии терроризма в Российской Федерации на территории Каменского городского округа и другие мероприятия по противодействию идеологии терроризма, а также в минимизации и (или) ликвидации последствий проявлений терроризма в границах Каменского городского округа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0. В пункте 4.4 главы 4 «Полномочия главы администрации» Положения о территориальном органе Администрации Каменского городского округа – Клевакинская сельская администрация, являющегося приложением 5 Решения, слова «по итогам проведения конкурса в соответствии с нормами трудового законодательств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1. Пункт 3.1. главы 3 «Полномочия администрации» Положения о территориальном органе Администрации Каменского городского округа – Колчеданская сельская администрация, являющегося приложением 6 Решения, дополнить подпунктом 5.1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аствует в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ует и осуществляет на подведомственной территори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зданий находящихся в муниципальной собственности  или в ведении Администрации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нимает участие в разработке предложений по вопросам участия в профилактике терроризма, а также в минимизации и (или) ликвидации последствий его проявлений в исполнительные органы государственной власти Свердлов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меры в части касающейся, выполнения протокольных поручений антитеррористической комиссии в муниципальном образовании «Каменский городской округ»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ует и реализует мероприятия Комплексного плана по противодействию идеологии терроризма в Российской Федерации на территории Каменского городского округа и другие мероприятия по противодействию идеологии терроризма, а также в минимизации и (или) ликвидации последствий проявлений терроризма в границах Каменского городского округа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2. В пункте 4.4 главы 4 «Полномочия главы администрации» Положения о территориальном органе Администрации Каменского городского округа – Колчеданская сельская администрация, являющегося приложением 6 Решения, слова «по итогам проведения конкурса в соответствии с нормами трудового законодательств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3. Пункт 3.1. главы 3 «Полномочия администрации» Положения о территориальном органе Администрации Каменского городского округа – Маминская сельская администрация, являющегося приложением 7 Решения, дополнить подпунктом 5.1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аствует в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ует и осуществляет на подведомственной территори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зданий находящихся в муниципальной собственности  или в ведении Администрации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нимает участие в разработке предложений по вопросам участия в профилактике терроризма, а также в минимизации и (или) ликвидации последствий его проявлений в исполнительные органы государственной власти Свердлов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меры в части касающейся, выполнения протокольных поручений антитеррористической комиссии в муниципальном образовании «Каменский городской округ»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ует и реализует мероприятия Комплексного плана по противодействию идеологии терроризма в Российской Федерации на территории Каменского городского округа и другие мероприятия по противодействию идеологии терроризма, а также в минимизации и (или) ликвидации последствий проявлений терроризма в границах Каменского городского округа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4. В пункте 4.4 главы 4 «Полномочия главы администрации» Положения о территориальном органе Администрации Каменского городского округа – Маминская сельская администрация, являющегося приложением 7 Решения, слова «по итогам проведения конкурса в соответствии с нормами трудового законодательств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5. Пункт 3.1. главы 3 «Полномочия администрации» Положения о территориальном органе Администрации Каменского городского округа – Новоисетская сельская администрация, являющегося приложением 8 Решения, дополнить подпунктом 5.1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аствует в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ует и осуществляет на подведомственной территори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зданий находящихся в муниципальной собственности  или в ведении Администрации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нимает участие в разработке предложений по вопросам участия в профилактике терроризма, а также в минимизации и (или) ликвидации последствий его проявлений в исполнительные органы государственной власти Свердлов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меры в части касающейся, выполнения протокольных поручений антитеррористической комиссии в муниципальном образовании «Каменский городской округ»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ует и реализует мероприятия Комплексного плана по противодействию идеологии терроризма в Российской Федерации на территории Каменского городского округа и другие мероприятия по противодействию идеологии терроризма, а также в минимизации и (или) ликвидации последствий проявлений терроризма в границах Каменского городского округа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6. В пункте 4.4 главы 4 «Полномочия главы администрации» Положения о территориальном органе Администрации Каменского городского округа – Новоисетская сельская администрация, являющегося приложением 8 Решения, слова «по итогам проведения конкурса в соответствии с нормами трудового законодательств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7. Пункт 3.1. главы 3 «Полномочия администрации» Положения о территориальном органе Администрации Каменского городского округа – Окуловская сельская администрация, являющегося приложением 9 Решения, дополнить подпунктом 5.1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аствует в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ует и осуществляет на подведомственной территори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зданий находящихся в муниципальной собственности  или в ведении Администрации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нимает участие в разработке предложений по вопросам участия в профилактике терроризма, а также в минимизации и (или) ликвидации последствий его проявлений в исполнительные органы государственной власти Свердлов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меры в части касающейся, выполнения протокольных поручений антитеррористической комиссии в муниципальном образовании «Каменский городской округ»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ует и реализует мероприятия Комплексного плана по противодействию идеологии терроризма в Российской Федерации на территории Каменского городского округа и другие мероприятия по противодействию идеологии терроризма, а также в минимизации и (или) ликвидации последствий проявлений терроризма в границах Каменского городского округа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8. В пункте 4.4 главы 4 «Полномочия главы администрации» Положения о территориальном органе Администрации Каменского городского округа – Окуловская сельская администрация, являющегося приложением 9 Решения, слова «по итогам проведения конкурса в соответствии с нормами трудового законодательств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9. Пункт 3.1. главы 3 «Полномочия администрации» Положения о территориальном органе Администрации Каменского городского округа – Позарихинская сельская администрация, являющегося приложением 10 Решения, дополнить подпунктом 5.1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аствует в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ует и осуществляет на подведомственной территори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зданий находящихся в муниципальной собственности  или в ведении Администрации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нимает участие в разработке предложений по вопросам участия в профилактике терроризма, а также в минимизации и (или) ликвидации последствий его проявлений в исполнительные органы государственной власти Свердлов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меры в части касающейся, выполнения протокольных поручений антитеррористической комиссии в муниципальном образовании «Каменский городской округ»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ует и реализует мероприятия Комплексного плана по противодействию идеологии терроризма в Российской Федерации на территории Каменского городского округа и другие мероприятия по противодействию идеологии терроризма, а также в минимизации и (или) ликвидации последствий проявлений терроризма в границах Каменского городского округа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0. В пункте 4.4 главы 4 «Полномочия главы администрации» Положения о территориальном органе Администрации Каменского городского округа – Позарихинская сельская администрация, являющегося приложением 10 Решения, слова «по итогам проведения конкурса в соответствии с нормами трудового законодательств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1. Пункт 3.1. главы 3 «Полномочия администрации» Положения о территориальном органе Администрации Каменского городского округа – Покровская сельская администрация, являющегося приложением 11 Решения, дополнить подпунктом 5.1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аствует в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ует и осуществляет на подведомственной территори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зданий находящихся в муниципальной собственности  или в ведении Администрации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нимает участие в разработке предложений по вопросам участия в профилактике терроризма, а также в минимизации и (или) ликвидации последствий его проявлений в исполнительные органы государственной власти Свердлов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меры в части касающейся, выполнения протокольных поручений антитеррористической комиссии в муниципальном образовании «Каменский городской округ»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ует и реализует мероприятия Комплексного плана по противодействию идеологии терроризма в Российской Федерации на территории Каменского городского округа и другие мероприятия по противодействию идеологии терроризма, а также в минимизации и (или) ликвидации последствий проявлений терроризма в границах Каменского городского округа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2. В пункте 4.4 главы 4 «Полномочия главы администрации» Положения о территориальном органе Администрации Каменского городского округа – Покровская сельская администрация, являющегося приложением 11 Решения, слова «по итогам проведения конкурса в соответствии с нормами трудового законодательств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3. Пункт 3.1. главы 3 «Полномочия администрации» Положения о территориальном органе Администрации Каменского городского округа – Рыбниковская сельская администрация, являющегося приложением 12 Решения, дополнить подпунктом 5.1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аствует в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ует и осуществляет на подведомственной территори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зданий находящихся в муниципальной собственности  или в ведении Администрации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нимает участие в разработке предложений по вопросам участия в профилактике терроризма, а также в минимизации и (или) ликвидации последствий его проявлений в исполнительные органы государственной власти Свердлов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меры в части касающейся, выполнения протокольных поручений антитеррористической комиссии в муниципальном образовании «Каменский городской округ»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ует и реализует мероприятия Комплексного плана по противодействию идеологии терроризма в Российской Федерации на территории Каменского городского округа и другие мероприятия по противодействию идеологии терроризма, а также в минимизации и (или) ликвидации последствий проявлений терроризма в границах Каменского городского округа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4. В пункте 4.4 главы 4 «Полномочия главы администрации» Положения о территориальном органе Администрации Каменского городского округа – Рыбниковская сельская администрация, являющегося приложением 12 Решения, слова «по итогам проведения конкурса в соответствии с нормами трудового законодательств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5. Пункт 3.1. главы 3 «Полномочия администрации» Положения о территориальном органе Администрации Каменского городского округа – Сипавская сельская администрация, являющегося приложением 13 Решения, дополнить подпунктом 5.1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аствует в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ует и осуществляет на подведомственной территори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зданий находящихся в муниципальной собственности  или в ведении Администрации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нимает участие в разработке предложений по вопросам участия в профилактике терроризма, а также в минимизации и (или) ликвидации последствий его проявлений в исполнительные органы государственной власти Свердлов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меры в части касающейся, выполнения протокольных поручений антитеррористической комиссии в муниципальном образовании «Каменский городской округ»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ует и реализует мероприятия Комплексного плана по противодействию идеологии терроризма в Российской Федерации на территории Каменского городского округа и другие мероприятия по противодействию идеологии терроризма, а также в минимизации и (или) ликвидации последствий проявлений терроризма в границах Каменского городского округа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6. В пункте 4.4 главы 4 «Полномочия главы администрации» Положения о территориальном органе Администрации Каменского городского округа – Сипавская сельская администрация, являющегося приложением 13 Решения, слова «по итогам проведения конкурса в соответствии с нормами трудового законодательств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7. Пункт 3.1. главы 3 «Полномочия администрации» Положения о территориальном органе Администрации Каменского городского округа – Сосновская сельская администрация, являющегося приложением 14 Решения, дополнить подпунктом 5.1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аствует в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ует и осуществляет на подведомственной территори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зданий находящихся в муниципальной собственности  или в ведении Администрации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нимает участие в разработке предложений по вопросам участия в профилактике терроризма, а также в минимизации и (или) ликвидации последствий его проявлений в исполнительные органы государственной власти Свердлов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меры в части касающейся, выполнения протокольных поручений антитеррористической комиссии в муниципальном образовании «Каменский городской округ»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ует и реализует мероприятия Комплексного плана по противодействию идеологии терроризма в Российской Федерации на территории Каменского городского округа и другие мероприятия по противодействию идеологии терроризма, а также в минимизации и (или) ликвидации последствий проявлений терроризма в границах Каменского городского округа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8. В пункте 4.4 главы 4 «Полномочия главы администрации» Положения о территориальном органе Администрации Каменского городского округа – Сосновская сельская администрация, являющегося приложением 14 Решения, слова «по итогам проведения конкурса в соответствии с нормами трудового законодательств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9. Пункт 3.1. главы 3 «Полномочия администрации» Положения о территориальном органе Администрации Каменского городского округа – Травянская сельская администрация, являющегося приложением 15 Решения, дополнить подпунктом 5.1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аствует в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ует и осуществляет на подведомственной территори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зданий находящихся в муниципальной собственности  или в ведении Администрации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нимает участие в разработке предложений по вопросам участия в профилактике терроризма, а также в минимизации и (или) ликвидации последствий его проявлений в исполнительные органы государственной власти Свердлов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меры в части касающейся, выполнения протокольных поручений антитеррористической комиссии в муниципальном образовании «Каменский городской округ»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ует и реализует мероприятия Комплексного плана по противодействию идеологии терроризма в Российской Федерации на территории Каменского городского округа и другие мероприятия по противодействию идеологии терроризма, а также в минимизации и (или) ликвидации последствий проявлений терроризма в границах Каменского городского округа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0. В пункте 4.4 главы 4 «Полномочия главы администрации» Положения о территориальном органе Администрации Каменского городского округа – Травянская сельская администрация, являющегося приложением 15 Решения, слова «по итогам проведения конкурса в соответствии с нормами трудового законодательств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1. Пункт 3.1. главы 3 «Полномочия администрации» Положения о территориальном органе Администрации Каменского городского округа – Черемховская сельская администрация, являющегося приложением 16 Решения, дополнить подпунктом 5.1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аствует в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ует и осуществляет на подведомственной территори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зданий находящихся в муниципальной собственности  или в ведении Администрации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нимает участие в разработке предложений по вопросам участия в профилактике терроризма, а также в минимизации и (или) ликвидации последствий его проявлений в исполнительные органы государственной власти Свердлов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меры в части касающейся, выполнения протокольных поручений антитеррористической комиссии в муниципальном образовании «Каменский городской округ»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ует и реализует мероприятия Комплексного плана по противодействию идеологии терроризма в Российской Федерации на территории Каменского городского округа и другие мероприятия по противодействию идеологии терроризма, а также в минимизации и (или) ликвидации последствий проявлений терроризма в границах Каменского городского округа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2. В пункте 4.4 главы 4 «Полномочия главы администрации» Положения о территориальном органе Администрации Каменского городского округа – Черемховская сельская администрация, являющегося приложением 16 Решения, слова «по итогам проведения конкурса в соответствии с нормами трудового законодательства» исключить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  <w:bCs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1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    С.А. Белоусов</w:t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4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5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6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7" Type="http://schemas.openxmlformats.org/officeDocument/2006/relationships/hyperlink" Target="consultantplus://offline/ref=ED458DCF775F90C2F47A9F5FF7E6305CB5EF8F73DBE1A425C00ECE361AD6AC444D7C10F2470AA4E02524CEADEFO7HDH" TargetMode="External"/><Relationship Id="rId8" Type="http://schemas.openxmlformats.org/officeDocument/2006/relationships/hyperlink" Target="consultantplus://offline/ref=ED458DCF775F90C2F47A8152E18A6E56B7E5D576DFE6A9749B59C8614586AA111F3C4EAB1448EFED253CD2ADEF632589B2OAH4H" TargetMode="External"/><Relationship Id="rId9" Type="http://schemas.openxmlformats.org/officeDocument/2006/relationships/hyperlink" Target="consultantplus://offline/ref=ED458DCF775F90C2F47A8152E18A6E56B7E5D576DFE1AA7B9C5CC8614586AA111F3C4EAB0648B7E1273ACCACE97673D8F4F1F4D4FDB41924E888FD5FO9H9H" TargetMode="External"/><Relationship Id="rId10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11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12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13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14" Type="http://schemas.openxmlformats.org/officeDocument/2006/relationships/hyperlink" Target="http://kamensk-adm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32:00Z</dcterms:created>
  <dc:creator>bolotina</dc:creator>
  <dc:description/>
  <dc:language>en-US</dc:language>
  <cp:lastModifiedBy>3</cp:lastModifiedBy>
  <cp:lastPrinted>2022-01-21T10:32:00Z</cp:lastPrinted>
  <dcterms:modified xsi:type="dcterms:W3CDTF">2022-01-21T05:32:00Z</dcterms:modified>
  <cp:revision>2</cp:revision>
  <dc:subject/>
  <dc:title>ДЕПАРТАМЕНТ</dc:title>
</cp:coreProperties>
</file>