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1 «Об утверждении Положения о муниципальном контроле в сфере благоустройства на территории муниципального образования «Каменский городской округ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3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2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3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3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3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контроль в сфере благоустройства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 контроль в сфере благоустройства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Правил благоустройства территории муниципального образования «Каменский городской округ»,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Правилами благоустройств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едеральный закон от 24.06.1998 № 89-ФЗ «Об отходах производства и потреб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5.10.2018 № 281 «Об утверждении Правил благоустройства территории муниципального образования «Каменский городской округ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Правилами благоустройств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контроля в сфере благоустройства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 законодательства РФ, Свердловской области, нормативных правовых актов МО «Каменский городской округ» в сфере благоустрой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еречень профилактических мероприятий, сроки (периодичность) их проведения 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3 год, сроки (периодичность) их проведения и ответственные структурные подразделения приведены в Плане мероприятий по профилактике нарушений в  сфере благоустройства на территории Каменского городского округа на 2023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b/>
          <w:b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аменский городской округа в 2023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сфере благоустройства на территории Каменского городского округа на 2023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28"/>
        <w:gridCol w:w="2104"/>
        <w:gridCol w:w="207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осуществляется должностными лицами органа муниципального контроля по телефону, на личном приеме,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 01.03.2024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2-10-03T15:44:00Z</cp:lastPrinted>
  <dcterms:modified xsi:type="dcterms:W3CDTF">2022-10-03T10:47:00Z</dcterms:modified>
  <cp:revision>150</cp:revision>
  <dc:subject/>
  <dc:title>         </dc:title>
</cp:coreProperties>
</file>