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17 янва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2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4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1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Ключи,  с видом разрешенного использования – для ведения личного подсобного хозяйства (приусадебный земельный участок), с кадастровым номером – 66:12:4501001:236, площадью 613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Байдуллина Оксана Серге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001001:530, расположенный по  адресу: Свердловская  область, Каменский  район, п. Первомайский, общей площадью 112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3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0201002:422, расположенный по  адресу: Российская Федерация, Свердловская  область, Каменский  район, д. Белоносова, общей площадью 500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4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3601004:1482, расположенный по  адресу: Свердловская  область, Каменский  район, с. Маминское, общей площадью 170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8:00Z</dcterms:created>
  <dc:creator>СВЕТ</dc:creator>
  <dc:description/>
  <cp:keywords/>
  <dc:language>en-US</dc:language>
  <cp:lastModifiedBy>Валерия</cp:lastModifiedBy>
  <cp:lastPrinted>2021-01-29T08:37:00Z</cp:lastPrinted>
  <dcterms:modified xsi:type="dcterms:W3CDTF">2022-01-12T10:48:00Z</dcterms:modified>
  <cp:revision>2</cp:revision>
  <dc:subject/>
  <dc:title>Российская   федерация</dc:title>
</cp:coreProperties>
</file>