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24 янва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2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4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хранения и переработки сельскохозяйственной продукции, с  кадастровым  номером  66:12:4801003:176, расположенный по  адресу: Свердловская  область, Каменский  район, с. Рыбниковское, ул. Дмитриева, 25 «а», общей площадью 3696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2 - </w:t>
      </w:r>
      <w:r>
        <w:rPr>
          <w:rFonts w:cs="Liberation Serif" w:ascii="Liberation Serif" w:hAnsi="Liberation Serif"/>
          <w:sz w:val="24"/>
          <w:szCs w:val="24"/>
        </w:rPr>
        <w:t>земельный участок, земли населенных пунктов, вид разрешенного использования – для ведения личного подсобного хозяйства, с  кадастровым  номером  66:12:0901001:161, расположенный по  адресу: Свердловская  область, Каменский  район, с. Соколова (Кисловская с/а), ул. Садовая, 60, общей площадью  197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3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7001003:264, расположенный по  адресу: Российская Федерация, Свердловская  область, Каменский  район, д. Крайчикова, общей площадью 130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4401001:566, расположенный по  адресу: Свердловская  область, Каменский  район, с. Смолинское, общей площадью 297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6.11.2021 г. №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4:00Z</dcterms:created>
  <dc:creator>СВЕТ</dc:creator>
  <dc:description/>
  <cp:keywords/>
  <dc:language>en-US</dc:language>
  <cp:lastModifiedBy>Валерия</cp:lastModifiedBy>
  <cp:lastPrinted>2022-01-20T09:14:00Z</cp:lastPrinted>
  <dcterms:modified xsi:type="dcterms:W3CDTF">2022-01-20T04:15:00Z</dcterms:modified>
  <cp:revision>3</cp:revision>
  <dc:subject/>
  <dc:title>Российская   федерация</dc:title>
</cp:coreProperties>
</file>