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25 марта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2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0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хранения и переработки сельскохозяйственной продукции, с  кадастровым  номером  66:12:4801003:176, расположенный по  адресу: Свердловская  область, Каменский  район, с. Рыбниковское, ул. Дмитриева, 25 «а», общей площадью 3696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26.11.2021 г. № 20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2:00Z</dcterms:created>
  <dc:creator>СВЕТ</dc:creator>
  <dc:description/>
  <cp:keywords/>
  <dc:language>en-US</dc:language>
  <cp:lastModifiedBy>Валерия</cp:lastModifiedBy>
  <cp:lastPrinted>2022-03-22T13:22:00Z</cp:lastPrinted>
  <dcterms:modified xsi:type="dcterms:W3CDTF">2022-03-22T08:22:00Z</dcterms:modified>
  <cp:revision>2</cp:revision>
  <dc:subject/>
  <dc:title>Российская   федерация</dc:title>
</cp:coreProperties>
</file>