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4 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для сельскохозяйственного использования,  с  кадастровым  номером  66:12:3908002:11, расположенный по  адресу: Свердловская  область, Каменский  район, примерно в 1,47 км. на северо-запад от д. Шилова, общей площадью 13921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для сельскохозяйственного использования,  с  кадастровым  номером  66:12:3908002:12, расположенный по  адресу: Свердловская  область, Каменский  район, примерно в 1,15 км. на север от д. Шилова, общей площадью 27242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3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2-10-31T04:13:00Z</dcterms:modified>
  <cp:revision>2</cp:revision>
  <dc:subject/>
  <dc:title>Российская   федерация</dc:title>
</cp:coreProperties>
</file>