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08 августа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2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4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1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сельскохозяйственного назначения, вид разрешенного использования –  для сельскохозяйственного использования,  с  кадастровым  номером  66:12:3908002:11, расположенный по  адресу: Свердловская  область, Каменский  район, примерно в 1,47 км. на северо-запад от д. Шилова, общей площадью 139210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2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сельскохозяйственного назначения, вид разрешенного использования –  для сельскохозяйственного использования,  с  кадастровым  номером  66:12:3908002:12, расположенный по  адресу: Свердловская  область, Каменский  район, примерно в 1,15 км. на север от д. Шилова, общей площадью 272420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/>
      </w:pPr>
      <w:r>
        <w:rPr>
          <w:rFonts w:cs="Liberation Serif" w:ascii="Liberation Serif" w:hAnsi="Liberation Serif"/>
          <w:b/>
          <w:i/>
          <w:sz w:val="22"/>
          <w:szCs w:val="22"/>
        </w:rPr>
        <w:t xml:space="preserve">Лот № 3 - </w:t>
      </w:r>
      <w:r>
        <w:rPr>
          <w:rFonts w:cs="Liberation Serif" w:ascii="Liberation Serif" w:hAnsi="Liberation Serif"/>
          <w:sz w:val="22"/>
          <w:szCs w:val="22"/>
        </w:rPr>
        <w:t>земельный участок, земли  сельскохозяйственного назначения, вид разрешенного использования –  сельскохозяйственное использование,  с  кадастровым  номером  66:12:0817007:39, расположенный по  адресу: Свердловская  область, Каменский  район, общей площадью 175776 кв.м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b/>
          <w:b/>
          <w:i/>
          <w:i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  <w:t>Победитель аукциона: ИП Глава крестьянского (фермерского) хозяйства Бессоседняя Ольга Александровна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07.06.2022 г. № 1117 « О проведении аукциона, открытого по составу участников и по форме подачи заявок на право заключения договоров аренды земельных участ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40"/>
        <w:contextualSpacing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4:00Z</dcterms:created>
  <dc:creator>СВЕТ</dc:creator>
  <dc:description/>
  <cp:keywords/>
  <dc:language>en-US</dc:language>
  <cp:lastModifiedBy>Валерия</cp:lastModifiedBy>
  <cp:lastPrinted>2022-08-08T13:04:00Z</cp:lastPrinted>
  <dcterms:modified xsi:type="dcterms:W3CDTF">2022-08-08T08:04:00Z</dcterms:modified>
  <cp:revision>2</cp:revision>
  <dc:subject/>
  <dc:title>Российская   федерация</dc:title>
</cp:coreProperties>
</file>