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jc w:val="center"/>
        <w:rPr>
          <w:rFonts w:ascii="Times New Roman" w:hAnsi="Times New Roman" w:cs="Times New Roman"/>
          <w:b/>
          <w:b/>
          <w:color w:val="414141"/>
          <w:sz w:val="32"/>
          <w:szCs w:val="32"/>
        </w:rPr>
      </w:pPr>
      <w:r>
        <w:rPr>
          <w:rFonts w:cs="Times New Roman" w:ascii="Times New Roman" w:hAnsi="Times New Roman"/>
          <w:b/>
          <w:color w:val="414141"/>
          <w:sz w:val="32"/>
          <w:szCs w:val="32"/>
        </w:rPr>
        <w:t>Уведомление о проведении осмотров ранее учтенных объектов недвижимости</w:t>
      </w:r>
    </w:p>
    <w:p>
      <w:pPr>
        <w:pStyle w:val="Style17"/>
        <w:spacing w:before="0" w:after="0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32"/>
          <w:szCs w:val="32"/>
        </w:rPr>
        <w:t xml:space="preserve">29.06.2021 г. </w:t>
      </w:r>
      <w:r>
        <w:rPr>
          <w:rStyle w:val="Style13"/>
          <w:rFonts w:cs="Times New Roman" w:ascii="Times New Roman" w:hAnsi="Times New Roman"/>
          <w:sz w:val="32"/>
          <w:szCs w:val="32"/>
        </w:rPr>
        <w:t>вступил в силу Федеральный закон № 518-ФЗ от 30.12.2020 года о ранее учтенных объектах недвижимости. В рамках данного Закона, Комитет по управлению муниципальным имуществом Администрации Каменского городского округа проводит работу по выявлению правообладателей ранее учтенных объектов недвижимости Каменского городского округа.</w:t>
      </w:r>
    </w:p>
    <w:p>
      <w:pPr>
        <w:pStyle w:val="Style17"/>
        <w:spacing w:before="0" w:after="0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sz w:val="32"/>
          <w:szCs w:val="32"/>
        </w:rPr>
        <w:t xml:space="preserve">Уведомляем, что </w:t>
      </w:r>
      <w:r>
        <w:rPr>
          <w:rStyle w:val="Style13"/>
          <w:rFonts w:cs="Times New Roman" w:ascii="Times New Roman" w:hAnsi="Times New Roman"/>
          <w:b/>
          <w:bCs/>
          <w:sz w:val="32"/>
          <w:szCs w:val="32"/>
        </w:rPr>
        <w:t>14 июня 2023 года с 9:00 до 12:00</w:t>
      </w:r>
      <w:r>
        <w:rPr>
          <w:rStyle w:val="Style13"/>
          <w:rFonts w:cs="Times New Roman" w:ascii="Times New Roman" w:hAnsi="Times New Roman"/>
          <w:sz w:val="32"/>
          <w:szCs w:val="32"/>
        </w:rPr>
        <w:t xml:space="preserve"> в садах около села Травянское, деревни Большая Грязнуха и около аэродрома будет произведён осмотр следующих объектов недвижимости:</w:t>
      </w:r>
    </w:p>
    <w:p>
      <w:pPr>
        <w:pStyle w:val="Style17"/>
        <w:spacing w:before="0" w:after="0"/>
        <w:ind w:left="0" w:right="0" w:firstLine="709"/>
        <w:jc w:val="both"/>
        <w:rPr/>
      </w:pPr>
      <w:r>
        <w:rPr/>
      </w:r>
    </w:p>
    <w:tbl>
      <w:tblPr>
        <w:tblW w:w="10569" w:type="dxa"/>
        <w:jc w:val="left"/>
        <w:tblInd w:w="-3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1425"/>
        <w:gridCol w:w="3960"/>
        <w:gridCol w:w="2694"/>
      </w:tblGrid>
      <w:tr>
        <w:trPr>
          <w:trHeight w:val="3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земельного учас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66:12:2716006: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1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йоров Валерий Алексе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11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сов Владимир Пет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1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11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линских Игорь Геннадь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1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11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тышев Василий Иван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1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11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всянникова Валентина Иван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1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12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ексеев Сергей Викто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10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12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орова Татьяна Михайл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1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12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мяков Алексей Иван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10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12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осев Андрей Серге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16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фанасьева Светлана Геннадь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1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13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маров Евгений Александ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1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13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Шанахметов Фаритдин Кашаф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11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13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урмухаметова Ирина Юрь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1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13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дведева Нина Степан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11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13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итникова Светлана Владими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1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13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икитина Татьяна Владими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1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13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лонов Леонид Дмитри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1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1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есникова Вера Никола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1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14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чашев Анатолий Никола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12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14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Щербаков Валерий Павл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12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14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лехин Рудольф Валентин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1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14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урбакова Любовь Радион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12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14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вопашина Юрий Никола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1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фанасьева Светлана Геннадь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13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15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ксимов Борис Юрь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1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15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дрявцев Владимир Василь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13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15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варова Ирина Борис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13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15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дин Владимир Михайл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13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15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йнов Виталий Анатоль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13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15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стюкова Светлана Алексе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13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15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марова Татьяна Александ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14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16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рзина Валентина Александ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14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16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епанова Галина Иван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14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16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варова Надежда Анатоль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14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17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ольцев Александр Валерь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14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17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вунских Юлия Серге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14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173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ычкова Тамара Гаврил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14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17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ташева Тамара Анатоль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йоров Валерий Алексе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15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17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учкалов Виктор Пет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15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17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учкалов Александр Викто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15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17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ригорьев Михаил Льв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15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18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ригорьев Михаил Льв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15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183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зонова Соня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15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18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имонов Валерий Иван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15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18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ров Рэм Валерь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15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18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блоухов Геннадий Дмитри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1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змайлова Зинаида Иван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16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19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ирьенко Сергей Степан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16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изовских Тамара Валентин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16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0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олотарева Людмила Анатоль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16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0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жорин Александр Анатоль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16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0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жаева Вера Арсенть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16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0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ухнев Николай Геннадь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17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0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убботин Петр Александ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17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0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ретьяков Сергей Иван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17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0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убботин Александр Пет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17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0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высокова Ираида Его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17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убботина Надежда Михайл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17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1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гафонов Михаил Василь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17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1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гафонова Татьяна Никола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17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1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юков Владислав Василь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2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зовкина Людмила Михайл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18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1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уцуляк Иван Василь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18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2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пов Евгений Александ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18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2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ысанов Яков Иван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18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2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Юровских Надежда Василь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18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2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ротеева Людмила Никола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18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2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льцева Зоя Анатоль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селов Анатолий Михайл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1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2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итникова Светлана Михайл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19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2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ыжиков Александр Пет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19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3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ириллова Ираида Георги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19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3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ернова Марина Владими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19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3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укьяненко Владимир Иван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19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3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анова Вера Михайл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19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3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йнов Александр Александ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19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3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кеева Раиса Василь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19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3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ряев Александр Капитон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19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3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унцов Виктор Федо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3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льцева Татьяна Пет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2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3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ронин Сергей Андре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2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3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улевская Татьяна Михайл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2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4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розов Андрей Леонид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2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4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екалина Вера Иван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20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4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рофимов Олег Константин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2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4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лова Наталья Отт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2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кулова Вера Иван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2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4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ксименко Татьяна Евгень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2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4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хлова Лариса Федо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21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4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ешкурцев Владимир Иван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2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5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твеева Елена Александ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21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5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омаев Александр Викто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21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5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лагеевский Владимир Михайл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21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5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йфутдинова Любовь Федо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2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5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уда Татьяна Михайл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2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5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жаева Елена Его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2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азарева Надежда Ильинич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22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5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рбачев Евгений Пет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22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5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адышкин Андрей Владими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22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6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тырева Лилия Никола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2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6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фонова Светлана Владими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2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6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орьков Александр Виталь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22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6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чаева Любовь Семен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22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6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орькова Софья Вениамин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22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6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гушева Тамара Его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22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6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мышова Надежда Юрь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2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мышев Игорь Никола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23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6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рквин Виктор Иван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2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6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чнева Наталья Никола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23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6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ламатова Нина Андре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23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7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ерных Надежда Кирилл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23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7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летина Тамара Иван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23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7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ерепанова Валентина Василь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24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7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льиных Надежда Демьян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24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7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рубейников Александр Викто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24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8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омиец Людмила Викто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24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8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мкина Анна Иван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24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8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мылкина Лариса Валентин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24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8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егакова Татьяна Евстафь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ернышова Антонида Никола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2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8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лихова Ольга Константин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25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8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ронников Борис Пет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25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9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жорин Сергей Анатоль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25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9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гтярева Ирина Яковл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25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9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ушин Флюр Владими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25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9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омаева Татьяна Василь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25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9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пелев Виталий Никола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25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9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убов Александр Владими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2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упнова Людмила Валентин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26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9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удакова Любовь Иван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26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9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Журавлева Надежда Александ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26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29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ериков Георгий Василь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26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0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ксимова Тамара Дмитри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26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0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карпов Дмитрий Евгень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26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0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тоносов Сергей Михайл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26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0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Елисеева Светлана Дмитри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2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вина Нина Александ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27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0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рга Хамет-Карим Фасих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27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0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тлушко Виктор Ануфри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27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0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йнова Лариса Юрь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27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Щукина Зинаида Дмитри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27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1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шаков Сергей Никола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27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1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лова Зинаида Никитич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27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1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блова Лия Серге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27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1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ахитова Галия Шафигул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27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1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истин Александр Иван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27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1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уженкова Галина Александ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28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1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истин Александр Иван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28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1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лонин Сергей Владими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28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2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тьянцев Петр Никола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28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2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ириенко Лидия Алексе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28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2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омилова Галина Павл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28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2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убарева Людмила Валентин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28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2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стерова Валентина Павл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2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льков Сергей Его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29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2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арфенова Александра Александ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29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3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рова Светлана Салават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29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3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дюхина Елена Иосиф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29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3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Ярославцева Валентина Александ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ндреев Андрей Владими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гих Игорь Серге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3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ймушина Наталья Анатоль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3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Ярославцева Валентина Александ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3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ябова Ольга Василь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3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урикова Елизавета Юрь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3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ябова Ольга Василь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3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урикова Галина Афанась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4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аушканова Елена Иосиф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0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4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вопашина Надежда Алексе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4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льцева Алена Дмитри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лощенко Ирина Валерь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4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рокин Владимир Владими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1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4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еменчева Татьяна Никола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1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4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епарухин Леонид Александ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4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курихин Глеб Никола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1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4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Яков Леонид Иван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1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5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курихин Антон Никола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5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аткин Николай Михайл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5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дведевских Сергей Викто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убенщикова Степанида Федо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5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родавкин Павел Евмень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2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5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жевникова Алевтина Борис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2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5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чер Ирина Павл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2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5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хнева Галина Владими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5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охалева Наталья Тимофе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2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6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епанова Тамара Никитич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2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6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твеева Галина Александ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2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6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рисов Александр Владими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2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6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льцева Надежда Анатоль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шакова Вера Иван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3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6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лубев Алексей Филипп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36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ырчикова Татьяна Виргель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3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6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ейнина Лилия Веньамин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3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6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икулин Виталий Михайл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3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6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Шевыряева Светлана Василь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3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7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нуфриев Сергей Анатоль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3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7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ыстрикина Валентина Пет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3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7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лютто Андрей Владими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брамова Ирина Василь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7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икулина Людмила Павл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4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7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пов Анатолий Никола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4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7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анина Людмила Василь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4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7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уворов Иван Григорь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4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7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вчинкина Наталья Серге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4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7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йгародова Людмила Иван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4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8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бина Раиза Алексе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4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8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менко Нина Пет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4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8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злов Иван Андре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шетнева Людмила Савв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8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игматулина Валентина Федо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5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8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ерепанова Наталья Александ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5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8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алаев Вячеслав Иван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5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9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рильская Елена Анатоль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5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9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льцева Оксана Дмитри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5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9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Шляпников Леонид Анатоль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5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9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ичикова Лариса Валентин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5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9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ушкова Анисия Хамит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5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9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бкина Наталья Викто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6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9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лмыкова Людмила Александ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6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39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мякова Нина Василь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6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39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айдабура Евгений Алексе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6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4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мяков Алексей Геннадь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6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40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тухова Нина Иван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6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40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ндреева Любовь Никола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6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40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огова Елена Никанд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6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40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унина Валентина Никола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4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ломанов Александр Владими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7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40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омутов Александр Викто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7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40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дюхин Владимир Никола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7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41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анилова Наталья Александ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7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41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жевникова Елена Иван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7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41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корытова Вера Василь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7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41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рогалина Надежда Владими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7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41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убочева Нина Василь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4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авдаев Андрей Никола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8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41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йнова Маргарита Никола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8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41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хлынин Валерий Георги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8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41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ексеев Сергей Пет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8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42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иронова Елена Серге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8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42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Шитова Нина Александ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8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42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оров Вадим Александ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8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42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ригорьева Людмила Владими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8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42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юрин Вячеслав Андре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8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42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Шатунов Николай Михайл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8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42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юрина Мария Яковл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4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Шадрина Надежда Григорь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42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инин Дмитрий Владими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9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43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линов Сергей Александ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9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43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симов Шайхулла Нурул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9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43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ньшиков Андрей Владими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9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43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пов Анатолий Серапонт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9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43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жбин Николай Никола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9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43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Юрина Наталья Анатоль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9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43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знецова Наталья Василь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39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43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фонов Дмитрий Александ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ровченко Роман Борис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4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уворкова Любовь Тимофе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4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43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ркач Мария Иван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4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43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знецов Александр Василь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4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43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Шамаргина Надежда Иван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4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44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гнашева Надежда Игнать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4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44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рзин Виктор Михайл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4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44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тырева Раиза Игнать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40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44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убровин Николай Кузьм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4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44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нышева Евгения Евгень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40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44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емезов Леонид Артемь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4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44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окарев Виталий Никола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4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4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синцева Нина Александ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4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44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икишов Анатолий Никола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4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44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бережных Александра Ефим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41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44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боль Елена Миль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4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45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ванов Валерий Денис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41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45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бривечер Валентина Пет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4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45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уэ Галина Георги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41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45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левин Валентин Серге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4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45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всянников Геннадий Александ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4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4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ьман Михаил Антон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4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45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атсухова Надежда Михайл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4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46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омутова Ольга Валентин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42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46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окарев Алексей Юрь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42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46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лова Светлана Пет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42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46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ыбалина Ольга Пет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4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4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тина Галина Серге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4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46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ерноскутова Надежда Никитич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43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47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ирьянов Александр Борис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43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47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инин Михаил Афанась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43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47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ирьянов Александр Борис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43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47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ирьянов Сергей Борис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43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47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выков Андрей Федо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43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47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рогалина Надежда Владими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4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47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гданович Татьяна Иван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44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48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гнатьева Зоя Георги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44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48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енедиктова Ольга Никола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44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48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ьков Леонид Иван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44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48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енедиктова Ольга Никола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44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48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азарева Валентина Ильинич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44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48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ламатов Алексей Валерь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44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48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ригорьева Любовь Александ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44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48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ыгалин Алексей Владими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4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48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Ястребова Зинаида Геннадь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45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49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ладких Николай Александ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45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49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ладких Татьяна Никола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45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49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каченко Николай Никол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45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49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вченко Сергей Александ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45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5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олбов Владимир Михайл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45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50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ореева Татьяна Никола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45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50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стеренков Владимир Никол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4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5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рехов Владимир Никола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46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50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стеренков Владимир Никола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46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5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харов Геннадий Федо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46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51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твеева Галина Никола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46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51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ванова Галина Иван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46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51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окарев Александр Юрь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46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52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жорина Людмила Александ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46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52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ндаренко Нина Никола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46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52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ртнягин Игорь Юрь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4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5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мышев Игорь Никола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47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52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унько Олег Александ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47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52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унько Галина Никола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4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5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совских Дмитрий Анатоль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ретьякова Светлана Василь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5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чкарева Светлана Владими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5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5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авлов Владимир Александ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5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5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тева Татьяна Алексе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5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6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ретьякова Любовь Иван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5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6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изоненко Людмила Леонид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5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6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никеева Татьяна Никола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5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6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Шугаева Любовь Александ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робицина Нина Яковл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6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6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линова Зоя Викто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6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6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онов Владимир Пет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6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7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урова Нина Иван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6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7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лодин Евгений Никола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6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7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рокин Владимир Осип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6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7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виков Андрей Джон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6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7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евкова Татьяна Александ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1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ева Елена Никола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7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7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ерноскутова Наталья Гальв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7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7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рева Татьяна Иван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7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8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арионова Римма Иван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7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8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екалина Людмила Яковл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7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8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лушкова Людмила Александ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7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8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олотарев Леонид Михайл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7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8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уваков Василий Михайл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7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8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арасович Владимир Федо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1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утаева Наталья Максим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8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8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окарева Валентина Его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8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8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айзулин Жан Зинат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8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8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альченко Надежда Викто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8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9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айзулин Жан Зинат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8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9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ысяков Владимир Викто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8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9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айзулин Жан Зинат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8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9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чкарев Владислав Алексе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8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9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урнаков Виктор Ефим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8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9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мрачев Юрий Леонид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1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бкова Татьяна Валерь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9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лявина Тамара Аркадь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9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97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Щербакова Галина Никитич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9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9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улгакова Татьяна Иван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9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1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арцева Лидия Лавренть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9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10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всянников Денис Алексе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9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10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всянников Дмитрий Валентин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9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10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ольцев Евгений Валерь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9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10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опатина Людмила Вячеслав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6006:9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Лагуловское ПО Октябрь, за д.Б Грязнуха,  участок № 10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чнев Александр Михайл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66:12:2720001: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лотников Владимир Викто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уймин Петр Афонась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10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Швецов Николай Поликарп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1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10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мбарова Виктория Анатоль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1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10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люева Лидия Афонась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10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10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вачев Николай Михайл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1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10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ырых Леонид Владими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10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1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рзин Сергей Степан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1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11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онов Владимир Алексе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1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трова Светлана Афонась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1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 № 11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олмачев Виктор Трофим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1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11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ерюхтин Станислав Аркадь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11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11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улатов Михаил Александ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1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11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рознов Борис Никола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11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11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харов Виктор Михайл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1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12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илязова Гулия Агизаров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1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12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ащина Валентина Никитич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1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1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зьмин Владимир Пет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1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12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ноплева Ольга Владими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12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12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емезова Любовь Федо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12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12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ертаков Николай Борис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1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азеева Татьяна Никола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1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 № 1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ирова Салия Насиб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1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аскин Анатолий Федо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1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1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ирогов Юрий Серге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1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1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бенева Людмила Михайл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1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Ежаков Александр Никола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2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орошко Виктор Евгень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ирхазов Зия Хизябутдин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2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2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чалкова Валентина Викто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2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2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зюба Татьяна Семен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2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 № 2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сакова Надежда Пет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2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емезов Александр Артемь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2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абдрахмановна Зайтуна Идият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2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2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нникова Наталья Геннадь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2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2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рцова Любовь Александ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2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2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енаторова Татьяна Никола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2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3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тыршин Ганс Абза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ыкарев Алексей Льв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3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3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ирова Евгения Анатоль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3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3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икова Лидия Иван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3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3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рсенева Прасковья Филипп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3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3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санец Наталья Владими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3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3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анкова Валентина Иван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3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4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дионова Тамара Александ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3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4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рхипов Сергей Владислав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айтер Елена Викто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4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ешин Сергей Никола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4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4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ндреев Андрей Владими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4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4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асильева Тамара Пет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4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4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ролев Сергей Александ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4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4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виков Александр Александ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4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4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есников Вадим Никола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4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5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ржилкина Тамара Василь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4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5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лдина Галина Константин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ьяновский Юрий Исак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5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чалков Игорь Евгень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5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5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ятков Алексей Александ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5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5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агильцев Владимир Федо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5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5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вьянцева Николай Иван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5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5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яхова Мария Геннадь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5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5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аженина Любовь Валентин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5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5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горный Кузьма Михайл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5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5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утырская Лидия Арсенть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5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6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аенко Надежда Пет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5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6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лдин Владимир Леонид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ртемихина Елена Леонид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6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6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епановских Владимир Викто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6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10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ротовских Николай Григорь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6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6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женар Ирина Степан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6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6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Жильченко Василий Викто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6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6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Ермолин Сергей Яковл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6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7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робьева Ольга Михайл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7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7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иновьев Василий Федо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7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7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рхачева Нина Александ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7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7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анченко Сергей Андре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7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7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певалов Виталий Александ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7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7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нчугова Татьяна Викто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7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8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валев Сергей Анатоль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8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8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стюнина Елена Пет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8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8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инцева Марина Михайл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8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8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номарева Клавдия Андре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8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8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ертаков Борис Никола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8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8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аскин Владимир Анатоль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8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8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ехов Анатолий Алексе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8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9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рдзикидзе Надежда Викто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9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Шишова Галина Пет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9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9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порожец Алексей Андре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9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9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метанина Любовь Пет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9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9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хтин Виктор Василь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9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9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ноплев Владимир Александ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9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9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лагодарева Людмила Анатоль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9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9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икитина Валентина Григорь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9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9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лошейкин Николай Михайл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9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9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ротовских Григорий Иван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0001:9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№17/а АО СинТЗ, у Травянского путепровода,  участок № 1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убов Юрий Михайл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66:12:2721002: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Восход" завода Исеть, у аэродрома,  участок № 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екшина Нина Федо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2: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Восход" завода Исеть, у аэродрома,  участок № 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лосникова Елена Александ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2:1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Восход" завода Исеть, у аэродрома,  участок № 1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смеянова Надежда Константин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2: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Восход" завода Исеть, у аэродрома,  участок № 1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емешков Евгений Ефим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2:1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Восход" завода Исеть, у аэродрома,  участок № 1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ретьяков Виктор Викто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2: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Восход" завода Исеть, у аэродрома,  участок № 1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ментьева Оксана Владислав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2:1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Восход" завода Исеть, у аэродрома,  участок № 1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агильцева Лариса Пет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2: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Восход" завода Исеть, у аэродрома,  участок № 1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воселова Галина Василь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2: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Восход" завода Исеть, у аэродрома,  участок № 1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утов Дмитрий Пет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2:2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Восход" завода Исеть, у аэродрома,  участок № 2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клак Наталья Викто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2: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Восход" завода Исеть, у аэродрома,  участок № 2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пьев Александр Андре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2: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Восход" завода Исеть, у аэродрома,  участок № 2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итова Любовь Василь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2:2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Восход" завода Исеть, у аэродрома,  участок № 2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шарина Роза Борис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2:2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Восход" завода Исеть, у аэродрома,  участок № 2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чников Игорь Юрь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2: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Восход" завода Исеть, у аэродрома,  участок № 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уськов Константин Василь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2: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Восход" завода Исеть, у аэродрома,  участок № 3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корин Василий Иван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2:3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Восход" завода Исеть, у аэродрома,  участок № 3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Шумков Геннадий Афонась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2:3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Восход" завода Исеть, у аэродрома,  участок № 3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стерева Ольга Викто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2:3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Восход" завода Исеть, у аэродрома,  участок № 3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ивакова Иделия Федо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2: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Восход" завода Исеть, у аэродрома,  участок № 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ифтахова Валентина Владими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2: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Восход" завода Исеть, у аэродрома,  участок № 4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утяшев Валентин Афонась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2:4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Восход" завода Исеть, у аэродрома,  участок № 4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гушина Вера Григорь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2:4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Восход" завода Исеть, у аэродрома,  участок № 4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харова Ирина Геннадь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2:4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Восход" завода Исеть, у аэродрома,  участок № 4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шпатов Юрий Григрь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2: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Восход" завода Исеть, у аэродрома,  участок № 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Шацкая Ольга Иван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2: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Восход" завода Исеть, у аэродрома,  участок № 5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роухина Людмила Григорь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2:5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Восход" завода Исеть, у аэродрома,  участок №5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Шиян Людмила Григорь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2:5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Восход" завода Исеть, у аэродрома,  участок № 5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ибрякова Тамара Григорь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2:5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Восход" завода Исеть, у аэродрома,  участок № 5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ерных Григорий Иван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2:5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Восход" завода Исеть, у аэродрома,  участок № 5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верченкова Галина Михайл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2:5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Восход" завода Исеть, у аэродрома,  участок № 5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ощилина Мария Иван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2:5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Восход" завода Исеть, у аэродрома,  участок № 5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стрикова Раиса Канзафа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2:5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Восход" завода Исеть, у аэродрома,  участок №5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мидуллин Фарит Канзафа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2:5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Восход" завода Исеть, у аэродрома,  участок № 5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люев Владимир Григорь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2: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Восход" завода Исеть, у аэродрома,  участок № 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рзин Владимир Пет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2:6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Восход" завода Исеть, у аэродрома,  участок № 6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выков Владимир Владими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2:6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Восход" завода Исеть, у аэродрома,  участок № 6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арфенов Леонид Анатоль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2:6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Восход" завода Исеть, у аэродрома,  участок № 6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олотарева Алевтина Анатоль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2:6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Восход" завода Исеть, у аэродрома,  участок № 6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рнеева Тамара Викто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2:6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Восход" завода Исеть, у аэродрома,  участок № 6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артин Николай Геннадь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2:6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Восход" завода Исеть, у аэродрома,  участок № 6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льникова Татьяна Валерь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2:6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Восход" завода Исеть, у аэродрома,  участок № 6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зотенко Александр Иван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2:6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Восход" завода Исеть, у аэродрома,  участок № 6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рибанова Яна Анатоль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2:7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Восход" завода Исеть, у аэродрома,  участок № 7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агиров Рахимжан Саби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2:7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Восход" завода Исеть, у аэродрома,  участок № 7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окарева Татьяна Серге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2:7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Восход" завода Исеть, у аэродрома,  участок № 7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ценко Андрей Владими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2:7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Восход" завода Исеть, у аэродрома,  участок № 7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икифорова Людмила Никола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2:7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Восход" завода Исеть, у аэродрома,  участок № 7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нюков Сергей Федо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2:7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Восход" завода Исеть, у аэродрома,  участок № 7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спелова Татьяна Борис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2:7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Восход" завода Исеть, у аэродрома,  участок № 7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ьячкова Вера Вячеслав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2:7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Восход" завода Исеть, у аэродрома,  участок № 7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чаева Лариса Александ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2: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Восход" завода Исеть, у аэродрома,  участок № 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ндратьев Виктор Андре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2: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Восход" завода Исеть, у аэродрома,  участок № 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гтярева Людмила Никола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66:12:2719001: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АО "ГазЭКС", у аэродрома,  участок № 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ерноскутов Антон Владими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1:1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АО "ГазЭКС", у аэродрома,  участок № 1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Жигачева Татьяна Антон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1:1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АО "ГазЭКС", у аэродрома,  участок № 1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якова Светлана Владими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1:1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АО "ГазЭКС", у аэродрома,  участок № 1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лдатова Лариса Серге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1: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АО "ГазЭКС", у аэродрома,  участок № 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зосимова Лидия Андре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1:2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АО "ГазЭКС", у аэродрома,  участок № 2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харченко Нина Александ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1:2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АО "ГазЭКС", у аэродрома,  участок № 2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ябов Сергей Василь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1: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АО "ГазЭКС", у аэродрома,  участок № 2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окарев Андрей Михайл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1:2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АО "ГазЭКС", у аэродрома,  участок № 2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учкова Людмила Василь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1: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АО "ГазЭКС", у аэродрома,  участок № 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ндреева Зинаида Александ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1: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АО "ГазЭКС", у аэродрома,  участок № 2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гополов Анатолий Михайл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1:3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АО "ГазЭКС", у аэродрома,  участок № 3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ершинин Иван Степан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1:3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АО "ГазЭКС", у аэродрома,  участок № 3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ючков Владимир Никола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1:3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АО "ГазЭКС", у аэродрома,  участок № 3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аленый Сергей Анатоль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1:3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АО "ГазЭКС", у аэродрома,  участок № 3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аленый Александр Владими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1: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АО "ГазЭКС", у аэродрома,  участок № 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дачина Любовь Андре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1:4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АО "ГазЭКС", у аэродрома,  участок № 4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терина Татьяна Афонась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1:4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АО "ГазЭКС", у аэродрома,  участок № 4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лларионова Валентина Александ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1: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АО "ГазЭКС", у аэродрома,  участок № 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Шишина Вера Алесанд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1:5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АО "ГазЭКС", у аэродрома,  участок № 4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тров Александр Анатоль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1:5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АО "ГазЭКС", у аэродрома,  участок № 4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гунова Наталья Никола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1:5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АО "ГазЭКС", у аэродрома,  участок № 5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занцева Ираида Никифо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1:5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АО "ГазЭКС", у аэродрома,  участок № 5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аганова Галина Александ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1:5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АО "ГазЭКС", у аэродрома,  участок № 5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болева Надежда Иван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1:5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АО "ГазЭКС", у аэродрома,  участок № 5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фрыгина Галина Зим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1:6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АО "ГазЭКС", у аэродрома,  участок № 5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азыров Александр Шамси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1:6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АО "ГазЭКС", у аэродрома,  участок № 5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льцев Владимир Геннадь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1:6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АО "ГазЭКС", у аэродрома,  участок № 6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клюдов Сергей Пет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1: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АО "ГазЭКС", у аэродрома,  участок № 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бедаш Ольга Никола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66:12:2721001: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Заря' Синарского РОВД, у аэродрома,  участок № 1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арасенко Владимир Константин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1:1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Заря' Синарского РОВД, у аэродрома,  участок № 10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робова Евгения Александ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1:1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Заря' Синарского РОВД, у аэродрома,  участок № 10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харов Геннадий Сидо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1:1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Заря' Синарского РОВД, у аэродрома,  участок № 10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лоносова Галина Александ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1:1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Заря' Синарского РОВД, у аэродрома,  участок № 10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зукладникова Наталья Никола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1:1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Заря' Синарского РОВД, у аэродрома,  участок № 10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удобородов Владимир Кирилл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1:10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Заря' Синарского РОВД, у аэродрома,  участок № 10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ськов Виктор Андре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1:1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Заря' Синарского РОВД, у аэродрома,  участок № 10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ванютин Сергей Анатоль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1:1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Заря' Синарского РОВД, у аэродрома,  участок № 1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угодникова Светлана Пет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1:11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Заря' Синарского РОВД, у аэродрома,  участок № 11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ергеева Галина Василь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1:1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Заря' Синарского РОВД, у аэродрома,  участок № 11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йфулин Гафиат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1:11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Заря' Синарского РОВД, у аэродрома,  участок № 11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убровских Маргарита Анатоль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1:11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Заря' Синарского РОВД, у аэродрома,  участок № 11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ерная Любовь Михайл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1:11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Заря' Синарского РОВД, у аэродрома,  участок № 11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ихайлов Анатолий Никола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1:1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Заря' Синарского РОВД, у аэродрома,  участок № 11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ранцев Виктор Федо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1:1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Заря' Синарского РОВД, у аэродрома,  участок № 1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лчанов Николай Никола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1:12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Заря' Синарского РОВД, у аэродрома,  участок № 12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лохин Илья Владими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1:12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Заря' Синарского РОВД, у аэродрома,  участок № 12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ратчикова Наталья Александ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1:1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"Заря" Синарского РОВД, у аэродрома,  участок № 1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кленищева Елена Пет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1:1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Заря' Синарского РОВД, у аэродрома,  участок № 1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гожин Александр Анатоль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1:2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Заря' Синарского РОВД, у аэродрома,  участок № 2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зногов Федор Василь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1: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Заря' Синарского РОВД, у аэродрома,  участок № 2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лоусов Иван Никола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1:2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Заря' Синарского РОВД, у аэродрома,  участок № 2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заков Владимир Владими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1:2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Заря' Синарского РОВД, у аэродрома,  участок № 2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абатчиков Олег Равиль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1:2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Заря' Синарского РОВД, у аэродрома,  участок № 3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заков Владимир Владими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1: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Заря' Синарского РОВД, у аэродрома,  участок № 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ерный Петр Степан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1:3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Заря' Синарского РОВД, у аэродрома,  участок № 3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уршудян Самвел Даниел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1:3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Заря' Синарского РОВД, у аэродрома,  участок № 3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шеницын Виктор Михайл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1:3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Заря' Синарского РОВД, у аэродрома,  участок № 36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заков Иван Иван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1:3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Заря' Синарского РОВД, у аэродрома,  участок № 3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ндреев Василий Степан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1:3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Заря' Синарского РОВД, у аэродрома,  участок № 3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оров Павел Артемь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1: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Заря' Синарского РОВД, у аэродрома,  участок № 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ерюхтин Станислав Аркадь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1: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Заря' Синарского РОВД, у аэродрома,  участок № 4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молин Дмитрий Александ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1:4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Заря' Синарского РОВД, у аэродрома,  участок № 4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шнин Сергей Никола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1:4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Заря' Синарского РОВД, у аэродрома,  участок № 4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ильвитинов Олег Кьямитьян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1:4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Заря' Синарского РОВД, у аэродрома,  участок № 4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зьмина Ольга Виталь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1:4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Заря' Синарского РОВД, у аэродрома,  участок № 4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лин Василий Яковл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1:4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Заря' Синарского РОВД, у аэродрома,  участок № 4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харов Владимир Серге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1:4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Заря' Синарского РОВД, у аэродрома,  участок № 4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олкина Светлана Викто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1:5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Заря' Синарского РОВД, у аэродрома,  участок № 5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имошин Виктор Никола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1:5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Заря' Синарского РОВД, у аэродрома,  участок № 5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иронова Татьяна Владими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1:5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Заря' Синарского РОВД, у аэродрома,  участок № 5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иулин Николай Леонид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1:5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Заря' Синарского РОВД, у аэродрома,  участок № 5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ычугов Александр Иван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1: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Заря' Синарского РОВД, у аэродрома,  участок № 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Ефимова Александра Константин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1:6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Заря' Синарского РОВД, у аэродрома,  участок № 6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валев Анатолий Ефим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1:6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Заря' Синарского РОВД, у аэродрома,  участок № 6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ихальчук Сергей Григорь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1:6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Заря' Синарского РОВД, у аэродрома,  участок № 6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зукладников Виктор Тарас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1:6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Заря' Синарского РОВД, у аэродрома,  участок № 6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еводин Сергей Александ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1:6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Заря' Синарского РОВД, у аэродрома,  участок № 6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тапова Нина Серге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1:6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Заря' Синарского РОВД, у аэродрома,  участок № 6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ронов Игорь Иван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1:6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Заря' Синарского РОВД, у аэродрома,  участок № 6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ичерева Тамара Франц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1:6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Заря' Синарского РОВД, у аэродрома,  участок № 6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дюхина Елена Иван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1:6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Заря' Синарского РОВД, у аэродрома,  участок № 6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лберова Тамара Владими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1:7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Заря' Синарского РОВД, у аэродрома,  участок № 7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ершинин Михаил Зариф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1:7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Заря' Синарского РОВД, у аэродрома,  участок № 7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роткова Клара Федо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1:7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Заря' Синарского РОВД, у аэродрома,  участок № 7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итюхляева Людмила Иван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1:7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"Заря" Синарского РОВД, у аэродрома,  участок № 7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трикевич Ольга Борис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1:7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Заря' Синарского РОВД, у аэродрома,  участок № 7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Шперчук Людмила Андреян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1:7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Заря' Синарского РОВД, у аэродрома,  участок № 7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икина Татьяна Никола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1:7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Заря' Синарского РОВД, у аэродрома,  участок № 7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ерная Татьяна Федо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1:7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Заря' Синарского РОВД, у аэродрома,  участок № 7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Шилова Лидия Никола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1:8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Заря' Синарского РОВД, у аэродрома,  участок № 8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ндаренко Людмила Валентин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1:8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Заря' Синарского РОВД, у аэродрома,  участок № 8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ударев Владимир Андре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1:8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Заря' Синарского РОВД, у аэродрома,  участок № 8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рубова Нина Никола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1:8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Заря' Синарского РОВД, у аэродрома,  участок № 8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шутинский Сергей Анатоль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1:8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Заря' Синарского РОВД, у аэродрома,  участок № 8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млев Дмитрий Анатоль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1:8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Заря' Синарского РОВД, у аэродрома,  участок № 8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пивина Александра Семен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1:8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Заря' Синарского РОВД, у аэродрома,  участок № 8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урманидзе Фируз Иосиф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1: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Заря' Синарского РОВД, у аэродрома,  участок № 9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рьков Василий Артемь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1:9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Заря' Синарского РОВД, у аэродрома,  участок № 9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орин Геннадий Александ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1:9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Заря' Синарского РОВД, у аэродрома,  участок № 9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аушканова Людмила Александ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1:9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Заря' Синарского РОВД, у аэродрома,  участок № 9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трина Галина Тихон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1:9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Заря' Синарского РОВД, у аэродрома,  участок № 9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арбар Галина Александ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1:9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Заря' Синарского РОВД, у аэродрома,  участок № 9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ьячкова Татьяна Яковл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21001:9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Заря' Синарского РОВД, у аэродрома,  участок № 9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уганов Игорь Федо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66:12:2719002: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Орбита", Каменск-Уральского гарнизона, у аэродрома,  участок № 1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ащенко Валерий Станислав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2: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Орбита", Каменск-Уральского гарнизона, у аэродрома,  участок № 51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вчинникова Алевтина Александр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2:1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Орбита", Каменск-Уральского гарнизона, у аэродрома,  участок № 51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овничий Павел Валентин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2:1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Орбита", Каменск-Уральского гарнизона, у аэродрома,  участок № 51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гдашев Михаил Серге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2:1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Орбита", Каменск-Уральского гарнизона, у аэродрома,  участок № 60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Шашев Леонид Федо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2:1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Орбита", Каменск-Уральского гарнизона, у аэродрома,  участок № 60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лотников Олег Валентин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2:10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Орбита", Каменск-Уральского гарнизона, у аэродрома,  участок № 60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вдеев Сергей Владими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2: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Орбита", Каменск-Уральского гарнизона, у аэродрома,  участок № 11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мяков Анатолий Григорь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2:1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Орбита", Каменск-Уральского гарнизона, у аэродрома,  участок № 61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увюров Петр Иван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2:1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Орбита", Каменск-Уральского гарнизона, у аэродрома,  участок № 11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ыльников Александр Иван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2: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Орбита", Каменск-Уральского гарнизона, у аэродрома,  участок № 11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овягин Дмитрий Александ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2:1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Орбита", Каменск-Уральского гарнизона, у аэродрома,  участок №11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матов Александр Серге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2:1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Орбита", Каменск-Уральского гарнизона, у аэродрома,  участок № 11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уковатицина Анна Ксенофонт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2: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Орбита", Каменск-Уральского гарнизона, у аэродрома,  участок № 11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раваев Игорь Вячеслав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2:2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Орбита", Каменск-Уральского гарнизона, у аэродрома,  участок № 12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рабанов Константин Василь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2:2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Орбита", Каменск-Уральского гарнизона, у аэродрома,  участок №12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енаторов Виктор Василь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2:2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Орбита", Каменск-Уральского гарнизона, у аэродрома,  участок №12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лубев Геннадий Эдуард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2: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Орбита", Каменск-Уральского гарнизона, у аэродрома,  участок № 20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рабешев Владимир Василь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2:2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Орбита", Каменск-Уральского гарнизона, у аэродрома,  участок № 20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заржанов Дугар Бат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2:2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Орбита", Каменск-Уральского гарнизона, у аэродрома,  участок № 20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апко Роман Анатоль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2:2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Орбита", Каменск-Уральского гарнизона, у аэродрома,  участок № 20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рицлер Валерий Владими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2: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Орбита", Каменск-Уральского гарнизона, у аэродрома,  участок № 10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копюк Сергей Павл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2: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Орбита", Каменск-Уральского гарнизона, у аэродрома,  участок № 20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рташов Сергей Никола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2:3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Орбита", Каменск-Уральского гарнизона, у аэродрома,  участок № 20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иселев Виталий Михайл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2:3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Орбита", Каменск-Уральского гарнизона, у аэродрома,  участок № 2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льцов Сергей Павл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2:3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Орбита", Каменск-Уральского гарнизона, у аэродрома,  участок № 21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геев Виктор Никола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2:3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Орбита", Каменск-Уральского гарнизона, у аэродрома,  участок №21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зарова Раиса Дмитри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2:3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Орбита", Каменск-Уральского гарнизона, у аэродрома,  участок № 21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ибадуллин Альберт Алирхан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2:3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Орбита", Каменск-Уральского гарнизона, у аэродрома,  участок № 21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ландин Евгений Леонид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2:3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Орбита", Каменск-Уральского гарнизона, у аэродрома,  участок № 21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алентюкевич Валентин Леонид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2: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Орбита", Каменск-Уральского гарнизона, у аэродрома,  участок №10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ександрова Мария Никола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2:4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Орбита", Каменск-Уральского гарнизона, у аэродрома,  участок № 21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иненко Тамара Андре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2:4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Орбита", Каменск-Уральского гарнизона, у аэродрома,  участок № 22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ивошеева Галина Алексе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2:4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Орбита", Каменск-Уральского гарнизона, у аэродрома,  участок № 22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рачев Александр Павл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2:4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Орбита", Каменск-Уральского гарнизона, у аэродрома,  участок 30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миссаров Валерий Анатоль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2:4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Орбита", Каменск-Уральского гарнизона, у аэродрома,  участок № 30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ервяков Сергей Иван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2: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Орбита", Каменск-Уральского гарнизона, у аэродрома,  участок № 10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качева Людмила Иван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2: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Орбита", Каменск-Уральского гарнизона, у аэродрома,  участок № 30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араканов Юрий Алексе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2:5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Орбита", Каменск-Уральского гарнизона, у аэродрома,  участок № 30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иколаев Владимир Александ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2:5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Орбита", Каменск-Уральского гарнизона, у аэродрома,  участок № 30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юшкин Олег Константин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2:5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Орбита", Каменск-Уральского гарнизона, у аэродрома,  участок № 30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рпов Валерий Иван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2:5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Орбита", Каменск-Уральского гарнизона, у аэродрома,  участок № 30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Шалин Иван Григорь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2:5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Орбита", Каменск-Уральского гарнизона, у аэродрома,  участок № 31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анилова Валентина Геннадь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2: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Орбита", Каменск-Уральского гарнизона, у аэродрома,  участок № 10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чаев Валерий Алексе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2:6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Орбита", Каменск-Уральского гарнизона, у аэродрома,  участок № 31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лимуллин Талгат Салих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2:6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Орбита", Каменск-Уральского гарнизона, у аэродрома,  участок № 31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ришкин Олег Викто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2:6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Орбита", Каменск-Уральского гарнизона, у аэродрома,  участок № 31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ртьянова Раиса Дмитри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2:6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Орбита", Каменск-Уральского гарнизона, у аэродрома,  участок № 31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арбузов Николай Владими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2:6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Орбита", Каменск-Уральского гарнизона, у аэродрома,  участок № 32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теречев Александр Иван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2:6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Орбита", Каменск-Уральского гарнизона, у аэродрома,  участок № 40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рухина Людмила Серге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2:6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Орбита", Каменск-Уральского гарнизона, у аэродрома,  участок № 40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мохина Тамара Валентин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2:7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Орбита", Каменск-Уральского гарнизона, у аэродрома,  участок № 40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аран Светлана Павло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2:7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Орбита", Каменск-Уральского гарнизона, у аэродрома,  участок № 40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тыршин Фарид Акзам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2:7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Орбита", Каменск-Уральского гарнизона, у аэродрома,  участок № 40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тыршин Фарид Акзам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2:7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Орбита", Каменск-Уральского гарнизона, у аэродрома,  участок № 41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ябцев Яков Никола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2:7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Орбита", Каменск-Уральского гарнизона, у аэродрома,  участок № 41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рокин Сергей Василь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2:7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Орбита", Каменск-Уральского гарнизона, у аэродрома,  участок № 41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рока Дмитрий Григорь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2: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Орбита", Каменск-Уральского гарнизона, у аэродрома,  участок № 10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тане Елена Никола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2:8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Орбита", Каменск-Уральского гарнизона, у аэродрома,  участок № 41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рохабко Александр Борис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2:8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Орбита", Каменск-Уральского гарнизона, у аэродрома,  участок № 41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атарченко Александр Митрофан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2:8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Орбита", Каменск-Уральского гарнизона, у аэродрома,  участок № 41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оров Иван Василь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2:8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Орбита", Каменск-Уральского гарнизона, у аэродрома,  участок № 41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клаков Андрей Валентин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2:8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 сдт "Орбита", Каменск-Уральского гарнизона, у аэродрома, участок 41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ркучев Владимир Вячеслав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2:8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Орбита", Каменск-Уральского гарнизона, у аэродрома,  участок № 50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ашляев Михаил Никола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2:8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Орбита", Каменск-Уральского гарнизона, у аэродрома,  участок № 50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убарев Сергей Иван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2:8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Орбита", Каменск-Уральского гарнизона, у аэродрома,  участок № 50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асин Александр Михайл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2:8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Орбита", Каменск-Уральского гарнизона, у аэродрома,  участок № 50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Шумилов Анатолий Александ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2: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Орбита", Каменск-Уральского гарнизона, у аэродрома,  участок № 50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урин Евгений Антон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2:9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Орбита", Каменск-Уральского гарнизона, у аэродрома,  участок № 50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орцев Виктор Владими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2:9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Орбита", Каменск-Уральского гарнизона, у аэродрома,  участок № 50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дведев Николай Георгие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2:9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Орбита", Каменск-Уральского гарнизона, у аэродрома,  участок № 50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мбурская Антонида Григорьевна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2:9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Орбита", Каменск-Уральского гарнизона, у аэродрома,  участок № 5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бизо Александр Виктор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2:9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Орбита", Каменск-Уральского гарнизона, у аэродрома,  участок № 51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айнетдинов Фидель Фатих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2:9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Орбита", Каменск-Уральского гарнизона, у аэродрома,  участок № 51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боков Николай Вячеслав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2:9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Орбита", Каменск-Уральского гарнизона, у аэродрома,  участок № 51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ровин Сергей Львович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719002:9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Орбита", Каменск-Уральского гарнизона, у аэродрома,  участок № 51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ириденко Михаил Иван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</w:r>
    </w:p>
    <w:p>
      <w:pPr>
        <w:pStyle w:val="Style17"/>
        <w:ind w:left="0" w:right="0" w:firstLine="709"/>
        <w:jc w:val="both"/>
        <w:textAlignment w:val="auto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Телефон для консультаций: </w:t>
        <w:tab/>
      </w:r>
    </w:p>
    <w:p>
      <w:pPr>
        <w:pStyle w:val="Style17"/>
        <w:spacing w:before="0" w:after="0"/>
        <w:ind w:left="0" w:right="0" w:firstLine="709"/>
        <w:jc w:val="both"/>
        <w:textAlignment w:val="auto"/>
        <w:rPr/>
      </w:pPr>
      <w:r>
        <w:rPr>
          <w:rStyle w:val="Style13"/>
          <w:rFonts w:cs="Times New Roman" w:ascii="Times New Roman" w:hAnsi="Times New Roman"/>
          <w:i w:val="false"/>
          <w:iCs w:val="false"/>
          <w:sz w:val="24"/>
          <w:szCs w:val="24"/>
        </w:rPr>
        <w:t>8</w:t>
      </w:r>
      <w:r>
        <w:rPr>
          <w:rStyle w:val="Style13"/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 </w:t>
      </w:r>
      <w:r>
        <w:rPr>
          <w:rStyle w:val="Style13"/>
          <w:rFonts w:cs="Times New Roman" w:ascii="Times New Roman" w:hAnsi="Times New Roman"/>
          <w:i w:val="false"/>
          <w:iCs w:val="false"/>
          <w:sz w:val="24"/>
          <w:szCs w:val="24"/>
        </w:rPr>
        <w:t xml:space="preserve">(3439) 37-02-28 Комитет по управлению муниципальным имуществом Администрации Каменского городского округа, </w:t>
      </w:r>
      <w:r>
        <w:rPr>
          <w:rStyle w:val="Style13"/>
          <w:rFonts w:cs="Liberation Serif;Times New Roman"/>
          <w:i w:val="false"/>
          <w:iCs w:val="false"/>
          <w:sz w:val="24"/>
          <w:szCs w:val="24"/>
        </w:rPr>
        <w:t xml:space="preserve">расположенный по адресу: г. Каменск-Уральский, пр. Победы, 97а, кабинет 212, </w:t>
      </w:r>
      <w:r>
        <w:rPr>
          <w:rStyle w:val="Style13"/>
          <w:rFonts w:cs="Times New Roman" w:ascii="Times New Roman" w:hAnsi="Times New Roman"/>
          <w:i w:val="false"/>
          <w:iCs w:val="false"/>
          <w:sz w:val="24"/>
          <w:szCs w:val="24"/>
        </w:rPr>
        <w:t>режим приема: пн-чт с 09:00 до 16:00, пт с 09:00 до 15:00 (обед с 12:30 до 13:18)</w:t>
      </w:r>
    </w:p>
    <w:p>
      <w:pPr>
        <w:pStyle w:val="Style17"/>
        <w:spacing w:before="0" w:after="0"/>
        <w:ind w:left="0" w:right="0" w:firstLine="709"/>
        <w:jc w:val="both"/>
        <w:textAlignment w:val="auto"/>
        <w:rPr/>
      </w:pPr>
      <w:r>
        <w:rPr/>
      </w:r>
    </w:p>
    <w:p>
      <w:pPr>
        <w:pStyle w:val="Style17"/>
        <w:spacing w:before="0" w:after="0"/>
        <w:ind w:left="0" w:right="0" w:firstLine="709"/>
        <w:jc w:val="both"/>
        <w:textAlignment w:val="auto"/>
        <w:rPr/>
      </w:pPr>
      <w:r>
        <w:rPr/>
      </w:r>
    </w:p>
    <w:p>
      <w:pPr>
        <w:pStyle w:val="Style17"/>
        <w:spacing w:before="0" w:after="0"/>
        <w:ind w:left="0" w:right="0" w:firstLine="709"/>
        <w:jc w:val="both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0" w:right="0" w:firstLine="709"/>
        <w:jc w:val="both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0" w:right="0" w:firstLine="709"/>
        <w:jc w:val="both"/>
        <w:textAlignment w:val="auto"/>
        <w:rPr/>
      </w:pPr>
      <w:r>
        <w:rPr/>
      </w:r>
    </w:p>
    <w:p>
      <w:pPr>
        <w:pStyle w:val="Style17"/>
        <w:spacing w:before="0" w:after="0"/>
        <w:ind w:left="0" w:right="0" w:firstLine="709"/>
        <w:jc w:val="both"/>
        <w:textAlignment w:val="auto"/>
        <w:rPr/>
      </w:pPr>
      <w:r>
        <w:rPr/>
      </w:r>
    </w:p>
    <w:p>
      <w:pPr>
        <w:pStyle w:val="Style17"/>
        <w:spacing w:before="0" w:after="0"/>
        <w:ind w:left="0" w:right="0" w:firstLine="709"/>
        <w:jc w:val="both"/>
        <w:textAlignment w:val="auto"/>
        <w:rPr/>
      </w:pPr>
      <w:r>
        <w:rPr/>
      </w:r>
    </w:p>
    <w:p>
      <w:pPr>
        <w:pStyle w:val="Style17"/>
        <w:spacing w:before="0" w:after="0"/>
        <w:ind w:left="0" w:right="0" w:firstLine="709"/>
        <w:jc w:val="both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0" w:right="0" w:firstLine="709"/>
        <w:jc w:val="both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660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4"/>
    <w:next w:val="TextBody"/>
    <w:qFormat/>
    <w:pPr>
      <w:numPr>
        <w:ilvl w:val="0"/>
        <w:numId w:val="0"/>
      </w:numPr>
      <w:spacing w:before="120" w:after="120"/>
      <w:ind w:hanging="0"/>
      <w:outlineLvl w:val="3"/>
    </w:pPr>
    <w:rPr>
      <w:rFonts w:ascii="Liberation Serif;Times New Roman" w:hAnsi="Liberation Serif;Times New Roman" w:eastAsia="NSimSun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Обычный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21:55Z</dcterms:created>
  <dc:creator/>
  <dc:description/>
  <dc:language>en-US</dc:language>
  <cp:lastModifiedBy/>
  <dcterms:modified xsi:type="dcterms:W3CDTF">2023-08-18T04:12:09Z</dcterms:modified>
  <cp:revision>267</cp:revision>
  <dc:subject/>
  <dc:title/>
</cp:coreProperties>
</file>