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/>
          <w:b/>
          <w:color w:val="414141"/>
          <w:sz w:val="32"/>
          <w:szCs w:val="32"/>
        </w:rPr>
      </w:pPr>
      <w:r>
        <w:rPr>
          <w:rFonts w:cs="Times New Roman" w:ascii="Times New Roman" w:hAnsi="Times New Roman"/>
          <w:b/>
          <w:color w:val="414141"/>
          <w:sz w:val="32"/>
          <w:szCs w:val="32"/>
        </w:rPr>
        <w:t>Уведомление о проведении осмотров ранее учтенных объектов недвижимост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32"/>
          <w:szCs w:val="32"/>
        </w:rPr>
        <w:t xml:space="preserve">29.06.2021 г. </w:t>
      </w:r>
      <w:r>
        <w:rPr>
          <w:rStyle w:val="Style13"/>
          <w:rFonts w:cs="Times New Roman" w:ascii="Times New Roman" w:hAnsi="Times New Roman"/>
          <w:sz w:val="32"/>
          <w:szCs w:val="32"/>
        </w:rPr>
        <w:t>вступил в силу Федеральный закон № 518-ФЗ от 30.12.2020 года о ранее учтенных объектах недвижимости. В рамках данного Закона, Комитет по управлению муниципальным имуществом Администрации Каменского городского округа проводит работу по выявлению правообладателей ранее учтенных объектов недвижимости Каменского городского округ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32"/>
          <w:szCs w:val="32"/>
        </w:rPr>
        <w:t xml:space="preserve">Уведомляем, что </w:t>
      </w: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>15 августа 2023 года с 9:00 до 12:00</w:t>
      </w:r>
      <w:r>
        <w:rPr>
          <w:rStyle w:val="Style13"/>
          <w:rFonts w:cs="Times New Roman" w:ascii="Times New Roman" w:hAnsi="Times New Roman"/>
          <w:sz w:val="32"/>
          <w:szCs w:val="32"/>
        </w:rPr>
        <w:t xml:space="preserve"> в садах в селе Исетское, около поселка Горный, деревни Ключи, в селе Покровское будет произведён осмотр следующих объектов недвижимости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tbl>
      <w:tblPr>
        <w:tblW w:w="10629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590"/>
        <w:gridCol w:w="3975"/>
        <w:gridCol w:w="2799"/>
      </w:tblGrid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4613006: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3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кин Николай Александ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3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олаева Галина Владими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3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кова Елена Евген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3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товских Валентина Ив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4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мешева Тамара Викт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4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ковлева Вера Геннад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4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кин Виктор Павл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4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тяков Анатолий Федо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ырянов Руслан Яковл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5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ова Татьяна Алекс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5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ьякова Татьяна Викт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5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бецкая Ядвига Адам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5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в Владимир Андр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6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авлев Александр Федо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64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нов Виталий Яковл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7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лычев Вадим Емелья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7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харев Виталий Валер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8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устинская Лидия Алекс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8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устинский Сергей Евген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8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гидов Евгений Мират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9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ов Юрий Валенти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9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ропов Андрей Герм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9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онова Татьяна Павл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9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фимова Татьяна Викт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9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екова Александра Фед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влова Надежда Ив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0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веева Людмила Никола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0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машова Лариса Степ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машова Любовь Пет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стелева Анна Мака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4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 Евгений Андр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4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ландин Сергей Аркад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2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дреева Майя Владими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нкер Владимир Александ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воркова Нина Вениами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1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рошин Владимир Семе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2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удачина Надежд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2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енкова Маргарита Васи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2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мыков Александр Васил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2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пкова Татьяна Геннад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3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зовских Любовь Степ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3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арков Геннадий Георги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5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3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а Галин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24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калина Лидия Ефим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14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шин Александр Леонид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4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зовских Юрий Павл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4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вшина Татьяна Валенти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бедев Владимир Федо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4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инцев Иван Его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4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ева Тамара Михайл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15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озов Сергей Юр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крина Инн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06: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Смолинское ПО Октябрь, за п.Горный,  участок № 2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устинская Тамара Никола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4613006: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Смолинское",  участок № 1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воров Валентин Кир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3701003: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7 АО КУЛЗ, у с.Исетское,  участок №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ров Андрей Ив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3701003: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7 АО КУЛЗ, у с.Исетское,  участок №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реев Александр Пет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3701003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7 АО КУЛЗ, у с.Исетское,  участок №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ьяков Александр Алекс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3701003: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7 АО КУЛЗ, у с.Исетское,  участок №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кулов Вячеслав Григор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3701003: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7 АО КУЛЗ, у с.Исетское,  участок №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жков Юрий Ив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3701004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 СТ 'Медик', в с.Исетское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201006: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чагова Анна Афонас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чегова Галина Бронислав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мистров Михаил Александ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вилова Наталья Михайл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раксин Виктор Никола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шнякова Клавдия Никола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лицина Валентина Федос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рина Галина Кузьм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юндина Зинаид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елина Нина Ив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убова Анна Фед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мина Тамара Пет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кова Александр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батова Надежда Геннад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жевникова Александра Константи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вакум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мина Фаина Фед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ягина Александра Ив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юк Ираида Георги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перова Вера Васи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нецов Виталий Яковл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нецова Анастасия Никиф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нщикова Галина Васи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готин Виктор Семе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япина Ирин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арова Татьяна Михайл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вакумов Андрей Викто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маева Елизавета Афонас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ляева Антонина Васи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улова Наталья Пет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а Нина Васи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шина Алевтина Борис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юснина Валентина Дмитри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жидаев Василий Васил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яткова Виктория Пет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химчулова Вера Васи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4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давных Станислав Георги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вакумова Антонина Степ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обелин Иван Андр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обелин Александр Ив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омеина Нин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анова Надежда Ив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уков Сергей Михайл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уков Михаил Григор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харева Татьяна Анато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чкина Ирина Серг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5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лашманова Людмила Леонид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вакумова Зинаида Григор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сова Людмила Алекс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сова Лидия Павл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сова Клавдия Его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итин Вячеслав Юр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щенко Юрий Никола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а Валентина Ива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мелинин Виктор Мака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мелинин Владимир Ив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дова Тамара Алекс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6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нский Константин Юр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ксандров Федор Павл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скутова Людмила Никола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стерова Галина Тимоф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дин Андрей Ив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лунин Петр Никола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цева Людмил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ищенко Максим Филипп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201006: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. Покровское,  КСТ "Надежда"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кленищева Татьяна Михайл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4501003: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глов Владимир Серг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3: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улов Виктор Александ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3: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том Людмила Серг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3: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хнев Сергей Анатол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3: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, р-н Каменский,  СТ "Ключи" АО "КУЛЗ", в д. Ключи, участок № 1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а Светлана Серг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4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укладников Иван Степа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4: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ова Зинаид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4: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,  участок №4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боков Александр Михайл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4: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,  участок № 4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омарев Алескандр Алекс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4: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тош Любовь Серг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4: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,  участок №4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омарев Александр Алексе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5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,  уч-к 64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Татьяна Александ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5: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монов Михаил Михайл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5: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кова Эльвира Басы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5: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озов Сергей Дмитри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6: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 "КУЛ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хин Сергей Валентин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1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, р-н Каменский, д. Ключи,  СНТ № 93 "Ключи", участок № 12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пожников Владимир Федо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4501007: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Лесная поляна' АО 'КУЭМЗ'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илов Дмитрий Владими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, Свердловская область, Каменский район, д. Ключи, ул. Исетская, 1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анова Людмила Пет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, Свердловская область, Каменский район, д. Ключи, ул. Исетская, 1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шавкин Федор Владимир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, Свердловская область, Каменский район, д. Ключи, ул. Исетская, 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нкова Тамара Матве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, Свердловская область, Каменский район, д. Ключи, ул. Вишнёвая, 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инов Александр Бари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Лесная поляна' АО 'КУЭМЗ'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тынова Наталья Юр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, Свердловская область, Каменский район, д. Ключи, ул. Вишнёвая, 1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лявина Наталья Валентин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5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Лесная поляна" АО "КУЭМЗ"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стелев Михаил Всеволодо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Лесная поляна' АО 'КУЭМЗ'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земов Александр Васильевич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Лесная поляна' АО 'КУЭМЗ', в д.Ключи,  участок №11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южанина Валентина Анатолье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Лесная поляна' АО 'КУЭМЗ',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стова Нина Петровн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501007:7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Ключи" АО"КУЛЗ" в д.Ключ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андт Татья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елефон для консультаций: </w:t>
        <w:tab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 xml:space="preserve">(3439) 37-02-28 Комитет по управлению муниципальным имуществом Администрации Каменского городского округа, </w:t>
      </w:r>
      <w:r>
        <w:rPr>
          <w:rStyle w:val="Style13"/>
          <w:rFonts w:cs="Liberation Serif;Times New Roman"/>
          <w:i w:val="false"/>
          <w:iCs w:val="false"/>
          <w:sz w:val="24"/>
          <w:szCs w:val="24"/>
        </w:rPr>
        <w:t xml:space="preserve">расположенный по адресу: г. Каменск-Уральский, пр. Победы, 97а, кабинет 212, 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режим приема: пн-чт с 09:00 до 16:00, пт с 09:00 до 15:00 (обед с 12:30 до 13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1:55Z</dcterms:created>
  <dc:creator/>
  <dc:description/>
  <dc:language>en-US</dc:language>
  <cp:lastModifiedBy/>
  <dcterms:modified xsi:type="dcterms:W3CDTF">2023-08-18T05:13:40Z</dcterms:modified>
  <cp:revision>292</cp:revision>
  <dc:subject/>
  <dc:title/>
</cp:coreProperties>
</file>