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32"/>
          <w:szCs w:val="32"/>
        </w:rPr>
      </w:pPr>
      <w:r>
        <w:rPr>
          <w:rFonts w:cs="Times New Roman" w:ascii="Times New Roman" w:hAnsi="Times New Roman"/>
          <w:b/>
          <w:color w:val="414141"/>
          <w:sz w:val="32"/>
          <w:szCs w:val="32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32"/>
          <w:szCs w:val="32"/>
        </w:rPr>
        <w:t xml:space="preserve">29.06.2021 г. </w:t>
      </w:r>
      <w:r>
        <w:rPr>
          <w:rStyle w:val="Style13"/>
          <w:rFonts w:cs="Times New Roman" w:ascii="Times New Roman" w:hAnsi="Times New Roman"/>
          <w:sz w:val="32"/>
          <w:szCs w:val="32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32"/>
          <w:szCs w:val="32"/>
        </w:rPr>
        <w:t xml:space="preserve">Уведомляем, что </w:t>
      </w:r>
      <w:r>
        <w:rPr>
          <w:rStyle w:val="Style13"/>
          <w:rFonts w:cs="Times New Roman" w:ascii="Times New Roman" w:hAnsi="Times New Roman"/>
          <w:b/>
          <w:bCs/>
          <w:sz w:val="32"/>
          <w:szCs w:val="32"/>
        </w:rPr>
        <w:t>17 августа 2023 года с 9:00 до 12:30</w:t>
      </w:r>
      <w:r>
        <w:rPr>
          <w:rStyle w:val="Style13"/>
          <w:rFonts w:cs="Times New Roman" w:ascii="Times New Roman" w:hAnsi="Times New Roman"/>
          <w:sz w:val="32"/>
          <w:szCs w:val="32"/>
        </w:rPr>
        <w:t xml:space="preserve"> в садах в  селе Щербаково, селе Рыбниковское, деревни Ключики, около деревни Комарова, около села Пирогово 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</w:r>
    </w:p>
    <w:tbl>
      <w:tblPr>
        <w:tblW w:w="10509" w:type="dxa"/>
        <w:jc w:val="left"/>
        <w:tblInd w:w="-3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590"/>
        <w:gridCol w:w="3570"/>
        <w:gridCol w:w="3144"/>
      </w:tblGrid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2413009: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пырина Надежда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якова Елена Валенти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2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лисеева Нина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еева Любовь Вас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нкович Владислав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опина Александра Серг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ямин Владимир Михай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0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дратьев Сергей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нферова Любовь Вас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3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фанасьева Елена Ю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тохина Нина Его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3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реник Анатоли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4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ысоева Ирина Валенти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тков Андр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ткова Татьяна Герм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тков Серг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тков Александр Алекс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стяков Сергей Михай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тровских Серг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фронов Олег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рцев Александр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2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ойнин Алексей Григо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2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ирнов Александ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адоводческое товарищество № 20 у дер. Щербаково, участок № 2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упин Геннади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2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ешин Леонард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2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яева Нин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3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ляков Владими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3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еньких Александр Михай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дочников Виталий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3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нькин Григорий Пав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3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ленев Геннади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иридонова Тамара Серг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исов Валерий Михай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олев Леонид Болеслав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кимов Галимжан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тошин Юрий Дмитри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бородина Ольга Алекс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кова Ларис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людова Ольг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4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ьминов Андрей Владими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5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ебенюков Владимир Дмитри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5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каев Виктор Константи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5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ясоедов Сергей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5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карев Дмитри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5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быкин Дмитрий Ю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занов Владимир Владими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аев Виктор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мытова Светлана Вадим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мыто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шкина Марина Владими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6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гарова Татьяна Ю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иньшин Вячеслав Григо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5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иньшин Григорий Илларио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манский Федор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ских Александр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аева Елена Григо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дорин Александр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8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дорогин Виктор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8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изняков Олег Вале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рнякова Любовь Ильинич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8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бородина Галина Алекс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8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оровских Игорь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8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плецов Сергей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8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ворков Александр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9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смиянов Васили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9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смиянов Александр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9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нин Юри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9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рокина Наталья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9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ькин Витали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монова Тамара В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10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хтерева Валентина Никола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0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не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0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нева Светлан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0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ентьева Галина Анато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0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личко Анатолий Алекс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8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личко Алексей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уманский Федор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гильникова Александра Дмитри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дратьева Валентина Адольф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убцов Владислав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ольцев Владимир Алекс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1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здальцев Ольга Пав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зерова Надежда Алекс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отилова Вера Валенти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2413009:9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№20 АО 'СинТЗ', у с.Щербаково,  участок № 12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атцев Вячеслав Викто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4613017: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6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а Нин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6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 Максим Вита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6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ншин Артур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6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оножко Вячеслав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6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ндалова Галина Вас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7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миных Серге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7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арыгин Виктор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7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хрушев Виталий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дких Иван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1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яев Павел Тихо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10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стафин Валерий Муллану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ирнов Андрей Георги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фииятулин Рафид Набиу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вельев Сергей Иль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8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 Серг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9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ро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9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ьхина Людмила Владими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9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пов Серге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9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влов Сергей Иго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нецова Татьян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10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янников Виктор Валенти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икова Ирин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ставленников Александр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ищев Владимир Анато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бьева Сталина Игнат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ибахо Владимир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ылинов Валери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куша Рита Зиннат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четкова Мария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мина Антонина Вас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слов Владимир Евген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2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ртин Васили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мачева Раиса Его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Юнусова Вера Андр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яркин Серг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згодова Людмила Дмитри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вров Сергей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кулина Валентина Низам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епанова Татьяна Константи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на Лариса Пет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мофеев Анатолий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рноскутова Надежда Андр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лейманов Рахимжан Сулх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иппов Владими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кифоров Геннадий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вчарова Валентина Никит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пнев Виктор Михай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, Каменский район, Сад. тов-во "Механизатор", участок № 2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танова Надежд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2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пихин Сергей Андр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есников Виталий Пав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йнова Нинель Федо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инцев Владими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юков Вячеслав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расова Людмила Никола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улова Галина Федо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гаринская Елизовет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жантова Татьяна Ив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блев Александр Борис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6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лмачев Николай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3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вродиева Людмил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скидов Никола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уллин Рафик Сафуя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огинов Леонид Федо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фонов Николай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вир Петр Севастья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баев Вячеслав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ков Михаил Яковл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йоров Николай Васи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вродиев Алексей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7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урина Елена Анато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,  участок 4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атов Валентин Алекс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рон Оксана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инцев Никола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таркин Пет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деев Александр Валер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ухбатуллина Елена Владими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ьмина Валентина Григо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4613017: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дт "Механизатор" СУМ-4 у оз.Червяно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ноглядов Виктор Дмитри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1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ушканов Серге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2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2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гашев Валерий Дмитри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2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гвинцева Ольга Григо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3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ргеева Ирина Серге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3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имов Алексе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4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бнев Геннадий Владими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5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5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явина Светлана Аркад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5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5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зчиков Григорий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6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явина Ольга Никола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6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лявина Тамара Аркад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6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аплыгина Ольга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6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ламова Галина Герм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6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7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льков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7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тина Людмила Михайл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203003: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ПОС 'Заря-2' завода Исеть, у д.Ключики, уч-к 7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ргуль Ольга Викто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юковских Виктор Гаври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1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ицин Вдадимир Леонид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аткин Николай Павл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дведев Владислав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1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рашова Валентина Степан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ин Анатолий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тов Александр Владими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, р-н Каменский, к/сад у дер. Комаров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кушев Владимир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часток №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хин Валентин Викто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часток №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дернин Геннадий Герм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2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"Свердловскторгтехника", у д.Комарова, участок №2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арских Татьяна Петро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горов Василий Серге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5501003: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Т 'Свердловскторгтехника', у д.Комарова, ул. Основная часть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рпов Михаил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1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ков Владимир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2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пахина Анна Васил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39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ырянов Виктор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6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овалов Иван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6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64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ронин Александр Пет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65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рбачевский Валентин Александр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6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6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улов Николай Ива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6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68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чергин Игорь Виталь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70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шивалова Татьяна Григорьевна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7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73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рафутдинов Нурислам Назмутдин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77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путин Николай Ипполито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9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, уч-к 91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ушаков Виктор Николаевич</w:t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:12:6906008:9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. Свердловская, р-н Каменский, СНТ №81/3, у с.Пирогово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отов Борис Пе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 xml:space="preserve">(3439) 37-02-28 Комитет по управлению муниципальным имуществом Администрации Каменского городского округа, </w:t>
      </w:r>
      <w:r>
        <w:rPr>
          <w:rStyle w:val="Style13"/>
          <w:rFonts w:cs="Liberation Serif;Times New Roman"/>
          <w:i w:val="false"/>
          <w:iCs w:val="false"/>
          <w:sz w:val="24"/>
          <w:szCs w:val="24"/>
        </w:rPr>
        <w:t xml:space="preserve">расположенный по адресу: г. Каменск-Уральский, пр. Победы, 97а, кабинет 212, 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режим приема: пн-чт с 09:00 до 16:00, пт с 09:00 до 15:00 (обед с 12:30 до 13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8-18T05:11:10Z</dcterms:modified>
  <cp:revision>307</cp:revision>
  <dc:subject/>
  <dc:title/>
</cp:coreProperties>
</file>