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imes New Roman" w:hAnsi="Times New Roman" w:cs="Times New Roman"/>
          <w:b/>
          <w:b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Уведомление о проведении осмотров ранее учтенных объектов недвижимости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29.06.2021 г. </w:t>
      </w:r>
      <w:r>
        <w:rPr>
          <w:rStyle w:val="Style13"/>
          <w:rFonts w:cs="Times New Roman" w:ascii="Times New Roman" w:hAnsi="Times New Roman"/>
          <w:sz w:val="24"/>
          <w:szCs w:val="24"/>
        </w:rPr>
        <w:t>вступил в силу Федеральный закон № 518-ФЗ от 30.12.2020 года о ранее учтенных объектах недвижимости. В рамках данного Закона, Комитет по управлению муниципальным имуществом Администрации Каменского городского округа проводит работу по выявлению правообладателей ранее учтенных объектов недвижимости Каменского городского округа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Уведомляем, что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</w:rPr>
        <w:t xml:space="preserve">24 августа 2023 года с 9:00 до 12:30 </w:t>
      </w:r>
      <w:r>
        <w:rPr>
          <w:rStyle w:val="Style13"/>
          <w:rFonts w:cs="Times New Roman" w:ascii="Times New Roman" w:hAnsi="Times New Roman"/>
          <w:sz w:val="24"/>
          <w:szCs w:val="24"/>
        </w:rPr>
        <w:t>в садах около болота Чистое, станции Перебор, у п. Колосок будет произведён осмотр следующих объектов недвижимости: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-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30"/>
        <w:gridCol w:w="3570"/>
        <w:gridCol w:w="3390"/>
      </w:tblGrid>
      <w:tr>
        <w:trPr>
          <w:trHeight w:val="34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26 Беловодье АО СинТЗ, у болота Чистое,  участок №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бовь Пет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Олег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Владимир Леонид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цкий Александр Артем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Александр Тимоф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Григор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Валентина Серафим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иктор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Валерий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Галина Фед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Анатолий Алекс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онтова Зинаида Семе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нов Сергей Аркад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2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 Евгений Вульф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2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кин Леонид Степ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2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атья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2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Надежд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2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орева Нина Александ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2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 Сергей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2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енькин Сергей Юр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2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Михаил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27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кутова Марина Александ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2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3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алов Олег Энгельс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3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 Владимир Константи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3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иков Петр Тихо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3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цева Наталья Геннад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3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вцев Юрий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Николай Константи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Рамиля Адгам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Наталья Пет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Манигали Мухамедза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Федор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Вадим Аркад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 Александр Аркад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4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рова Раиса Фатхи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мара Васи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4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атьяна Алекс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 Андрей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 Вячелсав Артем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быстов Серге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очева Наталья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нко Владимир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5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Александр Вениами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ьцева Светлана Леонид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 Александр Федо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а Татьяна Борис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Виктор Борис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Дмитрий Валенти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Михаил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Сергей Евген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6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Татьяна Пет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Марат Анве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дежда Пет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7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охов Вячеслав Анато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сов Владимир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Михаил Пав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Валентина Александ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ахметова Нафиса Раиф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ина Зильфинур Максум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7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сов Александр Владислав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ер Василий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Алексей Алекс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щиков Александр Геннад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ельщиков Геннадий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3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н Игорь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ский Сергей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 Александр Алекс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Витали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8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Александр Борис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8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ов Геннади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Сергей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ын Андрей Геннад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фале-Исанилова Ирина Владимировн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лексей Степ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цын Сергей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Людмила Никола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9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9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 Павел Анато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0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Надежда Ег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0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0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х Геннадий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0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0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натолий Серафим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0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Владимир Геннад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Нина Всеволод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тьяна Борис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ских Ольга Анато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Любовь Константи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атолий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юдмила Михай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Фазия Сайтхуж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 Игорь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1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 Юри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2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щиков Николай Степ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дом 121,  участок № 12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Гали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2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енко Александр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2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дежда Артем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2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 Михай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2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Михаил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2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лова Елена Ильинич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3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лександр Федо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3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еев Валентин Константи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3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Геннадий Афонас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3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Владимир Пет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3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Татьяна Степ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3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охова Александра Кузьм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3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ых Юри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ток № 139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Иван Алекс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4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Серге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4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 Леонид Яковл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4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Евгений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4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улова Ири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4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улина Венера Исмаги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46б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ерой Федо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4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-Ляпина Ольга Викт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 № 15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Александр Серг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5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Александр Серг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5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 Раиф Исмаги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58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чева Людмила Никола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6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6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ер Михаил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6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 Виктор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6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6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Александр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6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 Александр Семе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6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Долорес Иосиф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7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6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Никола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7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7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ев Серге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7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8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алов Николай Максим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7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18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Ни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602003:1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т. №26 Беловодье АО СинТЗ, у болота Чистое,  участок № 18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 Петр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участок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Эльвир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Наталья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Юлия Валер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Александр Серг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а Марина Юр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 Сергей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а Зоя Васи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 Борис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 Владимир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Нина Кесар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дрей Валер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льникков Виктор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Андр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р Любовь Евген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 Андрей Леонид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Ольга Викт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Валентина Михай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курцев Анатолий Георги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ина Кранид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Сергей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Нонна Матв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Анна Васи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алентина Константи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ин Вилорий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Олег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Владимир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 Александр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Юрий Арсент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енко Александр Иосиф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х Вячеслав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1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Михаил Валенти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Ольга Никола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Владимир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Александр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юнин Анатолий Андр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Алексей Евген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ылис Марк Эм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Марина Васи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кина Любовь Илларио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Иван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Александр Серг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 Василий Пав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лентин Геннад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Маргарит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гарита Александ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 Рудольф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2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 Анатолий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Александр Джоржи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Леонид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ощина Екатерина Лаврент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арина Владими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 Павел Георги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лексей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Гали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 Сергей На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вгений Федо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ладимир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Любовь Пет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Наталья Викт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Ирина Владими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на Татьяна Пет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ин Ильис Гариф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3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Владимир Леонид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кина Галина Серг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Георги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ина Людмил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ин Марат Гаф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няк Тамара Фед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ев Геннадий Андр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 Александр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ладимир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Геннадий Андр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Елена Бронислав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рин Василий Яковл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Елена Никола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бачев Иван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4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 Евгений Юр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4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4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 Леонид Матв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 Марина Андр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 Олег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4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 Никола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Валентина Михай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вдокия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5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месов Владимир Иль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 Игорь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5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Геннадий Викто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 5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Вер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 5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алерий Пав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5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унаева Любовь Дмитри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 5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дежда Ильинич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5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ин Сергей Вита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 5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5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лина Надежда Георги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тенков Александр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Георгий Ром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лин Юрий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6а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Владимир Федо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сов Владимир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6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Ирина Юр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7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Эдуард Владими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6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7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 Александр Серге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7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7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ина Людмил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7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у ст.Перебор, уч-к №7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сова Ольга Михай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1:7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 у ст. Перебор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1102010:5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"Перебор" Треста "Уралцветремонт",  у ст.Перебор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66:12:3908009: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 Валентин Ив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 Нина Михай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адежда Васи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ина Алекс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Валерий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шкин Виктор Васи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инская Галина Викт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ергей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Александра Митроф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1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1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ладимир Никола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Светлана Васи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Валентина Никит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ова Надежда Александ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Николай Андрия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а Марина Анатол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ушина Антонина Григор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левтина Григорь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ына Вера Пав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Иван Михай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2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2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 Александр Митрофан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ых Андре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ера Александ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Андрей Евген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 Анатол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инов Валерий Александ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ая Гульнафиса Таги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кутова Надежда Андр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А В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 Сергей Павл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а Раиса Егор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3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3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Геннадий Петро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шина Ираида Тимоф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4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н Валерий Юрьеви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4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Людмила Константи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4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 Иван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4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4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Людмила Серге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езова Галина Дмитри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алуева Таисия Михайло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7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7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Ирина Николаевна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8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:12:3908009: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Свердловская, р-н Каменский, сдт №1 треста "Уралалюминстрой", у п/л "Колосок",  участок № 9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ова Елена Ивановна</w:t>
            </w:r>
          </w:p>
        </w:tc>
      </w:tr>
    </w:tbl>
    <w:p>
      <w:pPr>
        <w:pStyle w:val="Style17"/>
        <w:ind w:left="0" w:right="0" w:firstLine="709"/>
        <w:jc w:val="both"/>
        <w:textAlignment w:val="auto"/>
        <w:rPr/>
      </w:pPr>
      <w:r>
        <w:rPr/>
      </w:r>
    </w:p>
    <w:p>
      <w:pPr>
        <w:pStyle w:val="Style17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Телефон для консультаций: </w:t>
        <w:tab/>
      </w:r>
    </w:p>
    <w:p>
      <w:pPr>
        <w:pStyle w:val="Style17"/>
        <w:spacing w:before="0" w:after="0"/>
        <w:ind w:left="0" w:right="0" w:firstLine="709"/>
        <w:jc w:val="both"/>
        <w:textAlignment w:val="auto"/>
        <w:rPr/>
      </w:pP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8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 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</w:rPr>
        <w:t>(3439) 37-02-28, 8(3439)37-93-05 Комитет по управлению муниципальным имуществом Администрации Каменского городского округа, расположенный по адресу: г. Каменск-Уральский, пр. Победы, 97а, кабинет 212, режим приема: пн-чт с 09:00 до 16:00, пт с 09:00 до 15:00, кабинет 110 режим приема: ср-чт с 09:00 до 16:00 (обед с 12:30 до 13: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1:55Z</dcterms:created>
  <dc:creator/>
  <dc:description/>
  <dc:language>en-US</dc:language>
  <cp:lastModifiedBy/>
  <dcterms:modified xsi:type="dcterms:W3CDTF">2023-09-27T04:00:42Z</dcterms:modified>
  <cp:revision>324</cp:revision>
  <dc:subject/>
  <dc:title/>
</cp:coreProperties>
</file>