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/>
          <w:b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Уведомление о проведении осмотров ранее учтенных объектов недвижимост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29.06.2021 г. </w:t>
      </w:r>
      <w:r>
        <w:rPr>
          <w:rStyle w:val="Style13"/>
          <w:rFonts w:cs="Times New Roman" w:ascii="Times New Roman" w:hAnsi="Times New Roman"/>
          <w:sz w:val="24"/>
          <w:szCs w:val="24"/>
        </w:rPr>
        <w:t>вступил в силу Федеральный закон № 518-ФЗ от 30.12.2020 года о ранее учтенных объектах недвижимости. В рамках данного Закона, Комитет по управлению муниципальным имуществом Администрации Каменского городского округа проводит работу по выявлению правообладателей ранее учтенных объектов недвижимости Каменского городского округ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Уведомляем, что 13 сентября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2023 года с 08:00 до 12:00 </w:t>
      </w:r>
      <w:r>
        <w:rPr>
          <w:rStyle w:val="Style13"/>
          <w:rFonts w:cs="Times New Roman" w:ascii="Times New Roman" w:hAnsi="Times New Roman"/>
          <w:sz w:val="24"/>
          <w:szCs w:val="24"/>
        </w:rPr>
        <w:t>в садах около деревни Боевка, около села Новоисетское, у деревни Монастырка будет произведён осмотр следующих объектов недвижимости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tbl>
      <w:tblPr>
        <w:tblW w:w="10710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590"/>
        <w:gridCol w:w="3405"/>
        <w:gridCol w:w="3675"/>
      </w:tblGrid>
      <w:tr>
        <w:trPr>
          <w:trHeight w:val="34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илов Георгий Трофим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ейникова Ни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ринг Лидия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гуров Иван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гина Елен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колова Нин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ньжина Нина Павл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озова Галина Викто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дин Евгений Леонид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тровских Дмитрий Алекс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тенко Анатолий Федо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Гном" СУ-2, у д.Боевка, уч-к №, дом 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кова Галина Анато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604008: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, Каменский район, д. Боевка, садоводческое товарищество СУ-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околов Иван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олошейкина Людмила Георги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икулов Николай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ушатина Александра Семе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шлякова Роза Саве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никаренко Валентин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Атаманов Петр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курихин Леонид Михайл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остовалова Ольга Пет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ротасова Галин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шляков Александр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кина Светлана Михайл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узнецова Фаи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авьялова Мария Афонас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арфенов Герман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стромина Валентина Сидо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ерюшкова Людмила Юр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Атаманов Петр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митриевский Андрей Наза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обрынин Александр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ермякова Надежда Пет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олмачев Сергей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вердловская область, Каменский район, с. Новоисетское, Коллективный сад № 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Ус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вердловская область, р-н Каменский, с. Новоисетское, сад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урицына Любовь Андр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устретова Александра Яковл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мина Анна Анато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огданчиков Артем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Улыбин Андрей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олгушин Владимир Алекс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олоснюк Игорь Леонт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вердловская область, Каменский район, с. Новоисетское, Коллективный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околовский Петр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новницина Галин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6101001: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. Новоисетское, Сад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Ярцев Юрий Иль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аврей Анатолий Карп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0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расикова Ольга Дмитри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0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алашева Маргарит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0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огатырев Виктор Степ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0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ольхина Екатерина Федо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0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номорев Иван Яковл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истанов Николай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атвеева Елен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инокурова Маргарит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ковин Леонид Степ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раюшкина Вера Степ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здеев Сергей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ердникова Эльвир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яткин Николай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Черкашин Александр Валенти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омаев Сергей Анато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адочников Анатолий Владими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Шафиков Харис Шарип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ькин Иван Корн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7 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Устьянцева Зинаид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иннибаев Фарид Файзрахм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2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аврилова Ольга Его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шеницына Ларис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апшина Ирина Геннад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ропин Николай Афанас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3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минова Наталья Валенти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адочников Владимир Степ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Чертовиков Леонид Григор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3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агильева Еле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3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рутиков Валерий Владими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узьмина Татьяна Владими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4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трукова Нина Алекс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4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ебедева Елен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альчиков Александр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4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раюшкина Вера Степ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итов Виктор Алекс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Усачев Александр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4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тепанова Надежд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еволина Татьяна Владими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Изгагина Анна Максим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утилин Владимир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ьячкова Анн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улепина Надежд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аженина Нина Ефим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альникова Анфиза Михайл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5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угинина Елена Анато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5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икитина Валентина Павл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5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иселева Татьян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6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Шилова Татьяна Викто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6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ырчикова Валенти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6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удырева Ирина Ю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Антонов Григорий Трефил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6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Жевталюк Ни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6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олкоморов Николай Алекс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6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рюкова Галина Степ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6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оболь Раушания Габдрахим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6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олдатов Иван Данил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6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удаев Николай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7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енидиктова Ольг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7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алинин Василий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7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апина Оксана Семе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Рылов Юрий Илларио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7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илиппов Евгений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 17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Амелина Нин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17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агильцева Татьяна Владими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7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Хорьков Николай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абатчикова Зинаида Дмитри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удаев Николай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Яковлева Елена Михайл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обанова Нина Геннад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аранов Андрей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6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изунова Галин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пытова Нина Геннад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ьячкова Людмила Алекс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аирфанова Людмила Валенти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Чебурина Лариса Семе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здеева Екатери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ончаров Алексей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лементьева Светлана Алекс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Жирных Лидия Анто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уравьев Александр Алекс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3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окол Любовь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едерников Виктор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3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окарев Илья Ефим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окарева Александра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4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еонов Алексей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4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гтярева Мария Тихо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еонов Серафим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  участок 4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олышкин Владимир Дмитри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илинин Борис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Шитов Олег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мин Валерий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орисов Валентин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Русинов Александр Степ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едерников Леонид Андр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угачев Владимир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гтярев Николай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Шахмуров Кишибал Бачиш-оглы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всянникова Елена Владислав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7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ахтина Ольга Афонас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7б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рнилова Надежд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5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рнилова Елена Серг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5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покина Галина Александ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6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Толоконников Анатолий Владими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6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Ломоткина Ольга Никола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Эрлих Тамара Тимоф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6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едерников Александр Викто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6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армольков Анатолий Федо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6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пов Николай Васил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шелев Владимир Алекс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7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Шавкунов Владимир Михайл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7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арабаев Илдус Мухамет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7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Журавлева Анна Алексе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8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инскевич Надежда Анато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8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ердюгин Анатолий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8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тенин Александр Юрь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8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амолетова Галина Петр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8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ихайлов Владимир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8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утин Михаил Александ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9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абхангулов Назип Саях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9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Школьников Рудольф Михайл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9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авлов Вячеслав Борис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9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здеев Владимир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вердловская область, р-н Каменский, садоводческое товарищество при Монастырской сельской администрации, участок № 9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иконова Неля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уч-к №, дом 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яткин Николай Петр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9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Чеканов Александр Никола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9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екрасова Галина Василье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Биктаев Павел Асылгарее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Ермошкина Любовь Ивановна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0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естеров Виктор Иванович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:12:5908001: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бл. Свердловская, р-н Каменский, сдт Монастырской сельской администрации, у д. Монастырка,,  участок 10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Горбунов Александр Анатольевич</w:t>
            </w:r>
          </w:p>
        </w:tc>
      </w:tr>
    </w:tbl>
    <w:p>
      <w:pPr>
        <w:pStyle w:val="Style17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ind w:left="0" w:right="0" w:hanging="510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елефон для консультаций: </w:t>
        <w:tab/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510" w:right="-624" w:hanging="0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(3439) 37-02-28, 8(3439)37-93-05 Комитет по управлению муниципальным имуществом Администрации Каменского городского округа, расположенный по адресу: г. Каменск-Уральский, пр. Победы, 97а, кабинет 212, режим приема: пн-чт с 09:00 до 16:00, пт с 09:00 до 15:00, кабинет 110 режим приема: ср-чт с 09:00 до 16:00 (обед с 12:30 до 13: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1:55Z</dcterms:created>
  <dc:creator/>
  <dc:description/>
  <dc:language>en-US</dc:language>
  <cp:lastModifiedBy/>
  <dcterms:modified xsi:type="dcterms:W3CDTF">2023-09-27T04:08:03Z</dcterms:modified>
  <cp:revision>337</cp:revision>
  <dc:subject/>
  <dc:title/>
</cp:coreProperties>
</file>