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Times New Roman" w:hAnsi="Times New Roman" w:cs="Times New Roman"/>
          <w:b/>
          <w:b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Уведомление о проведении осмотров ранее учтенных объектов недвижимости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29.06.2021 г. </w:t>
      </w:r>
      <w:r>
        <w:rPr>
          <w:rStyle w:val="Style13"/>
          <w:rFonts w:cs="Times New Roman" w:ascii="Times New Roman" w:hAnsi="Times New Roman"/>
          <w:sz w:val="24"/>
          <w:szCs w:val="24"/>
        </w:rPr>
        <w:t>вступил в силу Федеральный закон № 518-ФЗ от 30.12.2020 года о ранее учтенных объектах недвижимости. В рамках данного Закона, Комитет по управлению муниципальным имуществом Администрации Каменского городского округа проводит работу по выявлению правообладателей ранее учтенных объектов недвижимости Каменского городского округ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Уведомляем, что 20 сентября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2023 года с 09:30 до 12:00 </w:t>
      </w:r>
      <w:r>
        <w:rPr>
          <w:rStyle w:val="Style13"/>
          <w:rFonts w:cs="Times New Roman" w:ascii="Times New Roman" w:hAnsi="Times New Roman"/>
          <w:sz w:val="24"/>
          <w:szCs w:val="24"/>
        </w:rPr>
        <w:t>в поселке городского типа Мартюш будет произведён осмотр следующих объектов недвижимости: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tbl>
      <w:tblPr>
        <w:tblW w:w="10554" w:type="dxa"/>
        <w:jc w:val="left"/>
        <w:tblInd w:w="-4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45"/>
        <w:gridCol w:w="1470"/>
        <w:gridCol w:w="3180"/>
        <w:gridCol w:w="2784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4, кв. 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4, кв. 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4, кв. 9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3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, р-н Каменский, пгт Мартюш, ул Бажова, д 4, кв 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4, кв. 1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6, кв. 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6, кв. 1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6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6, кв. 1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8, пом. 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8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8, кв. 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9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8, кв. 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2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Бажова, д. 8, кв. 1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12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, кв. 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12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, кв. 1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12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4, кв. 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12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6, кв. 1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79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8, пом. 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8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8, кв. 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8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8, кв. 1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8, кв. 1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12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10, кв. 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4:12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12, кв. 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4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16, кв. 2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3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0, пом. 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3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0, кв. 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36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0, кв. 1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3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0, кв. 2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2, кв. 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2, кв. 19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5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4, пом. 2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5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Калинина, д. 24, кв. 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3:5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 Каменский, пгт Мартюш, ул Калинина, д 26, кв 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2:19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Совхозная, д. 3, кв. 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5301002: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р-н. Каменский, пгт. Мартюш, ул. Совхозная, д. 3, кв. 1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ind w:left="0" w:right="0" w:hanging="51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ind w:left="0" w:right="0" w:hanging="510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елефон для консультаций: </w:t>
        <w:tab/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510" w:right="-624" w:hanging="0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8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(3439) 37-02-28, 8(3439)37-93-05 Комитет по управлению муниципальным имуществом Администрации Каменского городского округа, расположенный по адресу: г. Каменск-Уральский, пр. Победы, 97а, кабинет 212, режим приема: пн-чт с 09:00 до 16:00, пт с 09:00 до 15:00, кабинет 110 режим приема: ср-чт с 09:00 до 16:00 (обед с 12:30 до 13: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1:55Z</dcterms:created>
  <dc:creator/>
  <dc:description/>
  <dc:language>en-US</dc:language>
  <cp:lastModifiedBy/>
  <dcterms:modified xsi:type="dcterms:W3CDTF">2023-09-27T04:17:29Z</dcterms:modified>
  <cp:revision>354</cp:revision>
  <dc:subject/>
  <dc:title/>
</cp:coreProperties>
</file>