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онное сообщение о результатах подведения итогов аукцион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омитет по управлению  муниципальным имуществом Администрации Каменского городского округа просит опубликовать настоящее информационное сообщение о результатах подведения итогов аукци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03 октября 2023 года в 08 часов 00 минут (по московскому времени) Комитетом по управлению муниципальным имуществом Администрации Каменского городского округа  проведен </w:t>
      </w:r>
      <w:r>
        <w:rPr>
          <w:rFonts w:cs="Liberation Serif" w:ascii="Liberation Serif" w:hAnsi="Liberation Serif"/>
          <w:b/>
          <w:bCs/>
        </w:rPr>
        <w:t>аукцион по продаже права на заключение договора купли-продажи муниципального имущества МО «Каменский городской окр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Место проведения: </w:t>
      </w:r>
      <w:r>
        <w:rPr>
          <w:rFonts w:cs="Liberation Serif" w:ascii="Liberation Serif" w:hAnsi="Liberation Serif"/>
        </w:rPr>
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ание проведения аукциона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Главы Муниципального образования «Каменский городской округ» от 04.07.2023 года № 1210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«О проведении аукциона, открытого по составу участников и форме подачи заявок на право заключения договора купли – продажи муниципального имуществ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ЛОТ № 1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жилое здание, площадью 127,2 кв.м. с кадастровым номером 66:12:2901003:603, расположенное по адресу: Свердловская область, Каменский район, с. Травянское, ул. 1 Мая, д. 17, на земельном участке с кадастровым номером 66:12:2901003:599, площадью 422 кв.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Цена приобретения муниципального имущества</w:t>
      </w:r>
      <w:r>
        <w:rPr>
          <w:rFonts w:cs="Liberation Serif" w:ascii="Liberation Serif" w:hAnsi="Liberation Serif"/>
          <w:b/>
        </w:rPr>
        <w:t xml:space="preserve">: </w:t>
      </w:r>
      <w:r>
        <w:rPr>
          <w:rFonts w:cs="Liberation Serif" w:ascii="Liberation Serif" w:hAnsi="Liberation Serif"/>
        </w:rPr>
        <w:t>190 800</w:t>
      </w:r>
      <w:r>
        <w:rPr>
          <w:rFonts w:cs="Liberation Serif" w:ascii="Liberation Serif" w:hAnsi="Liberation Serif"/>
          <w:bCs/>
        </w:rPr>
        <w:t xml:space="preserve"> (сто девяносто тысяч восемьсот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обедитель аукциона – Хомутов Е.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2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втомобиль легковой ВАЗ 21053 2006 года выпуска, цвет: ярко белый, государственный регистрационный номер Х709РА66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/>
        <w:t>В связи с тем, что не поступило ни одной заявки, аукцион признан несостоявшимс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3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рыскиватель Заря-600-12-ОН 2012 года выпуска с комплектом аппаратуры мелкодисперсного распыления 2012 года выпуска. </w:t>
      </w:r>
    </w:p>
    <w:p>
      <w:pPr>
        <w:pStyle w:val="Normal"/>
        <w:ind w:firstLine="567"/>
        <w:jc w:val="both"/>
        <w:rPr/>
      </w:pPr>
      <w:r>
        <w:rPr/>
        <w:t>В связи с тем, что не поступило ни одной заявки, аукцион признан несостоявшимся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ЛОТ № 4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орона прицепная гидрофицированная навесная БНП-7,5 2012 года выпу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Цена приобретения муниципального имущества</w:t>
      </w:r>
      <w:r>
        <w:rPr>
          <w:rFonts w:cs="Liberation Serif" w:ascii="Liberation Serif" w:hAnsi="Liberation Serif"/>
          <w:b/>
        </w:rPr>
        <w:t xml:space="preserve">: </w:t>
      </w:r>
      <w:r>
        <w:rPr>
          <w:rFonts w:cs="Liberation Serif" w:ascii="Liberation Serif" w:hAnsi="Liberation Serif"/>
        </w:rPr>
        <w:t>43 500</w:t>
      </w:r>
      <w:r>
        <w:rPr>
          <w:rFonts w:cs="Liberation Serif" w:ascii="Liberation Serif" w:hAnsi="Liberation Serif"/>
          <w:bCs/>
        </w:rPr>
        <w:t xml:space="preserve"> (сорок три тысячи пятьсот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обедитель аукциона – Некоммерческое Партнерство «Сельскохозяйственное предприятие во имя великомученника Георгия Победоносца Екатеринбургской Епархии Русской Православной церкви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0" w:footer="30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_</dc:creator>
  <dc:description/>
  <dc:language>en-US</dc:language>
  <cp:lastModifiedBy>Администратор2</cp:lastModifiedBy>
  <cp:lastPrinted>2023-10-04T15:39:00Z</cp:lastPrinted>
  <dcterms:modified xsi:type="dcterms:W3CDTF">2023-10-04T10:40:00Z</dcterms:modified>
  <cp:revision>2</cp:revision>
  <dc:subject/>
  <dc:title>Утверждаю:</dc:title>
</cp:coreProperties>
</file>