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>Извещение о проведении аукцион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продаже муниципального имуще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Комитет по управлению  муниципальным имуществом Администрации Каменского городского  округа, в соответствии с Федеральным законом от 21.12.2001 N 178-ФЗ  «О приватизации государственного и муниципального имущества», постановлениями Главы муниципального образования «Каменский городской округ» от 21.06.2023 года № 1135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 «О создании комиссии по проведению аукционов (конкурсов) по продаже права собственности и по продаже права аренды муниципального имущества муниципального образования «Каменский городской округ» (в редакции от 09.08.2023 года № 1532), от 04.07.2023 года № 1210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«О проведении аукциона, открытого по составу участников и форме подачи заявок на право заключения договора купли – продажи муниципального имущества», сообщает о продаже муниципального имущества посредством аукциона открытого по составу участников и по форме подачи предложения о цене, который состоится в электронной форме </w:t>
      </w:r>
      <w:r>
        <w:rPr>
          <w:rFonts w:cs="Liberation Serif" w:ascii="Liberation Serif" w:hAnsi="Liberation Serif"/>
          <w:b/>
        </w:rPr>
        <w:t>03.10.2023 год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1. Организатор аукциона:</w:t>
      </w:r>
      <w:r>
        <w:rPr>
          <w:rFonts w:cs="Liberation Serif" w:ascii="Liberation Serif" w:hAnsi="Liberation Serif"/>
        </w:rPr>
        <w:t xml:space="preserve"> Комитет по управлению муниципальным имуществом Администрации Каменского городского округа (далее – КУМИ Администрации КГО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  адрес: 623462, Свердловская область, Каменский район, п. Мартюш, ул. Титова, 8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чтовый адрес: 623418, Свердловская область, г. Каменск-Уральский, пр. Победы, 97 «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901komitet@mail.ru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(8-3439) 37-02-0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Юридическое лицо для организации продажи права в электронной форме – оператор электронной площадки: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на универсальной торговой платформе – электронной площадке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</w:rPr>
          <w:t>http://utp.sberbank-ast.ru/Main/Notice/988/Reglament</w:t>
        </w:r>
      </w:hyperlink>
      <w:r>
        <w:rPr>
          <w:rFonts w:cs="Liberation Serif" w:ascii="Liberation Serif" w:hAnsi="Liberation Serif"/>
        </w:rPr>
        <w:t>) (далее – Регламент электронной площадк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инструкцией для участника торгов по работе в торговой секции «Приватизация, аренда и продажа прав» универсальной торговой платформы  АО «Сбербанк-АСТ» (ознакомиться можно по ссылке </w:t>
      </w:r>
      <w:hyperlink r:id="rId4">
        <w:r>
          <w:rPr>
            <w:rStyle w:val="InternetLink"/>
            <w:rFonts w:cs="Liberation Serif" w:ascii="Liberation Serif" w:hAnsi="Liberation Serif"/>
          </w:rPr>
          <w:t>http://utp.sberbank-ast.ru/AP/Notice/652/Instructions</w:t>
        </w:r>
      </w:hyperlink>
      <w:r>
        <w:rPr>
          <w:rFonts w:cs="Liberation Serif" w:ascii="Liberation Serif" w:hAnsi="Liberation Serif"/>
        </w:rPr>
        <w:t xml:space="preserve"> 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регламентом торговой секции «Приватизация, аренда и продажа прав» универсальной торговой платформы АО «Сбербанк-АСТ» (ознакомиться можно по ссылке http://utp.sberbank-ast.ru/AP/Notice/1027/Instructions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Условия проведения аукциона в электронной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(Внимание! Указанное в настоящем информационном сообщении время – московское.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1. Дата и время начала приема заявок на участие в аукционе – с 08 час. 00 мин. 24.08.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2. Дата и время окончания приема заявок на участие в аукционе – в 14 час. 00 мин. 22.09.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3. Дата, время и место признания претендентов участниками аукциона – 28.09.2023 года в 09 час. 00 мин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4. Дата, время проведения аукциона в электронной форме – </w:t>
      </w:r>
      <w:r>
        <w:rPr>
          <w:rFonts w:cs="Liberation Serif" w:ascii="Liberation Serif" w:hAnsi="Liberation Serif"/>
          <w:b/>
        </w:rPr>
        <w:t xml:space="preserve">03.10.2023 года в 08 час. 00 мин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 Место проведения аукциона в электронной форме: Электронная площадка – универсальная торговая платформа АО «Сбербанк - 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 Краткая характеристика объектов, выставленных на аукцион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жилое здание, площадью 127,2 кв.м. с кадастровым номером 66:12:2901003:603, расположенное по адресу: Свердловская область, Каменский район, с. Травянское, ул. 1 Мая, д. 17, на земельном участке с кадастровым номером 66:12:2901003:599, площадью 422 кв.м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объекта составляет 190 800 (сто девяносто тысяч восем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19 080 (девятнадцать тысяч восем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9 540 (девять тысяч пятьсот сорок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2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втомобиль легковой ВАЗ 21053 2006 года выпуска, цвет: ярко белый, государственный регистрационный номер Х709РА66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34 000 (тридцать четыре тысячи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3 400 (три тысячи четыреста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1 700 (одна тысяча сем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3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ыскиватель Заря-600-12-ОН 2012 года выпуска с комплектом аппаратуры мелкодисперсного распыления 2012 года выпуск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69 000 (шестьдесят девять тысяч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6 900 (шесть тысяч девят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3 450 (три тысячи четыреста пятьдесят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ЛОТ № 4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рона прицепная гидрофицированная навесная БНП-7,5 2012 года выпус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43 500 (сорок три тысячи пят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4 350 (четыре тысячи триста пят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2 175 (две тысячи сто семьдесят пя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hd w:fill="FFFFFF" w:val="clear"/>
        </w:rPr>
        <w:t>2. Сведения обо всех предыдущих торгах по продаже имущества, объявленных в течение года, предшествующего его продаже и об итогах торгов по продаже имуществ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22272F"/>
          <w:shd w:fill="FFFFFF" w:val="clear"/>
        </w:rPr>
        <w:t xml:space="preserve">Лоты 1, 2, 3, 4 выставлялись на аукцион, назначенный на 15.08.2023 года, извещение </w:t>
      </w:r>
      <w:hyperlink r:id="rId5">
        <w:r>
          <w:rPr>
            <w:rStyle w:val="InternetLink"/>
            <w:rFonts w:cs="Arial" w:ascii="Liberation Serif" w:hAnsi="Liberation Serif"/>
            <w:b/>
            <w:bCs/>
            <w:color w:val="000000"/>
          </w:rPr>
          <w:t>№22000029580000000168</w:t>
        </w:r>
      </w:hyperlink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на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 xml:space="preserve">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Liberation Serif" w:ascii="Liberation Serif" w:hAnsi="Liberation Serif"/>
          </w:rPr>
          <w:t>www.torgi.gov.ru/</w:t>
        </w:r>
      </w:hyperlink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 Аукцион признан не состоявшимся по причине отсутствия заяво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22272F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hd w:fill="FFFFFF" w:val="clear"/>
        </w:rPr>
        <w:t>3. 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7">
        <w:r>
          <w:rPr>
            <w:rStyle w:val="InternetLink"/>
            <w:rFonts w:cs="Liberation Serif" w:ascii="Liberation Serif" w:hAnsi="Liberation Serif"/>
          </w:rPr>
          <w:t>статьей 25</w:t>
        </w:r>
      </w:hyperlink>
      <w:r>
        <w:rPr>
          <w:rFonts w:cs="Liberation Serif" w:ascii="Liberation Serif" w:hAnsi="Liberation Serif"/>
        </w:rPr>
        <w:t xml:space="preserve"> Федерального закона №178-ФЗ от 21.12.2001 года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Liberation Serif" w:ascii="Liberation Serif" w:hAnsi="Liberation Serif"/>
          </w:rPr>
          <w:t>перечень</w:t>
        </w:r>
      </w:hyperlink>
      <w:r>
        <w:rPr>
          <w:rFonts w:cs="Liberation Serif" w:ascii="Liberation Serif" w:hAnsi="Liberation Serif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" w:hAnsi="Liberation Serif" w:cs="Arial CYR"/>
          <w:bCs/>
          <w:color w:val="000000"/>
        </w:rPr>
      </w:pPr>
      <w:r>
        <w:rPr>
          <w:rFonts w:cs="Arial CYR" w:ascii="Liberation Serif" w:hAnsi="Liberation Serif"/>
          <w:bCs/>
          <w:color w:val="000000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</w:rPr>
        <w:t>Приватизация, аренда и продажа прав</w:t>
      </w:r>
      <w:r>
        <w:rPr>
          <w:rFonts w:cs="Arial CYR" w:ascii="Liberation Serif" w:hAnsi="Liberation Serif"/>
          <w:bCs/>
          <w:color w:val="000000"/>
        </w:rPr>
        <w:t>» из личного кабинета претендента. Необходимо заполнить электронную форму заявки с приложением необходимых документов в форме электро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 xml:space="preserve">4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9">
        <w:r>
          <w:rPr>
            <w:rStyle w:val="InternetLink"/>
            <w:rFonts w:cs="Arial CYR" w:ascii="Liberation Serif" w:hAnsi="Liberation Serif"/>
            <w:bCs/>
            <w:color w:val="0000FF"/>
            <w:u w:val="single"/>
          </w:rPr>
          <w:t>http://utp.sberbank-ast.ru/AP/Notice/652/Instructions</w:t>
        </w:r>
      </w:hyperlink>
      <w:r>
        <w:rPr>
          <w:rFonts w:cs="Arial CYR" w:ascii="Liberation Serif" w:hAnsi="Liberation Serif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CYR" w:ascii="Liberation Serif" w:hAnsi="Liberation Serif"/>
          <w:bCs/>
          <w:color w:val="000000"/>
        </w:rPr>
        <w:t>4.4. После заполнения формы подачи заявки, заявку необходимо подписать электронной подписью. Получить сертификаты электронной цифровой подписи можно в Авторизованных удостоверяющих центрах.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5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. Заявка подается путем заполнения ее электронной формы с приложением электронных образцов необходимых докумен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 Заявка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веренные копии учредительных докумен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 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5. 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2. К участию в процедуре аукциона по продаже права на заключение договора купли – продажи допускаются лица, признанные в соответствии с Федеральным законом о приватизации, участни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Liberation Serif" w:ascii="Liberation Serif" w:hAnsi="Liberation Serif"/>
          </w:rPr>
          <w:t>www.torgi.gov.ru/</w:t>
        </w:r>
      </w:hyperlink>
      <w:r>
        <w:rPr>
          <w:rFonts w:cs="Liberation Serif" w:ascii="Liberation Serif" w:hAnsi="Liberation Serif"/>
        </w:rPr>
        <w:t xml:space="preserve">  и на официальном сайте Продавца </w:t>
      </w:r>
      <w:hyperlink r:id="rId11">
        <w:r>
          <w:rPr>
            <w:rStyle w:val="InternetLink"/>
            <w:rFonts w:cs="Liberation Serif" w:ascii="Liberation Serif" w:hAnsi="Liberation Serif"/>
          </w:rPr>
          <w:t>https://kamensk-adm.r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Внесение и возврат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1. </w:t>
      </w:r>
      <w:r>
        <w:rPr>
          <w:rFonts w:cs="Liberation Serif" w:ascii="Liberation Serif" w:hAnsi="Liberation Serif"/>
          <w:lang w:val="en-US"/>
        </w:rPr>
        <w:t>Срок внесения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Срок внесения задатка, т.е. поступления суммы задатка на счет оператора электронной площадки: </w:t>
      </w:r>
      <w:r>
        <w:rPr>
          <w:rFonts w:cs="Liberation Serif" w:ascii="Liberation Serif" w:hAnsi="Liberation Serif"/>
          <w:b/>
          <w:lang w:val="en-US"/>
        </w:rPr>
        <w:t>не позднее</w:t>
      </w:r>
      <w:r>
        <w:rPr>
          <w:rFonts w:cs="Liberation Serif" w:ascii="Liberation Serif" w:hAnsi="Liberation Serif"/>
          <w:b/>
        </w:rPr>
        <w:t xml:space="preserve"> 14ч. 00 мин. (по МСК)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  <w:b/>
        </w:rPr>
        <w:t>22.09.2023</w:t>
      </w:r>
      <w:r>
        <w:rPr>
          <w:rFonts w:cs="Liberation Serif" w:ascii="Liberation Serif" w:hAnsi="Liberation Serif"/>
          <w:b/>
          <w:lang w:val="en-US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6.2. Задаток для участия в аукционе служит обеспечением исполнения обязательства победителя аукциона по заключению договора купли – продажи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3.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  <w:bCs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ind w:firstLine="709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4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назначении платежа указывается: «Перечисление денежных средств в качестве задатка (ИНН плательщика, ФИО, наименование организации), НДС не облагаетс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4. Образец платежного поручения приведен на электронной площадке по адресу: </w:t>
      </w:r>
      <w:r>
        <w:rPr>
          <w:rFonts w:cs="Liberation Serif" w:ascii="Liberation Serif" w:hAnsi="Liberation Serif"/>
          <w:color w:val="365F91"/>
          <w:u w:val="single"/>
        </w:rPr>
        <w:t>https://utp.sberbank-ast.ru/Main/Notice/697/Requisites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5. </w:t>
      </w:r>
      <w:r>
        <w:rPr>
          <w:rFonts w:cs="Liberation Serif" w:ascii="Liberation Serif" w:hAnsi="Liberation Serif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6. 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Liberation Serif" w:ascii="Liberation Serif" w:hAnsi="Liberation Serif"/>
          </w:rPr>
          <w:t>статьей 437</w:t>
        </w:r>
      </w:hyperlink>
      <w:r>
        <w:rPr>
          <w:rFonts w:cs="Liberation Serif" w:ascii="Liberation Serif" w:hAnsi="Liberation Serif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а) участникам аукциона, за исключением его победителя </w:t>
      </w:r>
      <w:r>
        <w:rPr>
          <w:rFonts w:cs="Liberation Serif" w:ascii="Liberation Serif" w:hAnsi="Liberation Serif"/>
          <w:shd w:fill="FFFFFF" w:val="clear"/>
        </w:rPr>
        <w:t>либо лица, признанного единственным участником аукциона</w:t>
      </w:r>
      <w:r>
        <w:rPr>
          <w:rFonts w:cs="Liberation Serif" w:ascii="Liberation Serif" w:hAnsi="Liberation Serif"/>
        </w:rPr>
        <w:t>, - в течение 5 календарных дней со дня подведения итогов аукциона в электронной фор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8. Задаток, перечисленный победителем аукциона </w:t>
      </w:r>
      <w:r>
        <w:rPr>
          <w:rFonts w:cs="Liberation Serif" w:ascii="Liberation Serif" w:hAnsi="Liberation Serif"/>
          <w:shd w:fill="FFFFFF" w:val="clear"/>
        </w:rPr>
        <w:t>либо лицом, признанным единственным участником аукциона</w:t>
      </w:r>
      <w:r>
        <w:rPr>
          <w:rFonts w:cs="Liberation Serif" w:ascii="Liberation Serif" w:hAnsi="Liberation Serif"/>
        </w:rPr>
        <w:t>, засчитывается в сумму платежа по договор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. Срок, место, порядок предоставления документации об аукцион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Место предоставления документации об аукционе – Комитет  по  управлению  муниципальным  имуществом  Администрации  Каменского  городского  округа, местонахождение: 623428, Свердловская область, г. Каменск-Уральский, пр. Победы, 97 «А», кабинет № 109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2. 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е о проведении аукциона на основании заявления любого заинтересованного лица, поданного в письменной форме, в течении двух рабочих дней с даты получения соответствующего запро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3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5. Официальный сайт Российской Федерации для размещения информации о проводимых торгах  – 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www.torgi.gov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6. Документацию об аукционе можно получить в приемные дни: среда, четверг с 09 часов 00 минут до 16 часов 00 минут по местному времени (обед с 12 часов 30 минут до 13 часов 18 минут).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8. Порядок проведения аукциона в электронной форме, определения его победителя и подведения итогов аукциона </w:t>
      </w:r>
      <w:r>
        <w:rPr>
          <w:rFonts w:cs="Liberation Serif" w:ascii="Liberation Serif" w:hAnsi="Liberation Serif"/>
        </w:rPr>
        <w:t xml:space="preserve">(в соответствии с законодательством о приватизации и регламентом </w:t>
      </w:r>
      <w:r>
        <w:rPr>
          <w:rFonts w:cs="Liberation Serif" w:ascii="Liberation Serif" w:hAnsi="Liberation Serif"/>
          <w:bCs/>
        </w:rPr>
        <w:t>торговой секции «Приватизация, аренда и продажа прав»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 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3. «Шаг аукциона» установлен в фиксированной сумме и не изменяется в течение всего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4. Во время проведения процедуры аукциона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5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пра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6. Со времени начала проведения процедуры аукциона </w:t>
      </w:r>
      <w:r>
        <w:rPr>
          <w:rFonts w:cs="Liberation Serif" w:ascii="Liberation Serif" w:hAnsi="Liberation Serif"/>
          <w:lang w:val="en-US"/>
        </w:rPr>
        <w:t>операто</w:t>
      </w:r>
      <w:r>
        <w:rPr>
          <w:rFonts w:cs="Liberation Serif" w:ascii="Liberation Serif" w:hAnsi="Liberation Serif"/>
        </w:rPr>
        <w:t>ро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разм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крытой части электронной площадки - информация о начале проведения процедуры аукциона с указанием Лота, начальной цены и текущего «шага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Ло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7. В течение одного часа со времени начала проведения процедуры аукциона участникам предлагается заявить о приобретении цены продажи права. В случае если в течение указанного времен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ступило предложение о начальной цене, то время для представления следующих предложений об увеличенной на «шаг аукциона» цене продажи права Ло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одажи права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поступило ни одного предложения о начальной цене продажи права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одажи права Лот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8. В ходе проведения подачи предложений о цене продажи права Лота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ниже начальной цены продажи пра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равно нул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9. Победителем аукциона признается участник, предложивший наибольшую цену.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10. Ход проведения процедуры аукциона фиксируется </w:t>
      </w:r>
      <w:r>
        <w:rPr>
          <w:rFonts w:cs="Liberation Serif" w:ascii="Liberation Serif" w:hAnsi="Liberation Serif"/>
          <w:lang w:val="en-US"/>
        </w:rPr>
        <w:t>операто</w:t>
      </w:r>
      <w:r>
        <w:rPr>
          <w:rFonts w:cs="Liberation Serif" w:ascii="Liberation Serif" w:hAnsi="Liberation Serif"/>
        </w:rPr>
        <w:t>ра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продажи права Лот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8.11. Протокол об итогах аукциона удостоверяет право победителя либо л</w:t>
      </w:r>
      <w:r>
        <w:rPr>
          <w:rFonts w:cs="Liberation Serif" w:ascii="Liberation Serif" w:hAnsi="Liberation Serif"/>
          <w:shd w:fill="FFFFFF" w:val="clear"/>
        </w:rPr>
        <w:t xml:space="preserve">ица, признанного единственным участником аукциона, </w:t>
      </w:r>
      <w:r>
        <w:rPr>
          <w:rFonts w:cs="Liberation Serif" w:ascii="Liberation Serif" w:hAnsi="Liberation Serif"/>
          <w:bCs/>
        </w:rPr>
        <w:t>на заключение договора купли -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2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и один из участников не сделал предложение о начальной цене Ло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- в случае отказа лица, признанного единственным участником аукциона, от заключения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13. В течение одного часа со времени подписания протокола об итогах аукциона победителю либо л</w:t>
      </w:r>
      <w:r>
        <w:rPr>
          <w:rFonts w:cs="Liberation Serif" w:ascii="Liberation Serif" w:hAnsi="Liberation Serif"/>
          <w:shd w:fill="FFFFFF" w:val="clear"/>
        </w:rPr>
        <w:t>ицу, признанному единственным участником аукциона,</w:t>
      </w:r>
      <w:r>
        <w:rPr>
          <w:rFonts w:cs="Liberation Serif" w:ascii="Liberation Serif" w:hAnsi="Liberation Serif"/>
        </w:rPr>
        <w:t xml:space="preserve">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именование Лот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цена сдел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9. Срок заключения договора купли - продаж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.1. </w:t>
      </w:r>
      <w:r>
        <w:rPr>
          <w:rFonts w:cs="Liberation Serif" w:ascii="Liberation Serif" w:hAnsi="Liberation Serif"/>
          <w:shd w:fill="FFFFFF" w:val="clear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 заключается договор купли-продаж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2. Договор купли - продажи заключается в электронной форме на электронной площадке </w:t>
      </w:r>
      <w:hyperlink r:id="rId14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и подписывается электронной подписью. </w:t>
      </w:r>
      <w:r>
        <w:rPr>
          <w:rFonts w:cs="Liberation Serif" w:ascii="Liberation Serif" w:hAnsi="Liberation Serif"/>
          <w:color w:val="000000"/>
          <w:lang w:bidi="ru-RU"/>
        </w:rPr>
        <w:t>Электронный документ, подписанный электронной подписью, имеет равную юридическую силу с подписанным документом на бумажном носителе и влечет аналогичные правовые последствия. Электронная подпись в электронных документах, сформированная владельцем сертификата ключа подписи,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, определенных Федеральным законом от 06.04.2011 г. № 63-ФЗ «Об электронной подпис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3. </w:t>
      </w:r>
      <w:r>
        <w:rPr>
          <w:rFonts w:cs="Liberation Serif" w:ascii="Liberation Serif" w:hAnsi="Liberation Serif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0. Порядок и сроки внесения изменений в извещение о проведении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1. Порядок осмотра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1. В месте нахождения (хранения) имущества в рабочее время за 3 (три) рабочих дня по предварительному согласованию со специалистом Комитета по управлению муниципальным имуществом Администрации Каменского городского округа (тел. 37-02-08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муниципального образования «Каменский городской округ»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</w:rPr>
        <w:t xml:space="preserve"> https://kamensk-adm.ru и 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  <w:tab/>
        <w:tab/>
        <w:tab/>
        <w:tab/>
        <w:tab/>
        <w:tab/>
        <w:tab/>
        <w:tab/>
        <w:t xml:space="preserve">     </w:t>
        <w:tab/>
        <w:t xml:space="preserve">                        М. И. Самохин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пециалист 1 категории Юлия Валерьевна Дектянникова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9) 370-208</w:t>
      </w:r>
    </w:p>
    <w:sectPr>
      <w:footerReference w:type="default" r:id="rId15"/>
      <w:footerReference w:type="first" r:id="rId16"/>
      <w:type w:val="nextPage"/>
      <w:pgSz w:w="11906" w:h="16838"/>
      <w:pgMar w:left="1134" w:right="566" w:gutter="0" w:header="0" w:top="567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s://torgi.gov.ru/new/private/notice/view/64abf02f868b6367e1cf4d1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7E05C0721835A1CB67469AAFF7F3BA7DE0C941A6A6180E95079F1E2A38DEA2152374A4D53ACC85CD3D5B7373180F3B66023ABF03BEn7f6D" TargetMode="External"/><Relationship Id="rId8" Type="http://schemas.openxmlformats.org/officeDocument/2006/relationships/hyperlink" Target="consultantplus://offline/ref=7E05C0721835A1CB67469AAFF7F3BA7DE6C244A1A4120E95079F1E2A38DEA2152374A4D4359DDFDD3912277C070D24780124BFn0f0D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kamensk-adm.ru/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utp.sberbank-ast.ru/AP/Notice/653/Requisites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4:00Z</dcterms:created>
  <dc:creator>_</dc:creator>
  <dc:description/>
  <dc:language>en-US</dc:language>
  <cp:lastModifiedBy>Администратор2</cp:lastModifiedBy>
  <cp:lastPrinted>2023-08-18T12:26:00Z</cp:lastPrinted>
  <dcterms:modified xsi:type="dcterms:W3CDTF">2023-08-22T09:52:00Z</dcterms:modified>
  <cp:revision>3</cp:revision>
  <dc:subject/>
  <dc:title>Утверждаю:</dc:title>
</cp:coreProperties>
</file>