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29 сентября 2023 года в 08 часов 00 минут (по московскому времени) Комитетом по управлению муниципальным имуществом Администрации Каменского городского округа  проведен </w:t>
      </w:r>
      <w:r>
        <w:rPr>
          <w:rFonts w:cs="Liberation Serif" w:ascii="Liberation Serif" w:hAnsi="Liberation Serif"/>
          <w:b/>
          <w:bCs/>
        </w:rPr>
        <w:t>аукцион по продаже права на заключение договора купли-продажи муниципального имущества МО «Каменский городской окр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остановление Главы Муниципального образования «Каменский городской округ» 17.08.2023 г. № 1583 «О проведении аукциона, открытого по составу участников и форме подачи заявок на право заключения договора купли-продажи муниципального имуществ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ь нежилого здания с кадастровым номером 66:12:1401006:392 площадью 82,7 кв.м., расположенного на земельном участке с кадастровым номером 66:12:1401005:558 площадью 821 кв.м. категория: земли населенных пунктов, разрешенное использование: магазины по адресу: Свердловская область, Каменский район, с. Черемхово, ул. Ленина, д. 64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вязи с тем, что по окончанию срока подачи заявок на участие в аукционе не было предоставлено ни одной заявки, аукцион на право заключения договора купли-продажи муниципального имущества МО «Каменский городской округ» по Лоту № 1 признать </w:t>
      </w:r>
      <w:r>
        <w:rPr>
          <w:rFonts w:cs="Liberation Serif" w:ascii="Liberation Serif" w:hAnsi="Liberation Serif"/>
          <w:b/>
        </w:rPr>
        <w:t>несостоявшимс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2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мобиль легковой ВАЗ 211540 2011 года выпуска, цвет: серо-сине-зеленый, государственный регистрационный номер С955КС96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Победителем признан Степанов Григорий Федорович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Цена приобретения муниципального имущества: 161 950 (сто шестьдесят одна тысяча девятьсот пят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3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Автомобиль легковой ВАЗ 21053 2006 года выпуска, цвет: темно-красный, государственный регистрационный номер Х726РА6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cs="Liberation Serif" w:ascii="Liberation Serif" w:hAnsi="Liberation Serif"/>
        </w:rPr>
        <w:tab/>
        <w:tab/>
        <w:t>В ходе проведения торгов не поступило ни одного предложения о начальной цене по продаже права Лота, в связи с чем, аукцион на право заключения договора купли-продажи муниципального имущества МО «Каменский городской округ» по Лоту № 3 признан несостоявшим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                                                                                            </w:t>
        <w:tab/>
        <w:t xml:space="preserve">                       М.И. Самохин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пециалист 1 категории Юлия Валерьевна Дектянников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3439) 370-208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0" w:footer="3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5:00Z</dcterms:created>
  <dc:creator>_</dc:creator>
  <dc:description/>
  <dc:language>en-US</dc:language>
  <cp:lastModifiedBy>Администратор2</cp:lastModifiedBy>
  <cp:lastPrinted>2023-09-29T14:41:00Z</cp:lastPrinted>
  <dcterms:modified xsi:type="dcterms:W3CDTF">2023-09-29T09:45:00Z</dcterms:modified>
  <cp:revision>2</cp:revision>
  <dc:subject/>
  <dc:title>Утверждаю:</dc:title>
</cp:coreProperties>
</file>