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sz w:val="22"/>
          <w:szCs w:val="22"/>
          <w:highlight w:val="yellow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highlight w:val="yellow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7 февраля 2023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1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– 66:12:4801003:1305, расположенный по адресу: Свердловская область, Каменский район, с. Рыбниковское, общей площадью 1919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4801003:1051, расположенный по адресу: Свердловская область, Каменский район, с. Рыбниковское, общей площадью 1522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5203005:375, расположенный по адресу: Свердловская область, Каменский район, д. Брод, общей площадью 1265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5203005:339, расположенный по адресу: Свердловская область, Каменский район, д. Брод, общей площадью 1500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6001001:366, расположенный по адресу: Свердловская область, Каменский район, д. Боёвка, общей площадью 992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6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, с кадастровым номером 66:12:2201001:301, расположенный по адресу: Свердловская область, Каменский район, с. Покровское, ул. Ленина, д. 28, общей площадью 2291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7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2201004:249, расположенный по адресу: Свердловская область, Каменский район, с. Покровское, общей площадью 793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7:00Z</dcterms:created>
  <dc:creator>СВЕТ</dc:creator>
  <dc:description/>
  <cp:keywords/>
  <dc:language>en-US</dc:language>
  <cp:lastModifiedBy>Валерия</cp:lastModifiedBy>
  <cp:lastPrinted>2023-02-27T08:47:00Z</cp:lastPrinted>
  <dcterms:modified xsi:type="dcterms:W3CDTF">2023-02-27T03:47:00Z</dcterms:modified>
  <cp:revision>2</cp:revision>
  <dc:subject/>
  <dc:title>Российская   федерация</dc:title>
</cp:coreProperties>
</file>